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0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8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3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752/4, covering the area of 243 m2, cadastral municipality of Gornji Vakuf, to Mr. Husein Fale,</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752/2, covering the area of 405 m2, cadastral municipality of Gornji Vakuf, to Mr. Seval Cosic,</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ne plot of land, registered as cadastral unit 753/5, covering the area of 335.80 m2, cadastral municipality of Gornji Vakuf, to Mr. Senad Prijic, and </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753/4, covering the area of 400 m2, cadastral municipality of Gornji Vakuf, to Ms. Semka Filipov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ocuments enclosed with your waiver application demonstrate that the above mentioned cadastral units are to be allocated to the forenamed beneficiaries for the purpose of building individual business-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s registered under numbers 01/1-05-82/01, 01/1-05-81/01, 01/1-05-80/01 and 01/1-05-79/01 and dated 5 September 2001 state that cadastral units 752/4 and 752/2 were created by parceling of cadastral unit 752 and that cadastral units 753/5 and 753/4 were created by parceling of cadastral unit 753. In addition, you enclose with your waiver application the relevant cadastral records, demonstrating that cadastral units 752 and 753 refer to socially-owned and undeveloped construction land used by Mr. Mustafa Redzebasic.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Explaining the absence of the relevant land books records, you provide your Statement number 06-31-sl-45 of 10 April 2002, which clarifies that all land books records that were kept by the Municipal Cadaster during the war were completely destroyed. You further state that the existing land records are based primarily on the air survey data and reiterate that the above mentioned persons are the actual users of the cadastral units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order to further clarify the issue of land status and use, you provide the Certificates number 06-31-sl-10, 06-31-sl-9, 06-31-sl-4 and 06-31-sl-2 of 7 February 2002, stating that cadastral units 752/4, 752/2, 753/5 and 753/4 are not subject to any legal dispute. The Certificates are signed by Mr. Dzevad Agic, Mayor of Gornji Vakuf-Uskoplje, and supported by your waiver request number 06/1-31-2-37 of 13 November 2001 that reiterates that cadastral units 752/4, 752/2, 753/5 and 753/4 are subject neither to restitution nor to any legal dispute and that they have never been used for cultural or religious purpo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land takeover, the here enclosed Minutes of Public Hearing of 25 July 2001 demonstrate that Mr. Jusuf Redzebasic, Ms. Arzija Alibegovic and Ms. Amna Becirspahic, as legal heirs of Mr. Mustafa Redzebasic, agree that the land in question be taken over from them and allocated for the intended purpose. In addition, the Minutes of Out-of-Court Settlement number 06/1-31-337 of 10 September 2001 demonstrate that the issue of reimbursement has been settled directly between the previous users and the selected beneficiaries. The Minutes of Public Hearing and the Minutes of Out-of-Court Settlement bear signatures of all of the forenamed previous users and demonstrate that all of their statements have been given under moral and criminal responsibi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documents enclosed with your waiver application, cadastral units 752/4, 752/2, 753/5 and 753/4 were allocated to Mr. Husein Fale, Mr. Seval Cosic, Mr. Senad Prijic and Ms. Semka Filipovic respectively on the basis of a non-discriminatory tender advertised on the Gornji Vakuf-Uskoplje RTV and on the Municipal Public Board in the period between 2 August and 11 August 2000. The Tender Decision is enclosed with your waiver application, registered under number 06/1-31-337, dated 2 August 2001, and based on Article 48 of the Law on Construction Land and Articles 9 and 10 of the Decision of Conditions for and Manners of the Allocation of Construction Land for Construction Purposes. Furthermore, the here enclosed Report of 15 August 2001 demonstrates that the applications of Mr. Husein Fale, Mr. Seval Cosic, Mr. Senad Prijic and Ms. Semka Filipovic were selected as the most acceptabl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6, 17, 25, 48 and 66 of the Law on Construction Land, Article 7 of the Decision on Conditions for and Manners of the Allocation of Socially-Owned Construction Land for Construction Purposes, and Article 22 of the Rules of Procedure of the Municipal Council of Gornji Vakuf-Uskoplje, the Municipal Council of Gornji Vakuf-Uskoplje confirmed the allocation of cadastral units 752/4, 752/2, 753/5 and 753/4 to Mr. Husein Fale, Mr. Seval Cosic, Mr. Senad Prijic and Ms. Semka Filipovic by its Decisions number 01/1-05-82/01, 01/1-05-81/01, 01/1-05-80/01 and 01/1-05-79/01 of 5 September 2001. The public attorney of Bugojno, Mr. Enes Gudic, approved the land allocations in question by his Opinions number U-49/01, U-47/01, U-48/01 and U-46/01 of 6 November 2001, while the beneficiaries’ urban permit requests were approved by the here enclosed Decisions of the Municipal Department for Urbanism, Construction and Environment, number 08/2-23-47/01 of 23 April 2001, number 08/2-23-322/00 of 21 May 2001, number 08/2-23-182/01 of 17 May 2001, and number 08/2-23-111/01 of 2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previously mentioned Minutes of Out-of-Court Settlement, the Municipal Council’s Decisions of 5 September 2001 release the beneficiaries from paying the land allocation compensation. However, the beneficiaries are still obliged to pay the land facilities compensation (rent), established by the Municipal Council’s Decisions, and the land development compensation, established by the Urban Permit Decisions. Specifically, Mr. Husein Fale is obliged to pay 161.25 KM for the land facilities (rent) and 1,182.50 KM for the land development; Mr. Seval Cosic is obliged to pay 661.61 KM for the land facilities (rent) and 3,060.00 KM for the land development; Mr. Senad Prijic is obliged to pay 348.67 KM for the land facilities (rent) and 2,342.00 KM for the land development; and Ms. Semka Filipovic is obliged to pay 484.50 KM for the land facilities (rent) and 3,130.60 KM for the land develop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17:00Z</dcterms:created>
  <dc:creator>Amela Kreho</dc:creator>
  <dc:description/>
  <dc:language>en-US</dc:language>
  <cp:lastModifiedBy>Amela Kreho</cp:lastModifiedBy>
  <cp:lastPrinted>1996-02-17T15:01:00Z</cp:lastPrinted>
  <dcterms:modified xsi:type="dcterms:W3CDTF">2002-04-11T09:12:00Z</dcterms:modified>
  <cp:revision>10</cp:revision>
  <dc:subject/>
  <dc:title>Professional Letter</dc:title>
</cp:coreProperties>
</file>