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2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60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 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2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 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Ile Krezo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dsjednik Upravnog odbor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vod za platni promet FBiH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66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Krezo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vezi sa pismom od 15. decembra 2000. godine u kojem zahtijevate pismeno izuze}e od Odluke Visokog predstavnika od 27. aprila 2000. godine,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onkretno, Vi tra`ite od ovog Ureda da dozvoli Upravom odboru Zavoda za platni promet FBiH da izvr{i prijenos zgrada filijala i sve opreme Zavoda za platni promet FBiH na kantonalna ministarstva finansija u svrhu uspostavljanja kantonalnih trezora. Prema Odluci Upravnog odbora Zavoda za platni promet FBiH, broj 02-136 od 5. decembra 2000. godine, imovina koje je predmet gore navedenog prijenosa se sastoji od: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edne zgrade Zavoda za platni promet FBiH, smje{tene u Ulici Bosanska br. 2, Biha}, Unsko-sanski kanton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edne zgrade Zavoda za platni promet FBiH, smje{tene u Ulici Peta br. 19a, Ora{je, Posavski kanton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edne zgrade Zavoda za platni promet FBiH, smje{tene u Ulici Turalibegova br. 11, Tuzla, Tuzlanski kanton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edne zgrade Zavoda za platni promet FBiH, smje{tene u Ulici Masarikova br. 15, Zenica, Zeni~ko-dobojski kanton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edne zgrade Zavoda za platni promet FBiH, smje{tene u Ulici Mar{ala Tita br. 2, Gora`de, Bosansko-podrinjski kanton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edne zgrade Zavoda za platni promet FBiH, smje{tene u Ulici Vezirska br. 62A, Travnik, Srednjebosanski kanton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edne zgrade Zavoda za platni promet FBiH, smje{tene u Ulici Mehmeda Spahe br. 5, Sarajevo,  Kanton Sarajevo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edne zgrade Zavoda za platni promet FBiH, smje{tene u Ulici Kneza Domagoja b.b., Mostar, Hercegova~ko-neretvanski kanton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edne zgrade Zavoda za platni promet FBiH, smje{tene u Ulici Zaobilaznica b.b., [iroki Brijeg, Zapadno-hercegova~ki kanton; i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edne zgrade Zavoda za platni promet FBiH, smje{tene na Trgu Domovinskog rata, Livno, Kanton 10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Va{ zahtjev za izuze}e dalje ukazuje da je Upravni odbor Zavoda za platni promet FBiH odobrio predlo`eni prijenos imovine radi uspostavljanja kantonalnih trezora svojom Odlukom broj 02-136 od 5. decembra 2000. godine. Prema samoj Odluci, Odluka se zasniva na ~lanu 29. Statuta Zavoda za platni promet FBiH, kao i na ~lanu 44. Zakona o unutra{njem platnom prometu (“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Slu`bene novine Federacije Bosne i Hercegovine</w:t>
      </w:r>
      <w:r>
        <w:rPr>
          <w:rFonts w:cs="Times New Roman BH" w:ascii="Times New Roman BH" w:hAnsi="Times New Roman BH"/>
          <w:sz w:val="24"/>
          <w:lang w:val="en-US" w:eastAsia="en-US"/>
        </w:rPr>
        <w:t>”, broj 15/2000), koji Upravni odbor Zavoda direktno zadu`uje za sprovo|enje transformacije Zavoda i likvidaciju svih njegovih ovla{tenja i imov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kraju, Vi navodite u svom zahtjevu za izuze}e da predlo`eni prijenos imovine nije diskriminatoran, da nije povezan ni sa povratkom izbjeglica, niti sa procesom privatizacije, da ne sprje~ava proces restitucije, da je u najboljem interesu javnosti, te da }e doprinijeti stvaranju efikasnijeg i transparentnijeg finansijskog sistem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svjetlu informacija koje ste dostavili, ovaj Ured izdaje dozvolu Zavodu za platni promet FBiH da izvr{i prijenos gore specificirane imovine  u opisanu svrh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9:03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28T10:35:00Z</dcterms:modified>
  <cp:revision>5</cp:revision>
  <dc:subject/>
  <dc:title>Professional Letter</dc:title>
</cp:coreProperties>
</file>