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0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le Krez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sjednik Upravnog odbor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vod za platni promet Federacije BiH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20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rezo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6. aprila 2002. godine u kome zahtijevate od ovog Ureda da dozvoli Upravnom odboru Zavoda za platni promet FBiH da izmijeni svoj zahtjev za izuze}e od 15. decembra 2000. godine, koji je odobren Odlukom OHR-a broj OHR-RRTF/LA/2002/366 od 12. mart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poni{ti dodjelu zgrade u ulici Mehmeda Spahe br. 5-Sarajevo, uknji`ene u ovdje prilo`enom zemlji{noknji`nom izvatku kao imovina u dr`avnom vlasni{tvu koja je locirana na katastarskoj ~estici 345 i kojom raspola`e Zavod za platni promet FBiH, Ministarstvu finansija Kantona Sarajevo, te da odobri dodjelu predmetne zgrade Ministarstvu finansija Federacije Bosne i Hercegov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ime, Va{ izmijenjeni zahtjev za izuze}e ukazuje da je Federalno ministarstvo finansija zatra`ilo od Upravnog odbora Zavoda za platni promet FBiH da mu dodijeli zgradu u ulici Mehmeda Spahe br. 5-Sarajevo svojim pismima broj 01-49-3397/01 od 18. juna 2001. godine, broj  03-49-7321/01 od 6. novembra 2001. godine i broj 01-49-287/02 od 10. januara 2002. godine. Upravni odbor Zavoda za platni promet FBiH je odobrio ovaj zahtjev svojom Odlukom o izmjenama i dopunama Odluke o prijenosu zgrada filijala i opreme Zavoda za platni promet FBiH u svrhu uspostavljanja kantonalnih trezora. Izmijenjena i dopunjena Odluka, koju prila`ete uz svoj zahtjev za izuze}e, je evidentirana pod brojem 02-295, datirana 25. januar 2002. godine i donesena na osnovu ~lanova 28. i  29. Statuta Zavoda za platni promet FBiH i ~lana 44. Zakona o unutra{njem platnom prometu, koji Upravnom odboru Zavoda za platni promet FBiH eksplicitno povjerava sprovo|enje transformacije Zavoda i likvidaciju svih njegovih ovla{tenja i imovin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pogledu uslova kori{tenja, izmijenjena i dopunjena Odluka poja{njava u ~lanu 3. da }e se predmetna zgrada koristiti kao Federalni trezor i dodaje u ~lanu 4. da }e Kantonalno ministarstvo finansija koristiti prvi sprat zgrade u ulici Mehmeda Spahe br. 5-Sarajevo sve dok Poreska uprava Op}ina Centar i Stari grad u potpunosti ne napusti zgradu Zavoda za platni promet FBiH u ulici Mar{ala Tita br. 62-Sarajevo, te da }e Zavod za platni promet FBiH koristiti desno krilo na drugom spratu zgrade u ulici Mehmeda Spahe br. 5-Sarajevo sve do njegove kona~ne likvidaci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Upravni odbor Zavoda za platni promet FBiH da izmijeni svoj zahtjev za izuze}e od 15. decembra 2000. godine i da dodijeli zgradu u ulici Mehmeda Spahe br. 5-Sarajevo u gore opisanu svrhu. U svim ostalim apektima, Odluka o izuze}u OHR-a broj OHR-RRTF/LA/2002/366 od 12. marta 2002. godine ostaje nepromijenjen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se ovo izuze}e dodjeljuje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1:56:00Z</dcterms:created>
  <dc:creator>Amela Kreho</dc:creator>
  <dc:description/>
  <dc:language>en-US</dc:language>
  <cp:lastModifiedBy>Amela Kreho</cp:lastModifiedBy>
  <cp:lastPrinted>2002-04-30T09:31:00Z</cp:lastPrinted>
  <dcterms:modified xsi:type="dcterms:W3CDTF">2002-05-07T12:28:00Z</dcterms:modified>
  <cp:revision>4</cp:revision>
  <dc:subject/>
  <dc:title>Professional Letter</dc:title>
</cp:coreProperties>
</file>