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4 Sept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Jadranka Garic</w:t>
      </w:r>
    </w:p>
    <w:p>
      <w:pPr>
        <w:pStyle w:val="TextBody"/>
        <w:spacing w:before="0" w:after="0"/>
        <w:rPr>
          <w:rFonts w:ascii="Times New Roman" w:hAnsi="Times New Roman" w:cs="Times New Roman"/>
          <w:sz w:val="24"/>
        </w:rPr>
      </w:pPr>
      <w:r>
        <w:rPr>
          <w:rFonts w:cs="Times New Roman" w:ascii="Times New Roman" w:hAnsi="Times New Roman"/>
          <w:sz w:val="24"/>
        </w:rPr>
        <w:t>President of the Municipal Council</w:t>
      </w:r>
    </w:p>
    <w:p>
      <w:pPr>
        <w:pStyle w:val="TextBody"/>
        <w:spacing w:before="0" w:after="0"/>
        <w:rPr>
          <w:rFonts w:ascii="Times New Roman" w:hAnsi="Times New Roman" w:cs="Times New Roman"/>
          <w:sz w:val="24"/>
        </w:rPr>
      </w:pPr>
      <w:r>
        <w:rPr>
          <w:rFonts w:cs="Times New Roman" w:ascii="Times New Roman" w:hAnsi="Times New Roman"/>
          <w:sz w:val="24"/>
        </w:rPr>
        <w:t>Municipality of Drvar</w:t>
      </w:r>
    </w:p>
    <w:p>
      <w:pPr>
        <w:pStyle w:val="TextBody"/>
        <w:spacing w:before="0" w:after="0"/>
        <w:rPr>
          <w:rFonts w:ascii="Times New Roman" w:hAnsi="Times New Roman" w:cs="Times New Roman"/>
          <w:sz w:val="24"/>
        </w:rPr>
      </w:pPr>
      <w:r>
        <w:rPr>
          <w:rFonts w:cs="Times New Roman" w:ascii="Times New Roman" w:hAnsi="Times New Roman"/>
          <w:sz w:val="24"/>
        </w:rPr>
        <w:t>Canton 10</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cc: </w:t>
      </w:r>
    </w:p>
    <w:p>
      <w:pPr>
        <w:pStyle w:val="TextBody"/>
        <w:spacing w:before="0" w:after="0"/>
        <w:rPr>
          <w:rFonts w:ascii="Times New Roman" w:hAnsi="Times New Roman" w:cs="Times New Roman"/>
          <w:sz w:val="24"/>
        </w:rPr>
      </w:pPr>
      <w:r>
        <w:rPr>
          <w:rFonts w:cs="Times New Roman" w:ascii="Times New Roman" w:hAnsi="Times New Roman"/>
          <w:sz w:val="24"/>
        </w:rPr>
        <w:t>Mr. Ivan Cikojevic</w:t>
      </w:r>
    </w:p>
    <w:p>
      <w:pPr>
        <w:pStyle w:val="TextBody"/>
        <w:spacing w:before="0" w:after="0"/>
        <w:rPr>
          <w:rFonts w:ascii="Times New Roman" w:hAnsi="Times New Roman" w:cs="Times New Roman"/>
          <w:sz w:val="24"/>
        </w:rPr>
      </w:pPr>
      <w:r>
        <w:rPr>
          <w:rFonts w:cs="Times New Roman" w:ascii="Times New Roman" w:hAnsi="Times New Roman"/>
          <w:sz w:val="24"/>
        </w:rPr>
        <w:t>Minister for Labor, Health, Social Care and Displaced Persons</w:t>
      </w:r>
    </w:p>
    <w:p>
      <w:pPr>
        <w:pStyle w:val="TextBody"/>
        <w:spacing w:before="0" w:after="0"/>
        <w:rPr>
          <w:rFonts w:ascii="Times New Roman" w:hAnsi="Times New Roman" w:cs="Times New Roman"/>
          <w:sz w:val="24"/>
        </w:rPr>
      </w:pPr>
      <w:r>
        <w:rPr>
          <w:rFonts w:cs="Times New Roman" w:ascii="Times New Roman" w:hAnsi="Times New Roman"/>
          <w:sz w:val="24"/>
        </w:rPr>
        <w:t>Canton 10</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3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Gar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7 February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Drvar to allocate two plots of land, registered in the land books as cadastral units number 40/95 and 40/96, cadastral municipality of Drvar, for the purpose of building housing units. The Mayor of Drvar, Mr. Rajko Damjanovic, states in his letter number 02-020-1661/01-1 of 12 June 2001 that these constructed housing units will serve as temporary accommodation for displaced persons and refugees who are to be evicted from the claimed property but who have the right to alternative accommodation. This accommodation will be allocated according to the relevant property legislation and the legislation on social welfare and displaced persons. Furthermore, the Mayor states that the beneficiaries will sign temporary contracts, which will be subject to regular revision, according to the relevant legislation on the right to alternative accommodation, and which will remain within the responsibility of the Municipality of Drva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s refer to socially-owned construction land and that the right of the land disposal rests with the Municipality of Drvar. In addition, the Head of Property and Legal Department of Drvar, Mr. Dragan Gloginja, states in his letter of 13 June 2001 that the municipal land books show no user registered since 1947. However, the Municipality expresses its willingness to compensate, either in cash or in kind, any person who might claim the right to the land in question and commits itself to post this piece of information on the municipal board and to leave it there for one yea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pproved by the Municipal Council of Drvar in its decision number 01-020-26/01 of 26 Januar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Drvar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allocation of the housing units, and their management, will proceed in strict accordance with the specifications of the relevant legislation governing alternative accommodation; specifically the Law on Cessation of the Application of the Law on Temporarily Abandoned Real Property Owned by Citizens; and the Law on Cessation of the Application of the Law on Abandoned Apartments; the valid Instructions regarding these laws, and the relevant legislation on displaced persons, refugees, and social case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beneficiaries must be persons who fully meet all criteria for the right to alternative accommodation in accordance with the relevant property legislation specified in item 2), and the relevant legislation on refugees and displaced persons and social cases. If in any way they or their immediate family members, or members of their household of 6 April 1992 cease to meet any of these criteria following their selection, they shall be evicted from this accommodation in accordance with the legislation. Or if they cease to meet these criteria prior to entering into this accommodation, they and their immediate family members, with all members of their household of 6 April 1992, shall be removed from the list of beneficiaries with immediate effect, and shall be evicted by the competent authorities from the accommodation they currently occupy, in accordance with the legislation specified in item 2)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beneficiaries, inasmuch as they themselves or their immediate family members are users of abandoned/claimed property, they and/or their immediate family members will, in a period of not more than 15 days from the date on which they receive the keys of the accommodation allocated to them,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15 day perio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text of this waiver shall be publicly cited at all stages of the beneficiary selection process, incorporated into all documents issued to announce the beneficiary process, and into all documents issued to announce the results of all phases of the beneficiary selection process. It shall also be made freely available to all interested members of the public, and published in the next issue of the Cantonal Gazette of Canton 1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fully annuls the waiver issued by this office on 13 June 2001 serial number OHR-RRTF/LA/2001/30, which immediately ceases to be effective, and shall forthwith be removed from the notice board of the municipality of Drvar. A copy of this waiver shall be read out in the next session of the Municipal Assembly of Drva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Acting 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t>Deputy Head of Department</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6:15:00Z</dcterms:created>
  <dc:creator>Amela Kreho</dc:creator>
  <dc:description/>
  <dc:language>en-US</dc:language>
  <cp:lastModifiedBy>Amela Kreho</cp:lastModifiedBy>
  <cp:lastPrinted>2001-10-04T08:15:00Z</cp:lastPrinted>
  <dcterms:modified xsi:type="dcterms:W3CDTF">2001-10-04T07:07:00Z</dcterms:modified>
  <cp:revision>5</cp:revision>
  <dc:subject/>
  <dc:title>Professional Letter</dc:title>
</cp:coreProperties>
</file>