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 radni prijevod 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 radni prijevod 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rujna 2001. god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|a Jadranka Gari}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sjedatelj Op}inskog vije}a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Drva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10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c: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Ivan Cikojevi}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Ministar za rad, zdravstvo, socijalnu skrb i raseljene osob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10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 – RRTF/LA/2001/30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Gari}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Va{eg dopisa od 7. velja~e 2001. godine u kojemu ste zatra`ili pismeno izuze}e od Odluke Visokog predstavnika od 27. travnja 2000. godine, kojom se zabranjuje dodjeljivanj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sobito ste tra`ili od ovoga Ureda da dozvoli Op}ini Drvar da dodijeli dvije parcele, koje su u zemlji{nim knjigama uknji`ene kao katastarske ~estice 40/95 i 40/96, katastarska op}ina Drvar, u svrhu izgradnje stambenih jedinica. Na~elnik Op}ine Drvar, gospodin Rajko Damjanovi}, navodi u svom dopisu broj 02-020-1661/01-1 od 12. lipnja 2001. godine da }e izgra|ene stambene jedinice slu`iti za privremeni smje{taj raseljenih osoba i prognanika, koji }e biti delo`irani iz nekretnina koje su predmet zahtjeva za povratom, a koji imaju pravo na alternativni smje{taj. Ovaj smje{taj }e biti dodjeljivan sukladno relevantnim imovinskim zakonima i zakonima o socijalnoj skrbi i raseljenim osobama. Pored toga, Na~elnik navodi da }e korisnici potpisati privremene ugovore koji }e biti predmet redovitih revizija, sukladno odgovaraju}oj zakonskoj regulativi glede prava na alternativni smje{taj,  a {to }e ostati u okviru nadle`nosti Op}ine Drvar.</w:t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i izvaci indiciraju da se gore nare~eni brojevi katastarskih ~estica odnose na gra|evinsko zemlji{te u dru{tvenom vlasni{tvu, te da pravo raspolaganja na tom zemlji{tu ima Op}ina Drvar. Pored toga, na~elnik odjela za imovinsko-pravne poslove  Op}ine Drvar, gospodin Dragan Gloginja, navodi u svom dopisu od 13. lipnja 2001. godine da u op}inskim zemlji{nim knjigama nije registriran nijedan korisnik ovog zemlji{ta od 1947. godine. Ipak, Op}ina je izrazila svoju spremnost da isplati naknadu, bilo u gotovini ili u stvari, svakoj osobi koja bi mogla podnijeti zahtjev za predmetnim zemlji{tem i obvezala se da }e ovu informaciju postaviti na oglasnu plo~u Op}ine i ostaviti je tu godinu dana. </w:t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o vije}e Drvar je svojom Odlukom broj: 01-020-26/01 od 26. sije~nja 2001. godine dozvolilo dodjelu predmetnog zemlji{t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podataka koje ste dostavili, ovaj Ured odobrava Op}ini Drvar da dodijeli gore nare~eno zemlji{te u gore nare~enu svrhu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odobreno na temelju shvatanja i uvjeta: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je dokumentacija koju ste dostavili autenti~na i to~na. Ne}e se smatrati da dokumentacija odgovara ovim kriterijumima ukoliko nadle`ni sud, kona~nom i obvezuju}om odlukom, dovede u pitanje autenti~nost ili to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}e dodjela stambenih jedinica i njihovo upravljanje biti obavljeno u punoj sukladnosti sa odredbama odgovaraju}ih zakonskih propisa koji reguliraju upravljanje alternativnim smje{tajem, naro~ito Zakonu o prestanku primjene zakona o privremeno napu{tenoj imovini u vlasni{tvu gra|ana i Zakonu o prestanku primjene zakona o napu{tenim stanovima, te va`e}im uputama glede primjene ovih zakona i relevantnim zakonima koji reguliraju pitanja raseljenih osoba, prognanika i socijalnih kategorija pu~anstv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}e korisnici morati biti osobe koje u potpunosti ispunjavaju uvjete za alternativni smje{taj, sukladno relevantnim imovinskim zakonima preciziranim u to~ki 2) i relevantnim zakonima o raseljenim osobama, prognanicima i socijalnim kategorijama pu~anstva. Ukoliko, na bilo koji na~in, oni ili ~lanovi njihove naju`e obitelji ili ~lanovi njihovog doma}instva na dan 6. travnja 1992. godine prestanu ispunjavati ove uvjete nakon njihovog izbora, pristupit }e se njihovoj delo`aciji iz ovog smje{taja sukladno zakonu. Ukoliko prestanu ispunjavati ove uvjete prije useljenja u ovaj smje{taj, oni i ~lanovi njihove naju`e obitelji, sa svim ~lanovima njihovog doma}instva na dan 6. travnja 1992. godine, }e se bez odlaganja isklju~iti sa liste korisnika i nadle`ne vlasti }e pristupiti njihovoj delo`aciji iz smje{taja u kojem se trenutno nalaze, sukladno zakonima preciziranim u to~ki 2)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a }e korisnici, ukoliko su oni sami ili ~lanovi njihove naju`e obitelji korisnici napu{tene imovine/imovine na koju je podnesen zahtjev za povratom, u cijelosti napustiti tu imovinu u periodu od najvi{e 15 dana od dana prijema klju~eva smje{taja koji im se dodjeljuje. Pored toga, u gore nare~enom roku oni moraju dostaviti Va{em uredu potpunu dokumentaciju, odobrenu od strane nadle`nih stambenih tijela, kao dokaz da su oni ili ~lanovi njihove naju`e obitelji u cijelosti napustili svu takvu imovinu, te da je ta imovina ostala u stanju uvjetnom za stanovanje. Ukoliko ovi uvjeti nisu ispunjeni, ovo izuze}e prestaje da va`i odmah nakon istjeka gore nare~enog perioda od 15 dana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kst ovog izuze}a }e biti javno pro~itan u svim fazama izbora korisnika, te }e se inkorporirati u sve dokumente koji se izdaju u cilju izbora korisnika, kao i u sve dokumente koji se izdaju u cilju objave rezultata svih faza izbora korisnika. Tako|er }e se ustupiti, bez ikakvih ograni~enja, svim zainteresovanim ~lanovima javnosti, a objavit }e se i u narednom broju slu`benih novina Kantona 10.</w:t>
      </w:r>
    </w:p>
    <w:p>
      <w:pPr>
        <w:pStyle w:val="Normal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poni{tava izuze}e koje je ovaj Ured izdao 13. lipnja 2001. godine, pod serijskim brojem OHR-RRTF/LA/2001/30, koje trenuta~no prestaje biti pravomo}no, te koje se stoga treba ukloniti sa oglasne plo~e Op}ine Drvar. Preslik ovog izuze}a potrebito je pro~itati na narednoj sjednici Op}inskog vije}a Drvar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koliko bilo koji od gore nare~enih shvatanja i uvjeta ne budu ispunjeni, ovo izuze}e }e odmah prestati da va`i, te }e se sukladno tome poduzeti odgovaraju}i koraci da se ova aktivnost smatra nezakonitom dodjelom zemlji{ta u dru{tvenom vlasni{tvu.</w:t>
      </w:r>
    </w:p>
    <w:p>
      <w:pPr>
        <w:pStyle w:val="Normal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.D. zamjenika Visokog predstavnika za povratak i obnovu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{efa odjela</w:t>
      </w:r>
    </w:p>
    <w:p>
      <w:pPr>
        <w:pStyle w:val="TextBody"/>
        <w:spacing w:lineRule="auto" w:line="240"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Radna skupin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16:00Z</dcterms:created>
  <dc:creator>Amela Kreho</dc:creator>
  <dc:description/>
  <dc:language>en-US</dc:language>
  <cp:lastModifiedBy>Amela Kreho</cp:lastModifiedBy>
  <cp:lastPrinted>1996-02-17T15:01:00Z</cp:lastPrinted>
  <dcterms:modified xsi:type="dcterms:W3CDTF">2001-10-04T07:08:00Z</dcterms:modified>
  <cp:revision>6</cp:revision>
  <dc:subject/>
  <dc:title>Professional Letter</dc:title>
</cp:coreProperties>
</file>