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i/>
          <w:i/>
          <w:sz w:val="28"/>
          <w:lang w:val="en-US"/>
        </w:rPr>
      </w:pPr>
      <w:r>
        <w:rPr>
          <w:rFonts w:cs="Times New Roman BH" w:ascii="Times New Roman BH" w:hAnsi="Times New Roman BH"/>
          <w:i/>
          <w:sz w:val="28"/>
          <w:lang w:val="en-US"/>
        </w:rPr>
        <w:t>/radni prijevod/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BH" w:hAnsi="Times New Roman BH" w:cs="Times New Roman BH"/>
          <w:i/>
          <w:i/>
          <w:sz w:val="28"/>
          <w:lang w:val="en-US"/>
        </w:rPr>
      </w:pPr>
      <w:r>
        <w:rPr>
          <w:rFonts w:cs="Times New Roman BH" w:ascii="Times New Roman BH" w:hAnsi="Times New Roman BH"/>
          <w:i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13 septembar 2001. godine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Gospodin D`evad Had`i}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[ef odjela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Op}ina Donji Vakuf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Kanton Srednja Bosna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OHR-RRTF/LA/2001/128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Po{tovani gospodine Had`i},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Obra}am Vam se u vezi sa Va{im dopisom od 28. februara 2001. godine u kome tra`ite pismeno izuze}e od Odluke koju je 27. aprila 2000. godine donio visoki predstavnik, a kojom se zabranjuje ponovna dodjela imovine u dr`avnom vlasni{tvu, uklju~uju}i i biv{u dru{tvenu imovinu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sz w:val="28"/>
          <w:lang w:val="en-US"/>
        </w:rPr>
        <w:t>Naime, Vi od ovoga Ureda tra`ite da Op}ini Donji Vakuf dozvoli dodjelu dvije zemlji{ne parcele, koje su u zemlji{nim knjigama uknji`ene kao katastarska ~estica broj 776/3 – ku}a i zgrada povr{ine 24 m</w:t>
      </w:r>
      <w:r>
        <w:rPr>
          <w:rFonts w:cs="Times New Roman BH" w:ascii="Times New Roman BH" w:hAnsi="Times New Roman BH"/>
          <w:sz w:val="28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8"/>
          <w:lang w:val="en-US"/>
        </w:rPr>
        <w:t xml:space="preserve"> – K.O. Donji Vakuf, te katastarska ~estica broj 786/3 – gra|evinsko zemlji{te povr{ine 20m</w:t>
      </w:r>
      <w:r>
        <w:rPr>
          <w:rFonts w:cs="Times New Roman BH" w:ascii="Times New Roman BH" w:hAnsi="Times New Roman BH"/>
          <w:sz w:val="28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8"/>
          <w:lang w:val="en-US"/>
        </w:rPr>
        <w:t xml:space="preserve"> – K.O. Donji Vakuf, i to u korist gospodina Ismeta Hori}a u svrhu pro{irenja postoje}eg poslovnog prostora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Iz Izjave Op}ine Donji Vakuf broj 04-31-252/00 od 6. jula 2001. godine i zemlji{noknji`nih izvadaka koje ste prilo`ili proizlazi da se gore navedeni katastarski brojevi odnose na zemlji{te u dru{tvenom vlasni{tvu, a da pravo kori{tenja ima Op}ina Donji Vakuf. Sada{nji korisnik zemlji{ta je gospodin Hori}, koji je, prema kupoprodajnom ugovoru, i vlasnik poslovnog prostora na pomenutom zemlji{tu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  <w:lang w:val="en-US"/>
        </w:rPr>
      </w:pPr>
      <w:r>
        <w:rPr>
          <w:rFonts w:eastAsia="Times New Roman BH" w:cs="Times New Roman BH" w:ascii="Times New Roman BH" w:hAnsi="Times New Roman BH"/>
          <w:sz w:val="28"/>
          <w:lang w:val="en-US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Op}insko vije}e Donjeg Vakufa odobrilo je pomenutu dodjelu zemlji{ta svojom Odlukom broj 01/1-49-63/01 od 16. januara 2001., a op}inski Odjel za urbanizam izdao urbanisti~ku saglasnost za pomenutu izgradnju Rje{enjem broj 23-02-164/00 od 20. marta 2000. Pomenutu dodjelu zemlji{ta tako|er je potvrdilio i op}inski javni pravobranilac, gospodin Enes Gudi}, koji u svom dopisu broj U-13/01 od 21. marta 2001. navodi da nema zakonskih prepreka za izdavanje tra`enoga izuze}a od Odluke visokog predstavnika od 27. aprila 2000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Gospodin Hori} du`an je platiti naknadu za dodjelu zemlji{ta u iznosu od 3.379,80 KM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S obzirom na podatke koje ste dostavili, ovaj Ured odobrava Op}ini Donji Vakuf da izvr{i dodjelu pomenutog zemlji{ta u gore opisanu svrhu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Po{to se ovo izuze}e daje na osnovu pravovaljanosti dokumentacije koju ste dostavili, ono }e prestati va`iti ukoliko nadle`ni sud, kona~nom i obavezuju}om odlukom, dovede u pitanje vjerodostojnost i ta~nost pomenute dokumentacije i/ili podataka koje ona sadr`i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Ambasador Valerie Sluijter, s.r.</w:t>
      </w:r>
    </w:p>
    <w:p>
      <w:pPr>
        <w:pStyle w:val="Normal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29:00Z</dcterms:created>
  <dc:creator>EPK</dc:creator>
  <dc:description/>
  <dc:language>en-US</dc:language>
  <cp:lastModifiedBy>EPK</cp:lastModifiedBy>
  <cp:lastPrinted>2001-09-14T12:31:00Z</cp:lastPrinted>
  <dcterms:modified xsi:type="dcterms:W3CDTF">2001-09-14T17:32:00Z</dcterms:modified>
  <cp:revision>1</cp:revision>
  <dc:subject/>
  <dc:title>Professional Letter</dc:title>
</cp:coreProperties>
</file>