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3 Septemba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BH" w:hAnsi="Times New Roman BH" w:cs="Times New Roman BH"/>
          <w:sz w:val="28"/>
          <w:lang w:val="en-US"/>
        </w:rPr>
      </w:pPr>
      <w:r>
        <w:rPr>
          <w:rFonts w:cs="Times New Roman BH" w:ascii="Times New Roman BH" w:hAnsi="Times New Roman BH"/>
          <w:sz w:val="28"/>
          <w:lang w:val="en-US"/>
        </w:rPr>
      </w:r>
    </w:p>
    <w:p>
      <w:pPr>
        <w:pStyle w:val="Normal"/>
        <w:rPr>
          <w:rFonts w:ascii="Times New Roman BH" w:hAnsi="Times New Roman BH" w:cs="Times New Roman BH"/>
          <w:sz w:val="28"/>
          <w:lang w:val="en-US"/>
        </w:rPr>
      </w:pPr>
      <w:r>
        <w:rPr>
          <w:rFonts w:cs="Times New Roman BH" w:ascii="Times New Roman BH" w:hAnsi="Times New Roman BH"/>
          <w:sz w:val="28"/>
          <w:lang w:val="en-US"/>
        </w:rPr>
        <w:t>OHR-RRTF/LA/2001/128</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February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two land plots, registered in the land books as cadastral lot 776/3, house and building covering the area of 24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and cadastral lot 786/3, construction covering the area of 2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Donji Vakuf, to Mr. Ismet Horic for the purpose of expanding business premis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Statement No: 04-31-252/00 of the Municipality Donji Vakuf from 6 July 2001 and the enclosed land records demonstrate that the cadastral numbers refer to socially-owned land and that the right of the land disposal rests with the Municipality of Donji Vakuf. The land is used by Mr. Horic who is, based on the Purchase contract, owner of the business premises located on the above-mentioned plot of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1/1-49-63/01 of 16 January 2001, while the Municipal Urbanism Department gave the urban permit for the proposed construction in its Decision number 23-02-164/00 of 20 March 2000. The land allocation in question was also approved by the Municipal Public Attorney Mr. Enes Gudic, who states in his letter number U-13/01 of 21 March 2001 that there are no legal obstacles for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oric is obliged to pay the land allocation compensation of 3,379.8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spacing w:before="0" w:after="440"/>
        <w:ind w:left="0"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17:00Z</dcterms:created>
  <dc:creator>EPK</dc:creator>
  <dc:description/>
  <dc:language>en-US</dc:language>
  <cp:lastModifiedBy>EPK</cp:lastModifiedBy>
  <cp:lastPrinted>2001-09-13T13:23:00Z</cp:lastPrinted>
  <dcterms:modified xsi:type="dcterms:W3CDTF">2001-09-13T18:24:00Z</dcterms:modified>
  <cp:revision>3</cp:revision>
  <dc:subject/>
  <dc:title>Professional Letter</dc:title>
</cp:coreProperties>
</file>