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 dec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D`evad Had`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Odjeljen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Donji Vakuf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/2001/239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`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04-31-18/00 od 12 decembra 2000 u kome zahtijevate pismeno izuze}e od Odluke Visokog predstavnika od 27 aprila 2000 kojom se zabranjuje ponovna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Donji Vakuf preuzimanje i dodjelu dviju zemlji{nih parcela, uknji`enih u zemlji{nim knjigama kao katastarske ~estice 542/2 i 543/2, povr{ine 22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Donji Vakuf, gospodinu Harisu Basari radi ostvarenja prvenstvenog prava kori{tenja u svrhu gradnje stambenog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da se katastarski broj 542/2 odnosi na gra|evinsko zemlji{te u dru{tvenom vlasni{tvu i da pravo kori{tenja i vlasni~ko pravo pripadaju gospodi Enesu Basari, Harisu Basari, D`emki Basari, maloljetnom Zekiru Basari i maloljetnom Vahidu Basari, a da se katastarski broj 543/2 odnosi na gra|evinsko zemlji{te u dru{tvenom vlasni{tvu sa pravom kori{tenja i vlasni~kim pravom koje pripada gospodinu Fadilu Plo~i. Prema Izjavi od 22 novembra 1999, gospodin Enes Basara sla`e se sa predmetnom dodjelom zemlji{ta. Kako je navedeno u Zapisnicima Op}ine Donji Vakuf  Br: 04-31-18/00 od 26 septembra 2000 i Br: 04-31-18/00 od 20 septembra 2000,  gospo|a D`emka Basara u svoje ime i u ime svoje djece Zekira i Vehida Basare (kao njihov staratelj) i gospodin Fadil Plo~o, tako|er su dali svoje odobrenje. 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Donji Vakuf odobrilo je predmetnu dodjelu zemlji{ta svojom Odlukom broj 01/1-23-1202/00 od 1 decembra 2000, dok je Op}insko odjeljenje za urbanizam dalo urbanisti~ku saglasnost za predlo`enu gradnju svojom Odlukom broj 23/02-17/00 od 13 januara 2000. Predmetnu dodjelu zemlji{ta je tako|er odobrio op}inski javni pravobranitelj, gospodin Enes Gudi}, koji navodi u svom pismu broj U-23/01 od 16 jula 2001 da nema pravnih zapreka izdavanju zahtijevanog izuze}a od Odluke Visokog predstavnika od 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1 decembra 2000,  gospodin Basara je obavezan platiti  naknadu za dodjelu zemlji{ta u iznosu od 2,682.3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Donji Vakuf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}e gore imenovani korisnik, ukoliko su on osobno i/ili ~lanovi njegove naju`e obitelji korisnici napu{tene/potra`ivane imovine, on i/ili ~lanovi njegove naju`e obitelji, u roku ne du`em od 150 dana od dana izdavanja ove odluke, u potpunosti napustiti ovu imovinu. Dodatno, u navedenom roku, on mora dostaviti Va{em uredu ta~nu dokaznu dokumentaciju, potvr|enu od nadle`nog stambenog organa, da su on osobno i/ili ~lanovi njegove naju`e obitelji u potpunosti napustili svu takvu imovinu, te da ona ostaje u useljivom stanju. Ukoliko ovi uvjeti nisu ispunjeni, ovo izuze}e prestaje va`iti neposredno po proteku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TextBody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21:00Z</dcterms:created>
  <dc:creator>EPK</dc:creator>
  <dc:description/>
  <dc:language>en-US</dc:language>
  <cp:lastModifiedBy>EPK</cp:lastModifiedBy>
  <cp:lastPrinted>2001-12-20T12:21:00Z</cp:lastPrinted>
  <dcterms:modified xsi:type="dcterms:W3CDTF">2001-12-20T18:21:00Z</dcterms:modified>
  <cp:revision>2</cp:revision>
  <dc:subject/>
  <dc:title>Professional Letter</dc:title>
</cp:coreProperties>
</file>