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ustafa Rujanac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Donji Vakuf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2/444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ujanac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11. januar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Donji Vakuf da dodijeli jednu zemlji{nu parcelu, uknji`enu u zemlji{nim knjigama kao katastarska ~estica 11/181, povr{ine 162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Donji Vakuf, gospodi Safetu i Fadilu Alki}u radi utvr|ivanja trajnog prava kori{tenja u svrhu stambene izgradnje.  </w:t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ukazuju da se gore pomenuti katastarski broj odnosi na gra|evinsko zemlji{te u dru{tvenom vlasni{tvu i da pravo kori{tenja pripada korisnicima, gospodi Safetu i Fadilu Alki}i i drugoj {estorici sukorisnika.  Prema op}inskom Zapisniku br: 04-31-1277/00 od 23. januara 2001. godine, koji su oni potpisali, uknji`eni sukorisnici sla`u se sa predmetnom dodjelom zemlji{ta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Donji Vakuf je odobrilo predmetnu dodjelu zemlji{ta svojim Rje{enjem broj 04-31-1277/00 od 23. februara 2001. godine, dok je op}inska Slu`ba za urbanizam dala urbanisti~ku saglasnost za predlo`enu gradnju u svom Rje{enju broj 23/02-451/00 od 14. decembra 2000. godine. Op}inski javni pravobranilac gospodin Enes Gudi}, svojim pismom broj U-54/01 od 7. januara 2002. godine, tako|e je odobrio predmetnu dodjelu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3. februara 2002. godine, te na osnovu ~lana 52. ta~ke 2. Zakona o gra|evinskom zemlji{tu, kao korisnici predmetnog zemlji{ta, korisnici gospoda Alki} nisu du`ni platiti naknadu za dodijeljeno zemlji{te, dok su obavezni platiti naknadu za zemlji{ne pogodnosti (rentu) u iznosu od 485,50 KM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Donji Vakuf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ci, ukoliko su oni li~no ili ~lanovi njihove naju`e porodice korisnici napu{tene/potra`ivane imovine, oni i/ili ~lanovi njihove naju`e prodice }e, u roku ne du`em od 60 dana od datuma Va{eg prijema ove odluke, potpuno napustiti ovu imovinu. Dodatno, u navedenom roku, oni moraju dostaviti Va{em uredu ta~nu dokaznu dokumentaciju, koju je odobrio nadle`ni stambeni organ, da su oni li~no i/ili ~lanovi njihove naju`e porodice potpuno napustili svu takvu imvoinu, te da imovi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34:00Z</dcterms:created>
  <dc:creator>EPK</dc:creator>
  <dc:description/>
  <dc:language>en-US</dc:language>
  <cp:lastModifiedBy>EPK</cp:lastModifiedBy>
  <cp:lastPrinted>2002-05-29T10:34:00Z</cp:lastPrinted>
  <dcterms:modified xsi:type="dcterms:W3CDTF">2002-05-29T15:34:00Z</dcterms:modified>
  <cp:revision>2</cp:revision>
  <dc:subject/>
  <dc:title>Professional Letter</dc:title>
</cp:coreProperties>
</file>