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april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D`evad Had`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slu`b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Donji Vakuf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386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04-31-18/00 od 12. decembra 2000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Donji Vakuf da dodijeli jednu zemlji{nu parcelu, uknji`enu u zemlji{nim knjigama kao katastarska ~estica 7/39, povr{ine 39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Donji Vakuf, gospo|i Had`iji Mlinarevi} radi ostvarenja preferencijalnog prava kori{tenja u svrhu ponovne izgradnje stambenih prostorija.   </w:t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sz w:val="24"/>
        </w:rPr>
      </w:pPr>
      <w:r>
        <w:rPr>
          <w:rFonts w:cs="Times New Roman BH" w:ascii="Times New Roman BH" w:hAnsi="Times New Roman BH"/>
          <w:b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katastarski broj 7/39, odnosi na gra|evinsko zemlji{te u dru{tvenom vlasni{tvu i da pravo kori{tenja pripada gospo|i Mlinarevi} i drugoj {estorici  (6) sukorisnika. Prilo`eni posjedovni listovu ukazuju da pravo posjeda pripada korisnicinom ocu, gospodinu Ra{idu Mlinarevi}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15. i 211. Porodi~nog zakona i Zakona o upravnom postupku, Javna institucija “Centar za Socijalni Rad” Donji Vakuf imenovala je privremenog staratelja za sukorisnike sa nepoznatim prebivali{tem, gospodina Muharema Du`i}a, svojim Rje{enjem br: 02-35-512/00 od 7. novembra 2000. godine. Prema op}inskom Zapisniku od 13. novembra 2000. godine, gospodin Du`i} sla`e se sa postupkom utvr|ivanja predmetnog preferencijalnog prava kori{tenj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vjerenje op}inske Slu`be  za urbanizam i prostorno ure|enje, od 9. juna 1998. godine, potvr|uje da je ku}a koja se nalazi na predmetnom zemlji{tu i koja je vlasni{tvo korisnice, gospo|e Mlinarevi}, uni{tena tokom ratnih dejstava u Bosni i Hercegovini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>Op}insko vije}e Donji Vakuf odobrilo je predmetnu dodjelu zemlji{ta svojim Rje{enjem broj 04-31-592/99 od  22. decembra 2000. godine, dok je op}inska Slu`ba za urbanizam dala urbanisti~ku saglasnost za predlo`enu gradnju u svom Rje{enju broj 03/1-4109/96 od 12. novembra 1996. godine. Op}inski javni pravobranilac, gospodin Enes Gudi}, u svom pismu br</w:t>
      </w:r>
      <w:r>
        <w:rPr>
          <w:rFonts w:cs="Times New Roman BH" w:ascii="Times New Roman BH" w:hAnsi="Times New Roman BH"/>
          <w:sz w:val="24"/>
          <w:lang w:val="en-US"/>
        </w:rPr>
        <w:t>: U-21/01 od 16. jula 2001. godine, tako|e odobrava predmetnu dodjelu zemlji{ta.</w:t>
      </w:r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2. novembra 2000. godine i na osnovu ~lana 52. Zakona o gra|evinskom zemlji{tu, gospo|a Mlinarevi} kao raniji korisnik predmetnog zemlji{ta nije obavezna platiti naknadu za dodijeljeno zemlji{te, dok je obavezna platiti naknadu za zemlji{ne pogodnosti (rentu) u iznosu od 221,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Donji Vakuf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a korisnica, ukoliko su ona li~no ili ~lanovi njene naju`e porodice korisnici napu{tene/potra`ivane imovine, ona i/ili ~lanovi njene naju`e porodice }e, u periodu ne du`em od 60 dana od datuma Va{eg prijema ove odluke, potpuno napustiti ovu imovinu. Dodatno, u navedenom roku, ona mora dostaviti Va{em uredu ta~nu dokaznu dokumentaciju koju je odobrio nadle`ni stambeni organ, da su ona li~no i/ili ~lanovi njene naju`e porodice potpuno napustili svu takvu imovinu, i da imovina ostaje u useljivom stanju. Ukoliko ovi uslovi nisu ispunjeni, ovo izuze}e prestaje va`iti neposredno po pro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2"/>
        </w:rPr>
      </w:pPr>
      <w:r>
        <w:rPr>
          <w:rFonts w:cs="Times New Roman BH" w:ascii="Times New Roman BH" w:hAnsi="Times New Roman BH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1:26:00Z</dcterms:created>
  <dc:creator>EPK</dc:creator>
  <dc:description/>
  <dc:language>en-US</dc:language>
  <cp:lastModifiedBy>EPK</cp:lastModifiedBy>
  <cp:lastPrinted>2002-04-12T16:25:00Z</cp:lastPrinted>
  <dcterms:modified xsi:type="dcterms:W3CDTF">2002-04-22T19:13:00Z</dcterms:modified>
  <cp:revision>3</cp:revision>
  <dc:subject/>
  <dc:title>Professional Letter</dc:title>
</cp:coreProperties>
</file>