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1. jan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Rujana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 Slu`b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 27. sept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, Vi tra`ite od ovog Ureda da dozvoli Op}ini Donji Vakuf da dodijeli dvije zemlji{ne parcele, uknji`ene u zemlji{nim knjigama kao katastarska ~estica 1150/2, ku}a i zgrada povr{ine  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dvori{te povr{ine 163 m</w:t>
      </w:r>
      <w:r>
        <w:rPr>
          <w:rFonts w:cs="Times New Roman BH" w:ascii="Times New Roman BH" w:hAnsi="Times New Roman BH"/>
          <w:sz w:val="24"/>
          <w:vertAlign w:val="superscript"/>
        </w:rPr>
        <w:t>3</w:t>
      </w:r>
      <w:r>
        <w:rPr>
          <w:rFonts w:cs="Times New Roman BH" w:ascii="Times New Roman BH" w:hAnsi="Times New Roman BH"/>
          <w:sz w:val="24"/>
        </w:rPr>
        <w:t xml:space="preserve"> i katastarska ~estica 1151-prilazni put ba{ti, povr{ine 89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 – katastarska op}ina Donji Vakuf, gospodinu Kula{in \emalu radi ostvarenja trajnog prava kori{tenja u svrhu obnove stambenog objekta (tj. porodi~na ku}a gospodina Kula{ina je uni{tena tokom rata) na katastarskoj ~estici 1150/2 i u svrhu kori{tenja gradskog gra|evinskog zemlji{ta kao prilaznog puta katastarskoj ~estici 115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pravo posjeda nad predmetnim zemlji{tem pripada gospodi Kula{in \emalu i Kula{in Rasimu. Prema prilo`enom Zapisniku od 5. jula 2001. godine, gospodin Kula{in Rasim saglasan je sa predmetnom dodjelom zemlji{ta. Prilo`eni zemlji{no knji`ni izvaci ukazuju da se gore spomenuti katastarski brojevi odnose na zemlji{te u dru{tvenom vlasni{tvu i da pravo kori{tenja na katastarskoj ~estici 1150/2 pripada gospodi Izi Juzunovi}u, Gojku Kisinu, Abdulahu Junuzovi}u, korisniku \emalu Kula{inu, Rasimu Kula{inu i gospo|i Hazi Kula{in. Prema prilo`enom op{tinskom Zapisniku, uknji`eni korisnici saglasni su sa predmetnom dodjelom zemlji{ta, dok je korisnike sa nepoznatim prebivali{tem, gospodu Izu Juzunovi}a i Gojka Kisina, Op}ina upoznala sa predmetnom dodjelom zemlji{ta njenim ogla{avanjem i javno ih pozivaju}i da daju izjavu u novinama “Dnevni Avaz” od 30. augusta 2001. godine. Niko od pozvatih lica nije odgovorio na javni poziv. Nadalje, 11 fizi~kih osoba ima pravo kori{tenja nad katastarskom ~esticom 1151. Prema prilo`enim Izjavama gospode  Rasima i Ramiza Kula{ina, gospo|e Mihrete Kico u ime njenog umrlog sina gospodina Abduselama Kice i nje li~no i gospodina Suvada Kice, saglasni su sa predmetnom dodjelom zemlji{ta. Prema prilo`enom op}inskom Zapisniku od 24. septembra 2001. godine i prema Aneksu op}inskog Zapisnika od 6. februara 2002. godine, Op{tina je imenovala za{titnika pravnih interesa, gospodina Aliefendi} Sulejmana, za odsutne osobe (korisnike sa nepoznatim prebivali{tem), koji navodi da se on ne protivi predmetnoj dodjeli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Donji Vakuf odobrilo je predmetnu dodjelu zemlji{ta svojom Odlukom broj 04-31-1060/00 od 27. augusta 2001. godine, dok je op}inska Slu`ba za urbanizam dala urbanisti~ku saglasnost za predlo`enu gradnju u svom Rje{enju broj 23-02-592/00 od 18. oktobra 2000. godine. Predmetnu dodjelu zemlji{ta je tako|e odobrio op}inski javni pravobranilac, gospodin Enes Gudi}, koji navodi u svom pismu broj U-27/01 od 5. septembra 2001. godine  da nema pravnih ni ~injeni~nih prepreka predmetnoj dodjeli zemlji{ta. Korisnikov zahtjev za izdavanje urbanisti~ke saglasnosti je odobren 18. oktobr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p}inskoj Odluci od 27. augusta 2001. godine, gospodin Kula{in je obavezan platiti naknadu za zemlji{ne pogodnosti u iznosu od 423,00 KM, dok na osnovu ~lana 52. Zakona o gra|evinskom zemlji{tu, gospodin Kula{in kao biv{i korisnik-posjednik predmetnog zemlji{ta nije obavezan platiti naknadu za dodjelu zemlji{t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ce se izdaje pod slijedecim predpostavkama i uslovi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kumentacija koju ste dostavili je autenticna i tacna. Te nece vaziti ukoliko nadlezni </w:t>
      </w:r>
    </w:p>
    <w:p>
      <w:pPr>
        <w:pStyle w:val="TextBody"/>
        <w:spacing w:before="0" w:after="0"/>
        <w:ind w:firstLine="36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d , konacnom i obavezujucom opdlukom, dovede u pitanje autenticnost ili tacnost </w:t>
      </w:r>
    </w:p>
    <w:p>
      <w:pPr>
        <w:pStyle w:val="TextBody"/>
        <w:spacing w:before="0" w:after="0"/>
        <w:ind w:firstLine="36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ih dokumenata i/ili podataka koje oni sadrze.</w:t>
      </w:r>
    </w:p>
    <w:p>
      <w:pPr>
        <w:pStyle w:val="TextBody"/>
        <w:spacing w:before="0" w:after="0"/>
        <w:ind w:left="36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 jedan od gore pomenutih registrovanih korisnika sa nepoznatim boravistem 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 BH" w:ascii="Times New Roman BH" w:hAnsi="Times New Roman BH"/>
          <w:sz w:val="24"/>
        </w:rPr>
        <w:t>pristupi Opcini sa relevantnih zahtjevom za povrat njihove imovine, Opcina Donji Vakuf }e biti du`na da ispo{tuje imovinska prava korisnika djeluju</w:t>
      </w:r>
      <w:r>
        <w:rPr>
          <w:rFonts w:cs="Times New Roman BH" w:ascii="Times New Roman BH" w:hAnsi="Times New Roman BH"/>
          <w:sz w:val="24"/>
          <w:lang w:val="hr-HR"/>
        </w:rPr>
        <w:t xml:space="preserve">ći </w:t>
      </w:r>
      <w:r>
        <w:rPr>
          <w:rFonts w:cs="Times New Roman BH" w:ascii="Times New Roman BH" w:hAnsi="Times New Roman BH"/>
          <w:sz w:val="24"/>
        </w:rPr>
        <w:t>u skladu sa Zakonom o gra|evinskom zemlji{tu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)   Gore imenovani korisnik, ukoliko su on li~no ili ~lanovi njegove naju`e porodice 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 BH" w:ascii="Times New Roman BH" w:hAnsi="Times New Roman BH"/>
          <w:sz w:val="24"/>
        </w:rPr>
        <w:t xml:space="preserve">korisnici napu{tene/potra`ivane imovine, on i/ili ~lanovi njegove naju`e porodice }e, u periodu ne du`em od 150 dana od datuma Va{eg prijema ove odluke, u potpunosti napustiti ovu imovinu. Dodatno, u navedenom periodu on mora dostaviti Va{em uredu ta~nu dokaznu dokumentaciju, koju je odobrio ovla{teni stambeni organ da su on osobno i/ili ~lanovi njegove naju`e porodice u potpunosti napustili svu takvu imovinu i da  imovina ostaje u useljivom stanju. Ukoliko ovi uslovi nisu ispunjeni, ovo izuze}e prestaje va`iti neposredno po pro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e ne ispune bilo koji od gore navedenih pretpostavki i uslova, ova odluka o izuze}u odmah prestaje da va`i, a ovaj postupak }e se tretirati kao nezakonita dodjela zemqi{ta u dru{tvenoj svojini, te }e se u skladu s tim poduzeti odgovaraju}e mjer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48:00Z</dcterms:created>
  <dc:creator>EPK</dc:creator>
  <dc:description/>
  <dc:language>en-US</dc:language>
  <cp:lastModifiedBy>EPK</cp:lastModifiedBy>
  <cp:lastPrinted>2002-02-20T12:44:00Z</cp:lastPrinted>
  <dcterms:modified xsi:type="dcterms:W3CDTF">2002-02-20T18:51:00Z</dcterms:modified>
  <cp:revision>4</cp:revision>
  <dc:subject/>
  <dc:title>Professional Letter</dc:title>
</cp:coreProperties>
</file>