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9 Ma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arko Klema</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Geodetic and Property – 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Citluk</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71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Klem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6 March 2003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Citluk to allocate one plot of land, registered in the land books as cadastral unit number 1/1134, covering the area of 5140 m2 – cadastral municipality of Medjugorje to LLC “Sakota” Citluk</w:t>
      </w:r>
      <w:r>
        <w:rPr>
          <w:rFonts w:cs="Times New Roman" w:ascii="Times New Roman" w:hAnsi="Times New Roman"/>
          <w:sz w:val="24"/>
          <w:lang w:val="en-US"/>
        </w:rPr>
        <w:t xml:space="preserve"> </w:t>
      </w:r>
      <w:r>
        <w:rPr>
          <w:rFonts w:cs="Times New Roman" w:ascii="Times New Roman" w:hAnsi="Times New Roman"/>
          <w:sz w:val="24"/>
        </w:rPr>
        <w:t xml:space="preserve">for the </w:t>
      </w:r>
      <w:r>
        <w:rPr>
          <w:rFonts w:cs="Times New Roman" w:ascii="Times New Roman" w:hAnsi="Times New Roman"/>
          <w:sz w:val="24"/>
          <w:lang w:val="en-US"/>
        </w:rPr>
        <w:t>purpose of construction of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and undeveloped land and that the right of the land use and disposal is held by the Municipality of Citluk.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on the Municipal Decision on the Conditions for and Manners of the Construction Land Allocation, the land allocation  in question was confirmed by the Municipal Council of Citluk by its decision number 07-33-235/02-1 of 27 February 2003.  It was also approved by the Municipal Public Attorney, Ms. Ankica Primorac, in her Opinion number M 1/03 of 3 March 2003, who states that the land allocation in question is in accordance with the relevant laws and regulations. The Investor’s request for an urban permit was approved on 7 Febr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7 February 2003, the Investor LLC “Sakota” is obliged to pay the land allocation compensation in the amount of 87,380.00 KM.  In addition, considering that the land in question is not city construction land the Investor is not obliged to pay the land facilities (rent)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Citlu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00:00Z</dcterms:created>
  <dc:creator>EPK</dc:creator>
  <dc:description/>
  <dc:language>en-US</dc:language>
  <cp:lastModifiedBy>EPK</cp:lastModifiedBy>
  <dcterms:modified xsi:type="dcterms:W3CDTF">2003-05-29T10:39:00Z</dcterms:modified>
  <cp:revision>3</cp:revision>
  <dc:subject/>
  <dc:title>OFFICE OF THE </dc:title>
</cp:coreProperties>
</file>