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dvije parcele, registrirane kao katastarska ~estica 14/446, u povr{ini od 1680 m2, K.O. Blatnica, i 68/444, u povr{ini od 2260 m2, K.O. ^itluk, poduze}u “VUPROM” u svrhu dogradnje postoje}eg skladi{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evi katastarskih ~estica odnose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15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6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20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24:00Z</dcterms:modified>
  <cp:revision>1</cp:revision>
  <dc:subject/>
  <dc:title>Professional Letter</dc:title>
</cp:coreProperties>
</file>