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27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Marko Klemo</w:t>
      </w:r>
    </w:p>
    <w:p>
      <w:pPr>
        <w:pStyle w:val="InsideAddress"/>
        <w:rPr>
          <w:rFonts w:ascii="Times New Roman" w:hAnsi="Times New Roman" w:cs="Times New Roman"/>
          <w:sz w:val="24"/>
        </w:rPr>
      </w:pPr>
      <w:r>
        <w:rPr>
          <w:rFonts w:cs="Times New Roman" w:ascii="Times New Roman" w:hAnsi="Times New Roman"/>
          <w:sz w:val="24"/>
        </w:rPr>
        <w:t>Head of Department for Geodetic, Property and Legal Issues</w:t>
      </w:r>
    </w:p>
    <w:p>
      <w:pPr>
        <w:pStyle w:val="InsideAddress"/>
        <w:rPr>
          <w:rFonts w:ascii="Times New Roman" w:hAnsi="Times New Roman" w:cs="Times New Roman"/>
          <w:sz w:val="24"/>
        </w:rPr>
      </w:pPr>
      <w:r>
        <w:rPr>
          <w:rFonts w:cs="Times New Roman" w:ascii="Times New Roman" w:hAnsi="Times New Roman"/>
          <w:sz w:val="24"/>
        </w:rPr>
        <w:t>Municipality of Citluk</w:t>
      </w:r>
    </w:p>
    <w:p>
      <w:pPr>
        <w:pStyle w:val="InsideAddress"/>
        <w:rPr>
          <w:rFonts w:ascii="Times New Roman" w:hAnsi="Times New Roman" w:cs="Times New Roman"/>
          <w:sz w:val="24"/>
        </w:rPr>
      </w:pPr>
      <w:r>
        <w:rPr>
          <w:rFonts w:cs="Times New Roman" w:ascii="Times New Roman" w:hAnsi="Times New Roman"/>
          <w:sz w:val="24"/>
        </w:rPr>
        <w:t>Herzegovina-Neretv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t>OHR-RRTF/LA/2001/142</w:t>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t>Dear Mr. Klem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7 Ma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Citluk to allocate one plot of land, registered as cadastral unit number 951/3, covering the area of 636 m2 – cadastral municipality of Veliki Ogradjenik, to Mr. Mato Odak for the purpose of legalizing the existing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records that you enclose demonstrate that the above mentioned cadastral number refers to socially-owned and undeveloped construction land, with no user registered, and that the right of the land disposal rests with the Municipality of Citluk. In addition, you state in your letter of 17 May 2001 that the land in question has always been socially-owned and undevelop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was confirmed by the Municipal Council of Citluk, in its decision number 01-137/11-00 of 7 November 2000. The Municipal Council’s Decision was also stamped and signed by the Municipal Public Attorney. The Municipal Department for Construction, Physical Planning and Environment confirms in its letter number 06-25-4/01 of 19 February 2001 that there are no legal obstacles for the issuance of urban and construction permit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 is obliged to pay the land allocation compensation of 6 KM/m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Citluk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Yours 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Ambassador Valerie Sluijter</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2:05:00Z</dcterms:created>
  <dc:creator>Amela Kreho</dc:creator>
  <dc:description/>
  <dc:language>en-US</dc:language>
  <cp:lastModifiedBy>Amela Kreho</cp:lastModifiedBy>
  <cp:lastPrinted>1996-02-17T15:01:00Z</cp:lastPrinted>
  <dcterms:modified xsi:type="dcterms:W3CDTF">2001-09-26T12:05:00Z</dcterms:modified>
  <cp:revision>2</cp:revision>
  <dc:subject/>
  <dc:title>Professional Letter</dc:title>
</cp:coreProperties>
</file>