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rujna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arko Klem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~elnik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^itlu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a `upani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4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Klem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Va{eg dopisa od 17. srpnja 2001. godine u kojem tra`ite pismeno izuze}e od Odluke Visokog predstavnika od 27. travnj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^itluk da dodijeli jednu parcelu, registriranu kao katastarska ~estica 1/1069, u povr{ini od 3309 m2, K.O. Me|ugorje, gospodinu Jarki} Rudolfu u svrhu izgradnje gospodarsk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pokazuje da se gore navedeni broj katastarske ~estice odnosi na neizgra|eno gra|evinsko zemlji{te u dru{tvenom vlasni{tvu, bez registriranih korisnika, te da pravo raspolaganja ima Op}ina ^itluk. Pored toga, tvrdite u Va{em dopisu od 17. srpnja 2001. godine da je predmetno zemlji{te uvijek bilo neizgra|eno i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potvrdilo je Op}insko vije}e Op}ine ^itluk, svojom Odlukom broj 01-137/14-00 od 7. studenog 2000. godine. Na Odluku Op}inskog vije}a je svoj potpis i pe~ak stavio i Op}inski pravobranilac. Op}inska slu`ba za izgradnju, prostorno ure|enje i okoli{ potvr|uje u svom dopisu broj 06-25-4/01 od 19. velja~e 2001. godine da nema zakonskih prepreka za izdavanje urbanisti~ke saglasnosti i gra|evinske dozvol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naknadu za dodijeljeno zemlji{te u iznosu od 17 KM/m2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^itluk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/>
      </w:pPr>
      <w:r>
        <w:rPr/>
        <w:t>Kako je ovo izuze}e odobreno na osnovu pravovaljanosti dokumentacije koju ste dostavili, ovo izuze}e }e prestati va`iti ukoliko nadle`ni sud, kona~nom i ob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eleposlanik 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25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6T13:29:00Z</dcterms:modified>
  <cp:revision>1</cp:revision>
  <dc:subject/>
  <dc:title>Professional Letter</dc:title>
</cp:coreProperties>
</file>