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arko Klemo</w:t>
      </w:r>
    </w:p>
    <w:p>
      <w:pPr>
        <w:pStyle w:val="InsideAddress"/>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rPr>
          <w:rFonts w:ascii="Times New Roman" w:hAnsi="Times New Roman" w:cs="Times New Roman"/>
          <w:sz w:val="24"/>
        </w:rPr>
      </w:pPr>
      <w:r>
        <w:rPr>
          <w:rFonts w:cs="Times New Roman" w:ascii="Times New Roman" w:hAnsi="Times New Roman"/>
          <w:sz w:val="24"/>
        </w:rPr>
        <w:t>Municipality of Citluk</w:t>
      </w:r>
    </w:p>
    <w:p>
      <w:pPr>
        <w:pStyle w:val="InsideAddress"/>
        <w:rPr>
          <w:rFonts w:ascii="Times New Roman" w:hAnsi="Times New Roman" w:cs="Times New Roman"/>
          <w:sz w:val="24"/>
        </w:rPr>
      </w:pPr>
      <w:r>
        <w:rPr>
          <w:rFonts w:cs="Times New Roman" w:ascii="Times New Roman" w:hAnsi="Times New Roman"/>
          <w:sz w:val="24"/>
        </w:rPr>
        <w:t>Herzegovina-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OHR-RRTF/LA/2001/148</w:t>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Dear Mr. Klem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two plots of land, registered as cadastral units number 3014/1 – cadastral municipality of Citluk, and 206/1 – cadastral municipality of Gradnici, covering the total area of 2,000 m2, to “DUGA-TEHNI” company for the purpose of expanding the existing warehous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s refer to socially-owned and undeveloped construction land, with no user registered, and that the right of the land disposal rests with the Municipality of Citluk. In addition, you state in your letter of 17 May 2001 that the land in question has always been socially-owned and undevelop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was confirmed by the Municipal Council of Citluk, in its decision number 01-137/9-00 of 7 November 2000. The Municipal Council’s Decision was also stamped and signed by the Municipal Public Attorney. The Municipal Department for Construction, Physical Planning and Environment confirms in its letter number 06-25-4/01 of 19 February 2001 that there are no legal obstacles for the issuance of urban and construction permi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of 6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09:00Z</dcterms:created>
  <dc:creator>Amela Kreho</dc:creator>
  <dc:description/>
  <dc:language>en-US</dc:language>
  <cp:lastModifiedBy>Amela Kreho</cp:lastModifiedBy>
  <cp:lastPrinted>1996-02-17T15:01:00Z</cp:lastPrinted>
  <dcterms:modified xsi:type="dcterms:W3CDTF">2001-09-26T12:09:00Z</dcterms:modified>
  <cp:revision>2</cp:revision>
  <dc:subject/>
  <dc:title>Professional Letter</dc:title>
</cp:coreProperties>
</file>