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7. rujna 2001. god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Marko Klem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o~elnik slu`be za geodetske i imovinsko-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^itlu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a `upanij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48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Klemo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svezi Va{eg dopisa od 17. srpnja 2001. godine u kojem tra`ite pismeno izuze}e od Odluke Visokog predstavnika od 27. travnja 2000. godine, kojom se zabranjuje dodjela dr`avne imovine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^itluk da dodijeli dvije parcele, registrirane kao katastarske ~estice 3014/1, K.O. Citluk, i 206/1, K.O. Gradnici, ~ija je ukupna povr{ina 2,000 m2, poduze}u “DUGA-TEHNI” u svrhu dogradnje postoje}eg skladi{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-knji`ni izvadak koji ste dostavili pokazuje da se gore navedeni brojevi katastarskih ~estica odnose na neizgra|eno gra|evinsko zemlji{te u dru{tvenom vlasni{tvu, bez registriranih korisnika, te da pravo raspolaganja ima Op}ina ^itluk. Pored toga, tvrdite u Va{em dopisu od 17. srpnja 2001. godine da je predmetno zemlji{te uvijek bilo neizgra|eno i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potvrdilo je Op}insko vije}e Op}ine ^itluk, svojom Odlukom broj 01-137/9-00 od 7. studenog 2000. godine. Na Odluku Op}inskog vije}a je svoj potpis i pe~ak stavio i Op}inski pravobranilac. Op}inska slu`ba za izgradnju, prostorno ure|enje i okoli{ potvr|uje u svom dopisu broj 06-25-4/01 od 19. velja~e 2001. godine da nema zakonskih prepreka za izdavanje urbanisti~ke saglasnosti i gra|evinske dozvol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k je du`an platiti naknadu za dodijeljeno zemlji{te u iznosu od 6 KM/m2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informacija koje ste dostavili, ovaj Ured izdaje dozvolu Op}ini ^itluk da dodijeli gore spomenuto zemlji{te u gore opisanu svrh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BodyText2"/>
        <w:rPr/>
      </w:pPr>
      <w:r>
        <w:rPr/>
        <w:t>Kako je ovo izuze}e odobreno na osnovu pravovaljanosti dokumentacije koju ste dostavili, ovo izuze}e }e prestati va`iti ukoliko nadle`ni sud, kona~nom i obvezuju}om odlukom, dovede u pitanje autenti~nost ili ta~nost ovih dokumenata i/ili podataka koje oni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la: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Veleposlanik Valerie Sluijter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spacing w:before="0" w:after="4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 BH" w:hAnsi="Times New Roman BH" w:cs="Times New Roman BH"/>
      <w:sz w:val="24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3:39:00Z</dcterms:created>
  <dc:creator>Amela Kreho</dc:creator>
  <dc:description/>
  <dc:language>en-US</dc:language>
  <cp:lastModifiedBy>Amela Kreho</cp:lastModifiedBy>
  <cp:lastPrinted>1996-02-17T15:01:00Z</cp:lastPrinted>
  <dcterms:modified xsi:type="dcterms:W3CDTF">2001-09-26T13:44:00Z</dcterms:modified>
  <cp:revision>1</cp:revision>
  <dc:subject/>
  <dc:title>Professional Letter</dc:title>
</cp:coreProperties>
</file>