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486/707, u povr{ini od 1000 m2, K.O. Blizanci, gospodinu Bo`i} Vinku u svrhu legaliziranja postoje}e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3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8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13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16:00Z</dcterms:modified>
  <cp:revision>1</cp:revision>
  <dc:subject/>
  <dc:title>Professional Letter</dc:title>
</cp:coreProperties>
</file>