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9. lipnj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denko Vego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~elnik Slu`be za imovinsko-pravne poslove 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^aplj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71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Vego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svezi sa dopisom od 5. velja~e 2001. godine u kome u ime Op}ine ^apljina, zahtijevate pisano izuze}e od Odluke Visokoga predstavnika od 27. travnja 2000. godine kojom se zabranjuje dodjela imovine u dr`avnome vlasni{tvu, uklju~uju}i imovinu u biv{em dru{tvenome vlasni{tvu.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^apljina dodjelu jedne zemlji{ne parcele, uknji`ene u zemlji{nim knjigama kao katastarska ~estica 1555 (po starom premjeru 574/2), povr{ine 399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Vi{i}i-Dra~evo, gospodinu Mariju Jovi}u radi pro{irenja osnovne parcele, u svrhu upotrebe te parcele kao dvori{t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u privitku ukazuju da se gore pomenuti katastarski broj odnosi na zemlji{te u dru{tvenom vlasni{tvu koje je uknji`eno kao javno dobro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a 14. Zakona o uzurpaciji i ~lana 26. Statuta Op}ine, Op}insko vije}e ^apljina je dana 21. prosinca 2000. godine donijelo Rje{enje br: 01-023-18/02, o promjeni vlasni~kog statusa u javnoj uporabi na katastarskoj ~estici 574/2. Prema ovom Rje{enju, utvr|eno je da predmetno zemlji{te ne slu`i kao javno dobro i da predstavlja neizgra|eno gra|evno zemlji{te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Temeljem ~lanaka 48. i 49. Zakona o gra|evnom zemlji{tu i ~lanka 26. Statuta Op}ine,  Op}insko vije}e ^apljina je odobrilo predmetnu dodjelu zemlji{ta svojim Rje{enjem broj  06-475-75/01 od 21. prosinca 2000. godine. Op}inski javni pravobranitelj, gospodin  Darko Simovi}, je tako|er odobrio predmetnu dodjelu zemlji{ta, svojim Pravnim mi{ljenjem broj M 6/01 od 5. velja~e 2001. godine.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ukladno Rje{enju Op}inskog vije}a od 21. prosinca 2000. godine, korisnik gospodin Jovi}, du`an je platiti naknadu za dodijeljeno zemlji{te u iznosu od 2,094.75 KM.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Jovi} }e biti uknji`en u zemlji{nim knjigama kao novi korisnik predmetnoga zemlji{ta po stupanju na snagu Rje{enja Op}inskoga vije}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^apljina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temelju valjanosti dokumentacije koju ste dostavili, ono }e samo po sebi prestati va`iti ako nadle`ni sud, kona~nom i obvezuju}om odlukom, dovede u pitanje vjerodostojnost ili to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od pretpostavkom i uvjetom da gore imenovani korisnik, ukoliko su on osobno ili ~lanovi njegove naju`e obitelji korisnici napu{tene/potra`ivane imovine, on i/ili ~lanovi njegove naju`e obitelji }e, u roku ne du`em od 60 dana od datuma Va{eg primitka ove odluke, potpuno napustiti ovu imovinu. Dodatno, u navedenom roku, on mora dostaviti Va{em uredu to~nu dokaznu dokumentaciju, koju je odobrio nadle`ni stambeni organ, da su on osobno i/ili ~lanovi njegove naju`e obitelji potpuno napustili svu takovu imovinu, te da imovina ostaje u useljivom stanju. Ukoliko ovi uvjeti nisu ispunejni, ovo izuze}e prestaje va`iti neposredno po isteku navedenoga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yson O. Taylo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Vr{ilac du`nosti Zamjenika Visokog predstavnika za povratak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{efa Odjela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Radna grupa za povratak i obnovu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spacing w:before="0" w:after="4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05:00Z</dcterms:created>
  <dc:creator>EPK</dc:creator>
  <dc:description/>
  <dc:language>en-US</dc:language>
  <cp:lastModifiedBy>EPK</cp:lastModifiedBy>
  <cp:lastPrinted>2002-06-20T10:04:00Z</cp:lastPrinted>
  <dcterms:modified xsi:type="dcterms:W3CDTF">2002-06-20T15:05:00Z</dcterms:modified>
  <cp:revision>2</cp:revision>
  <dc:subject/>
  <dc:title>Professional Letter</dc:title>
</cp:coreProperties>
</file>