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mart 2002. godine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0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0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pacing w:val="0"/>
                          <w:sz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Ismet Rahmanovi}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na~elnik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Slu`ba za geodetske, imovinske i pravne poslov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Banovi}i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nton Tuzla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Federacija Bosne i Hercegovine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2/344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Rahmanovi}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pismom od  23. maja 2001. godine  u kome zahtijevate pismeno izuze}e od Odluke Visokog predstavnika od 27. aprila 2000. godine kojom se zabranjuje dodjela imovine u dr`avnom vlasni{tvu, uklju~uju}i imovinu u biv{em dru{tvenom vlasni{tv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Konkretno, Vi tra`ite od ovog Ureda da dozvoli Opcini Banovici da izvrsi zamijenu zemlji{nih parcela uknji`enih kao katastarske ~estice 1/43, povr{ine 3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i 1/44, povr{ine 3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Repnik, za zemlji{nu parcelu uknji`enu kao katastarska ~estica broj 619/47, povr{ine 60 m</w:t>
      </w:r>
      <w:r>
        <w:rPr>
          <w:rFonts w:cs="Times New Roman BH" w:ascii="Times New Roman BH" w:hAnsi="Times New Roman BH"/>
          <w:sz w:val="24"/>
          <w:vertAlign w:val="superscript"/>
        </w:rPr>
        <w:t>2</w:t>
      </w:r>
      <w:r>
        <w:rPr>
          <w:rFonts w:cs="Times New Roman BH" w:ascii="Times New Roman BH" w:hAnsi="Times New Roman BH"/>
          <w:sz w:val="24"/>
        </w:rPr>
        <w:t xml:space="preserve"> – katastarska op}ina Omazi}i. Prema Va{em pismu od 23. maja 2001. godine, gospodinu Bajramovi}u i “Pogrebnim uslugama-Kevser” su dodijeljene zemlji{ne parcele 1/43 i 1/44, u svrhu gradnje gara`e. Me|utim, zbog naknadno otkrivene nedosljednosti predlo`ene gradnje sa op}inskom urbanisti~kom dokumentacijom, Op}ina Banovi}i je bila prisiljena otkazati rje{enje o dodjeli zemlji{ta “Pogrebnim uslugama-Kevser” i gospodinu Bajramovi}u i odobriti dodjelu druge zemlji{ne parcele “Pogrebnim uslugama-Kevser”, tj. katastarsku ~esticu 619/47, kao zamjenu, u svrhu pru`anja pogrebnih usluga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da se gore pomenuti katastarski broj odnosi na gra|evinsko zemlji{te u dru{tvenom vlasni{tvu i da pravo kori{tenja pripada DOO Rudnik uglja, Banovi}i. Prema njihovoj Saglasnosti od 7. novembra 2001. godine, DOO Rudnik uglja Banovi}i saglasan je sa predmetnom dodjelom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~lana 47. Zakona o gra|evinskom zemlji{tu, predmetnu dodjelu zemlji{ta je potvrdilo Op}insko vije}e Banovi}i, u svojme Rje{enju broj 16-800-148/01 od 23. aprila 2001. godine, a odobrio ju je i op}inski javni pravobranitelj, u svome Mi{ljenju broj 13/1-75/2001 od 9. maja 2001. godine. Korisnikov zahtjev za urbanisti~ku saglasnost je odobren 24. jula 2001. godine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Potvrdi Op}ine od 22. juna 1998. godine, gore pomenuti korisnik je ranije platio naknadu za dodjelu zemlji{ta i naknadu za zemlji{ne pogodnosti, za izuzete zemlji{ne parcele u iznosu od 1,650.00 KM. Naknada za dodjelu zemlji{ta koja je pla}ena za izuzete zemlji{ne parcele }e se ura~unati u naknadu za ovdje dodijeljeno zemlji{te. </w:t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U svjetlu informacija koje ste dostavili, ovaj Ured ovla{}uje Op}inu Banovi}i da dodijeli ranije pomenuto zemlji{te u gore opisanu svrhu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Kako je ovo izuze}e dodijeljeno na osnovu valjanosti dokumentacije koju ste dostavili, ono }e samo po sebi prestati va`iti ukoliko nadle`ni sud kona~nom i obavezuju}om odlukom dovede u pitanje vjerodostojnost ili ta~nost ove dokumentacije i/ili informacija koje ona sadr`i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–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4"/>
        </w:rPr>
      </w:pPr>
      <w:r>
        <w:rPr>
          <w:rFonts w:eastAsia="Times New Roman BH" w:cs="Times New Roman BH" w:ascii="Times New Roman BH" w:hAnsi="Times New Roman BH"/>
          <w:sz w:val="24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3:50:00Z</dcterms:created>
  <dc:creator>EPK</dc:creator>
  <dc:description/>
  <dc:language>en-US</dc:language>
  <cp:lastModifiedBy>EPK</cp:lastModifiedBy>
  <cp:lastPrinted>1996-02-17T15:01:00Z</cp:lastPrinted>
  <dcterms:modified xsi:type="dcterms:W3CDTF">2002-03-11T23:50:00Z</dcterms:modified>
  <cp:revision>2</cp:revision>
  <dc:subject/>
  <dc:title>Professional Letter</dc:title>
</cp:coreProperties>
</file>