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1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Deputy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4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3 May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ovici to exchange the land plots registered as cadastral units 1/43, covering the area of 30 m2 and 1/44, covering the area of 30 m2 – cadastral municipality of Repnik, for the land plot registered as cadastral unit number 619/47, covering the area of 60 m2 – cadastral municipality of Omazici. According to your letter of 23 May 2001, Mr. Bajramovic and the “Funeral services-Kevser” were allocated the land plots 1/43 and 1/44, for the purpose of building a garage. However, due to the subsequently discovered non-conformity of the proposed construction with the municipal urban documentation, the Municipality of Banovici was forced to cancel the “Funeral services -Kevser” and Mr. Bajramovic’s land allocation decision and to allow the “Funeral services -Kevser” to get another plot of land, i.e. cadastral unit 619/47, in exchange, for the purpose of funeral services.</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of use rests with the LLC Coal Mine, Banovici. According to its Consent of 7 November 2001, the LLC Coal Mine of Banovici agree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7 of the Law on Construction Land the land allocation in question was confirmed by the Municipal Council of Banovici, in its decision number 16-800-148/01 of 23 April 2001, and approved by the Municipal Public Attorney, in his opinion number 13/1-75/2001 of 9 May 2001. The beneficiary’s request for an urban permit was approved on 24 Jul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nfirmation of 22 June 1998, the beneficiary mentioned above has previously paid the land allocation compensation and the compensation for the land facilities, for the exempted land plots in amount of 1,650.00 KM. The land allocation compensation paid for the exempted land plots will be counted into compensation for the hereby-allocated land.</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3:48:00Z</dcterms:created>
  <dc:creator>EPK</dc:creator>
  <dc:description/>
  <dc:language>en-US</dc:language>
  <cp:lastModifiedBy>EPK</cp:lastModifiedBy>
  <cp:lastPrinted>1996-02-17T15:01:00Z</cp:lastPrinted>
  <dcterms:modified xsi:type="dcterms:W3CDTF">2002-03-11T23:48:00Z</dcterms:modified>
  <cp:revision>2</cp:revision>
  <dc:subject/>
  <dc:title>Professional Letter</dc:title>
</cp:coreProperties>
</file>