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7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23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5 November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ovici to allocate two plots of land, registered in the land books as cadastral unit number 559/26, covering the area of 400 m2 to Ms. Sahza Piric and cadastral unit number 559/25, covering the area of 390 m2 to Ms. Musija Turic- both cadastral municipality of Grivice, for the purpose of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s refer to socially-owned and undeveloped construction land, and that the right of the land disposal rests with the Municipality of Banovici. The right of use of the land in question rests with the Coal Mine, Banovici.</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eriod of 1985-1990 for the needs of the Coal Mine of Banovici the expropriation process was done in the area of “Borac” and “Brezici”. Since the right of use rested with the Coal Mine of Banovici the Municipal Assembly decided on 28 September 1990, that the land allocation procedure in this area be confide to the Coal Mine of Banovici. Based on that Decision and In accordance with the established criteria, the Coal Mine of Banovici, has submitted the land allocation proposals no: 367/01 of 5 July 2001 for the beneficiaries mentioned above. According to PA’s waiver request of 5 November 2001, with above mentioned regulations and Based on the Article 48 of the Law on Construction Land, and on the Article 16 point 8. of the Municipal Decision on the Construction Land of 9 April 1997, the land allocation in question was confirmed by the Municipal Council of Banovici, in its decision number 16-800-217/01 of 4 September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The Municipal Public Attorney, in his opinion number 13/1-195/2001 of 2 November 2001 also approved the land allocation in question. According to President of the Municipal Court of Banovici,Mr. Abid Mulic’s Statement no: SU-274/01 there is no pending complaints nor requests before this court regarding the property in question. The beneficiary’s request for an urban permit was approved on 31 Octo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4 September 2001 Ms. Sahza Piric is obliged to pay compensation for the land allocation of 1,200.00 KM and Ms. Musija Turic is obliged to pay compensation for the land allocation of 1,170.00 KM. In addition the beneficiaries are also obliged to pay compensation for the land facilities (rent) of 1,500.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s immediate family members are users of abandoned/claimed property, they and/or theirs immediate family members will, in a period of not more than15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0:00:00Z</dcterms:created>
  <dc:creator>EPK</dc:creator>
  <dc:description/>
  <dc:language>en-US</dc:language>
  <cp:lastModifiedBy>EPK</cp:lastModifiedBy>
  <cp:lastPrinted>2001-12-06T14:01:00Z</cp:lastPrinted>
  <dcterms:modified xsi:type="dcterms:W3CDTF">2001-12-06T21:08:00Z</dcterms:modified>
  <cp:revision>4</cp:revision>
  <dc:subject/>
  <dc:title>Professional Letter</dc:title>
</cp:coreProperties>
</file>