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March , 2002 </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Ismet Rahmanovic</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Department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Banovici</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358</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Rahm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6 June 2001 requesting a written waiver of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Banovici to allocate one plot of land, registered in the land books as cadastral unit number 1/48, covering the area of 320 m2 – cadastral municipality of Repnik to Mr. Aziz Tatarevic for the purpose of building housing premises, i.e. family house, in the area of “Bora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 to socially-owned construction land, with right of use on the Municipality of Banovici.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Assistant Mayor Mr. Rahmanovic’s waiver request of 26 June 2001, in the period of 1985-1990 for the needs of the Coal Mine of Banovici the expropriation process was undertaken in the area of “Borac” and “Brezici”. Being the expropriation beneficiary, the Coal Mine of Banovici was allowed by the Banovici Municipal Assembly’s Decision of 28 September 1990 to select the final beneficiaries of the land allocation in this area. Based on that Decision and in accordance with the established criteria the Coal Mine of Banovici, has submitted the land allocation proposal no: 772/00 of 25 October 2000 for the beneficiary mention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Since the right of use rested with the Coal Mine of Banovici decided the land allocation procedure in this area be confined to the Coal Mine of Banovici.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Article 47 of the Law on Construction Land and on the Article 16 of the Municipal Decision on the Construction Land of 9 April 1997, the land allocation in question was confirmed by the Municipal Council of Banovici, in its decision number 16-800-143/01 of 23 April 2001, and approved by the Municipal Public Attorney, in his opinion number 13/1-75/2001 of 9 May 2001. The beneficiary’s request for an urban permit was approved on 12 September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2 April 2001 Mr. Tatarevic is obliged to pay the land allocation compensation of 2,880.00 KM and the compensation for the land facilities (rent) in amount of 600,00 KM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Banovici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spacing w:before="0" w:after="440"/>
        <w:ind w:left="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5"/>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20:39:00Z</dcterms:created>
  <dc:creator>EPK</dc:creator>
  <dc:description/>
  <dc:language>en-US</dc:language>
  <cp:lastModifiedBy>EPK</cp:lastModifiedBy>
  <cp:lastPrinted>2002-04-01T14:53:00Z</cp:lastPrinted>
  <dcterms:modified xsi:type="dcterms:W3CDTF">2002-04-01T21:08:00Z</dcterms:modified>
  <cp:revision>4</cp:revision>
  <dc:subject/>
  <dc:title>Professional Letter</dc:title>
</cp:coreProperties>
</file>