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novemba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Gosp. Ismet Rahmanovic</w:t>
      </w:r>
    </w:p>
    <w:p>
      <w:pPr>
        <w:pStyle w:val="TextBody"/>
        <w:spacing w:before="0" w:after="0"/>
        <w:rPr>
          <w:rFonts w:ascii="Times New Roman" w:hAnsi="Times New Roman" w:cs="Times New Roman"/>
          <w:sz w:val="24"/>
        </w:rPr>
      </w:pPr>
      <w:r>
        <w:rPr>
          <w:rFonts w:cs="Times New Roman" w:ascii="Times New Roman" w:hAnsi="Times New Roman"/>
          <w:sz w:val="24"/>
        </w:rPr>
        <w:t>Zamjenik nacelnika</w:t>
      </w:r>
    </w:p>
    <w:p>
      <w:pPr>
        <w:pStyle w:val="TextBody"/>
        <w:spacing w:before="0" w:after="0"/>
        <w:rPr>
          <w:rFonts w:ascii="Times New Roman" w:hAnsi="Times New Roman" w:cs="Times New Roman"/>
          <w:sz w:val="24"/>
        </w:rPr>
      </w:pPr>
      <w:r>
        <w:rPr>
          <w:rFonts w:cs="Times New Roman" w:ascii="Times New Roman" w:hAnsi="Times New Roman"/>
          <w:sz w:val="24"/>
        </w:rPr>
        <w:t>Odjel za geodetska, imovinska i pravna pitanja</w:t>
      </w:r>
    </w:p>
    <w:p>
      <w:pPr>
        <w:pStyle w:val="TextBody"/>
        <w:spacing w:before="0" w:after="0"/>
        <w:rPr>
          <w:rFonts w:ascii="Times New Roman" w:hAnsi="Times New Roman" w:cs="Times New Roman"/>
          <w:sz w:val="24"/>
        </w:rPr>
      </w:pPr>
      <w:r>
        <w:rPr>
          <w:rFonts w:cs="Times New Roman" w:ascii="Times New Roman" w:hAnsi="Times New Roman"/>
          <w:sz w:val="24"/>
        </w:rPr>
        <w:t>Opcina Banovici</w:t>
      </w:r>
    </w:p>
    <w:p>
      <w:pPr>
        <w:pStyle w:val="TextBody"/>
        <w:spacing w:before="0" w:after="0"/>
        <w:rPr>
          <w:rFonts w:ascii="Times New Roman" w:hAnsi="Times New Roman" w:cs="Times New Roman"/>
          <w:sz w:val="24"/>
        </w:rPr>
      </w:pPr>
      <w:r>
        <w:rPr>
          <w:rFonts w:cs="Times New Roman" w:ascii="Times New Roman" w:hAnsi="Times New Roman"/>
          <w:sz w:val="24"/>
        </w:rPr>
        <w:t xml:space="preserve">Kanton Tuzla </w:t>
      </w:r>
    </w:p>
    <w:p>
      <w:pPr>
        <w:pStyle w:val="TextBody"/>
        <w:spacing w:before="0" w:after="0"/>
        <w:rPr>
          <w:rFonts w:ascii="Times New Roman" w:hAnsi="Times New Roman" w:cs="Times New Roman"/>
          <w:sz w:val="24"/>
        </w:rPr>
      </w:pPr>
      <w:r>
        <w:rPr>
          <w:rFonts w:cs="Times New Roman" w:ascii="Times New Roman" w:hAnsi="Times New Roman"/>
          <w:sz w:val="24"/>
        </w:rPr>
        <w:t xml:space="preserve">Federacija Bosne i Hercegovine </w:t>
      </w:r>
    </w:p>
    <w:p>
      <w:pPr>
        <w:pStyle w:val="TextBody"/>
        <w:spacing w:before="0" w:after="0"/>
        <w:rPr>
          <w:rFonts w:ascii="Times New Roman" w:hAnsi="Times New Roman" w:cs="Times New Roman"/>
          <w:sz w:val="24"/>
        </w:rPr>
      </w:pPr>
      <w:r>
        <w:rPr>
          <w:rFonts w:cs="Times New Roman" w:ascii="Times New Roman" w:hAnsi="Times New Roman"/>
          <w:sz w:val="24"/>
        </w:rPr>
        <w:t>Bosna i Herc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9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ostovani gospodine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bracam Vam se u vezi sa Vasim pismom od 23. maja 2001. godine u kome trazite pismeno izuzece od Odluke Visokog predstavnika od 27. aprila 2000. godine kojom se zabranjuje dodjela imovine u drzavnom vlasnistvu, ukljucujuci imovinu u bivsem drustvenom vlasnistvu.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osebno trazite od ovog Ureda da dozvoli gosp. Sakibu Golacu zamjenu zemljisne parcele uknjizene kao katastarska cestica 1113/176, povrsine 540 m2 – katastarska opcina Repnik, za zemljisnu parcelu uknjizenu kao katastarska cestica broj 1/19, povrsine 420 m2 – katastarska opcina Repnik. Naime, prema Vasem pismu od 23. maja 2001. godine, gospodinu Golacu je dodijeljena zemljisna parcela 1113/176, 1991. godine, u svrhu gradnje obiteljske kuce. Ipak, zbog naknadnih saznanja o neusaglasenosti predlozene gradnje sa opcinskom urbanistickom dokumentacijom, i imajuci na umu da je gospodin Golac vec platio naknadu za dodjelu zemljista, Opcina Banovici je bila prisiljena otkazati odluku o dodjeli zemljista gospodinu Golacu i dozvoliti mu da dobije drugu zemljisnu parcelu, katastarsku cesticu 1/19, za zamjenu, u gore  navedenu svrhu.</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Zemljisnoknjizni izvaci koje ste prilozili pokazuju da se gore navedeni katastarski broj odnosi na nerazvijeno zemljiste za gradnju u drustvenom vlasnistvu i da pravo na raspolaganje ovim zemljistem pripada Opcini Banovici, bez prethodno uknjizenih korisnik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redmetna dodjela zemljista je potvrdjena od strane Opcinskog vijeca Banovici, u njihovoj odluci broj 16-800-139/01 od 2. aprila 2001. godine, i odobrena je od strane Opcinskog javnog pravobranitelja, u njegovom Misljenju broj 13/1-75/2001 od 9. maja 2001. godine.  Korisnikov zahtjev za izdavanje urbanisticke dozvole je odobren 24. jula 2001. godin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Prema odluci Opcine od 2. maja 2001. godine i uzimajuci u obzir da je gospodin Golac ispunio sve odgovarajuce obaveze vezane za naknadu za dodjelu zemljista, Opcina Banovici je obavezna vratiti iznos od 720 KM po stupanju na snagu odluke Opcinskog vijeca.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U svjetlu informacija koje ste dostavili, ovaj Ured ovlascuje Opcinu Banovici da dodijeli ranije pomenuto zemljiste u gore opisanu svrhu.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Kako je ovo izuzece dodijeljeno na osnovu valjanosti dokumentacije koju ste dostavili, ono ce prestati vaziti ako nadlezni sud, po konacnoj i obavezujucoj odluci dovede u pitanje vjerodostojnost ili tacnost ove dokumentacije i/ili informacija koje sadrz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Ovo izuzece je takodjer dodijeljeno prema shvacanju i pod uvjetom da gore imenovani korisnik, ukoliko su on osobno ili clanovi njegove blize obitelji korisnici napustene imovine / imovine za koju je podnijet zahtjev za povrat, on i/ili clanovi njegove blize obitelji ce, u roku ne duzem od 90 dana od prijema ove Odluke, u potpunosti isprazniti ovu imovinu. Dodatno, u okviru naznacenog  roka, on mora dostaviti Vasem uredu tacnu  dokaznu dokumentaciju koju je odobrio nadlezni stambeni organ, da su on osobno i/ili clan njegove blize obitelji u potpunosti ispraznili takvu imovinu, i da imovina ostaje u takvom stanju da je u njoj moguce stanovati. Ukoliko se ovi uvjeti ne ispune, ovo izuzece prestaje biti valjano  neposredno nakon proteka naznacenog rok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 postovanje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i/>
          <w:i/>
          <w:sz w:val="24"/>
        </w:rPr>
      </w:pPr>
      <w:r>
        <w:rPr>
          <w:rFonts w:cs="Times New Roman" w:ascii="Times New Roman" w:hAnsi="Times New Roman"/>
          <w:i/>
          <w:sz w:val="24"/>
        </w:rPr>
        <w:t>(potpisao)</w:t>
      </w:r>
    </w:p>
    <w:p>
      <w:pPr>
        <w:pStyle w:val="TextBody"/>
        <w:spacing w:before="0" w:after="0"/>
        <w:rPr>
          <w:rFonts w:ascii="Times New Roman" w:hAnsi="Times New Roman" w:cs="Times New Roman"/>
          <w:sz w:val="24"/>
        </w:rPr>
      </w:pPr>
      <w:r>
        <w:rPr>
          <w:rFonts w:cs="Times New Roman" w:ascii="Times New Roman" w:hAnsi="Times New Roman"/>
          <w:sz w:val="24"/>
        </w:rPr>
        <w:t xml:space="preserve">Amba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Zamjenik Visokog predstavnika za povratak i rekonstrukciju</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50:00Z</dcterms:created>
  <dc:creator>EPK</dc:creator>
  <dc:description/>
  <dc:language>en-US</dc:language>
  <cp:lastModifiedBy>EPK</cp:lastModifiedBy>
  <cp:lastPrinted>1996-02-17T15:01:00Z</cp:lastPrinted>
  <dcterms:modified xsi:type="dcterms:W3CDTF">2001-12-28T14:50:00Z</dcterms:modified>
  <cp:revision>2</cp:revision>
  <dc:subject/>
  <dc:title>Professional Letter</dc:title>
</cp:coreProperties>
</file>