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nov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. Ismet Rahmanovic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ocnik nacelnika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jel za geodetska, imovinska i pravna pitanja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cina Banovici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deracija Bosne i Hercegovine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OHR-RRTF/LA2001/196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ovani gosp. Rahmanovic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racam Vam se u vezi sa Vasim pismom od 23. maja 2001. godine u kome trazite pismeno izuzece od Odluke Visokog predstavnika od 27. aprila 2000. godine  kojom se zabranjuje dodjela imovine u drzavnom vlasnistvu, ukljucujuci i imovinu u bivsem drustvenom vlasnistvu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ebno trazite od ovog Ureda da dozvoli Opcini Banovici da dodijeli jednu zemljisnu parcelu uknjizenu u zemljisnim knjigama kao katastarska cestica broj 619/32, povrsine 500,00 m2 – katastarska opcina Omazici, gospodinu Mehmedu Mehicu u svrhu gradnje objekta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mljisni izvaci koje prilazete pokazuju da se gore pomenuti katastarski brojevi odnose na nerazvijeno gradjevinsko zemljiste u drustvenom vlasnistvu, bez prethodno uknjizenih korisnika i da pravo raspolaganja zemljistem pripada Opcini Banovici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metna dodjela zemljista je oglasena na Javnoj ploci Opcine Banovici i na RTV Banovici 4. septembra 1998. godine  i 23. februara 2000. godine, u skladu sa Odlukom Opcine o gradjevinskom zemljistu. Prema zapisniku Opcine Banovici, pocetak javnog nadmetanja je odrzan 6. marta 2000. godine i jedina ponuda je stigla od gospodina Mehica.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metna dodjela zemljista je potvrdjena od Opcinskog vijeca Banovici, u njihovoj odluci broj 16-800-136/01 od 23. aprila 2001. godine i odobrena je od strane Opcinskog javnog pravobranitelja, u njegovom Misljenju broj 13/1-75/2001 od 9. maja 2001. godine. Korisnikov zahtjev za izdavanjem urbanisticke dozvole je odobren 24. jula 2001. godine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ma Odluci Opcinskog vijeca od 23. aprila 2000. godine, gospodin Mehic je obavezan platiti naknadu za dodjelu zemljista u iznosu od 3,600.00 KM i naknadu za objekte na zemljistu (najam) u iznosu od  4,200.00 KM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svjetlu informacija koje ste dostavili, ovaj Ured ovlascuje Opcinu Banovici da dodijeli prethodno pomenuto zemljiste u gore opisanu svrhu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ko je ovo izuzece dodijeljeno na osnovu valjanosti dokumentacije koju ste podnijeli, ono ce prestati vaziti ako nadlezni sud, u konacnoj i obavezujucoj odluci, dovede u pitanje vjerodostojnost ili tacnost ove dokumentacije, i/ili informacija koje sadrzi.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uzece je takodjer dodijeljeno prema shvacanju i pod uvjetom da gore imenovani korisnik, ukoliko su on osobno ili clanovi njegove blize obitelji korisnici napustene imovine / imovine za koju je podnijet zahtjev za povrat, on i/ili clanovi njegove blize obitelji ce, u roku ne duzem od 90 dana od prijema ove Odluke, u potpunosti isprazniti ovu imovinu. Dodatno, u okviru naznacenog  roka, on mora dostaviti Vasem uredu tacnu  dokaznu dokumentaciju koju je odobrio nadlezni stambeni organ, da su on osobno i/ili clan njegove blize obitelji u potpunosti ispraznili takvu imovinu, i da imovina ostaje u takvom stanju da je u njoj moguce stanovati. Ukoliko se ovi uvjeti ne ispune, ovo izuzece prestaje biti valjano  neposredno nakon proteka naznacenog roka.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 postovanjem,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jenik Visokog predstavnika za povratak i rekonstrukciju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22:30:00Z</dcterms:created>
  <dc:creator>EPK</dc:creator>
  <dc:description/>
  <dc:language>en-US</dc:language>
  <cp:lastModifiedBy>EPK</cp:lastModifiedBy>
  <cp:lastPrinted>2001-11-02T16:32:00Z</cp:lastPrinted>
  <dcterms:modified xsi:type="dcterms:W3CDTF">2001-11-02T22:41:00Z</dcterms:modified>
  <cp:revision>2</cp:revision>
  <dc:subject/>
  <dc:title>Professional Letter</dc:title>
</cp:coreProperties>
</file>