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5 Nov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Mr. Denis Kudumovic to exchange the land plot registered as cadastral unit 1113/271, covering the area of 50 m2 – cadastral municipality of Repnik, for the land plot registered as cadastral unit number 930/17, covering the area of 90 m2 – cadastral municipality of Grivice. Namely, according to your letter of 5 November 2001, Mr. Kudumovic was allocated the land plot 1113/271 in 1997, for the purpose of building a business premises. However, due to the subsequently discovered non-conformity of the proposed construction with the municipal urban documentation, the Municipality of Banovici was forced to cancel Mr. Kudumovic’s land allocation decision and to allow him to get another plot of land, i.e. cadastral unit 930/17, in exchange, for the mentioned purpos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930/17 refers to socially-owned undeveloped construction land, and that the right of use and the right of land disposal rests with the Municipality of Banovici, with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land allocation in question was confirmed by the Municipal Council of Banovici, by its decision number 16-800-219/01 of 4 September 2001, and approved by the Municipal Public Attorney, in his opinion number 13/1-195/01 of 2 November 2001. The beneficiary’s request for an urban permit was approved on 31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4 September 2001 and based on the Municipal Decision on Construction Land, in accordance with the correct zone-price, Mr. Kudumovic is obliged to pay the land allocation compensation of 1,080.00 KM, and compensation for the land facilities (rent) of 2,94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01:00Z</dcterms:created>
  <dc:creator>EPK</dc:creator>
  <dc:description/>
  <dc:language>en-US</dc:language>
  <cp:lastModifiedBy>EPK</cp:lastModifiedBy>
  <cp:lastPrinted>2001-12-19T17:12:00Z</cp:lastPrinted>
  <dcterms:modified xsi:type="dcterms:W3CDTF">2001-12-19T23:12:00Z</dcterms:modified>
  <cp:revision>2</cp:revision>
  <dc:subject/>
  <dc:title>Professional Letter</dc:title>
</cp:coreProperties>
</file>