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August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2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May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exchange the land plot registered as cadastral unit 932/28, covering the area of 30 m2 – cadastral municipality of Grivice, for the land plot, registered in the land books as cadastral unit number 552/4, covering the area of 30 m2 - cadastral municipality of Grivice, to Mr. Ibrahim Kamenjasevic for the purpose of expen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Namely, according to the relevant enclosed documentation, Mr. Kamenjasevic was allocated the land plot 932/28, for the purpose of building the business premises. However, due to the subsequently discovered non-conformity of the proposed construction with the unresolved property-legal issues, the Municipality of Banovici decided to cancel Mr. Kamenjasevic’s land allocation decision and to allow him to get another plot of land, i.e. cadastral unit 552/4, in exchange, for the purpose of expen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and undeveloped construction land, with no user registered, and that the right of the land disposal rests with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Banovici, in its decision number 16-800-132/01 of 23 April 2001, and approved by the Municipal Public Attorney, in his opinion number 13/1-75/2001 of 9 May 2001. The beneficiary’s request for an urban permit was approved on 24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amenjasevic is obliged to pay compensation for the land allocation of 270 KM and for the land facilities (rent) of 1,800.00 KM</w:t>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ity of Banovici is obliged to return the amount of 810 KM to Mr. Kamenjasevic based on the difference between the allocated and disclaim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58:00Z</dcterms:created>
  <dc:creator>EPK</dc:creator>
  <dc:description/>
  <dc:language>en-US</dc:language>
  <cp:lastModifiedBy>EPK</cp:lastModifiedBy>
  <cp:lastPrinted>1996-02-17T15:01:00Z</cp:lastPrinted>
  <dcterms:modified xsi:type="dcterms:W3CDTF">2001-08-30T20:58:00Z</dcterms:modified>
  <cp:revision>2</cp:revision>
  <dc:subject/>
  <dc:title>Professional Letter</dc:title>
</cp:coreProperties>
</file>