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nuar 2002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 juna 2001 u kome zahtijevate pismeno izuze}e od Odluke Visokog predstavnika od 27 aprila 2000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odjelu tri zemlji{ne parcele, uknji`ene u zemlji{nim knjigama kao katastarske ~estice broj 559/20, povr{ine 4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559/19, povr{ine 43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559/18, povr{ine 4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Grivice, gospodi Omeru Kamberovi}u, Almiru Husanovi}u i Mehmedu Alispahi}u u svrhu gradnje stambenog objekta, tj. porodi~ne ku}e u podru~ju  “Brezi}i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evi odnose na gra|evinsko zemlji{te u dru{tvenom vlasni{tvu, sa pravom kori{tenja koje pripada Rudniku uglja Banovi}i i sa pravom raspolaganja zemlji{tem koje pripada Op}ini Banov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oj dokumentaciji i zahtjevu za izuze}e pomo}nika na~elnika, gospodina Rahmanovi}a od 26 juna 2001, u periodu 1985-1990, za potrebe Rudnika uglja Banovi}i, proces eksproprijacije je obavljen u podru~jima “Borac” i “Brezi}i”. Po{to je pravo kori{tenja pripadalo Rudniku uglja Banovi}i, Skup{tina op}ine Banovi}i je donijela odluku 28 septembra 1990, da se procedura dodjele zemlji{ta u ovim podru~jima povjeri Rudniku uglja Banovi}i. Na osnovu te Odluke i u skladu sa utvr|enim kriterijima, Rudnik uglja Banovi}i je podnio prijedlog za dodjelu zemlji{ta pod brojem 60/00 od 6 januara 2000 za gore pomenute korisnik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 i ~lana 16 ta~ka 8 Op}inske odluke o gra|evinskom zemlji{tu od 9 aprila 1997, predmetnu dodjelu zemlji{ta je potvrdilo Op}insko vije}e Banovi}i u svojoj Odluci broj 16-800-142/01 od 23 aprila 2001, a odobrio ju je i op}inski javni pravobranitelj u svom Mi{ljenju broj 13/1-75/2001 od 9 maja 2001. Korisnikov zahtjev za izdavanje urbanisti~ke dozvole je odobren 12 septemb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, korisnici su obavezni platiti naknadu za dodjelu zemlji{ta kako slijedi: gospodin Kamberovi} je obavezan platiti iznos od 1,200.00 KM, gospodin Husanovi} je obavezan platiti iznos od 1,305.00 KM i gospodin Alispahi} je obavezan platiti iznos od 1,290 KM. Dodatno, Odluka navodi da su svi oni obavezni platiti naknadu za rentu u iznosu od 1,500.00 KM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ci, ukoliko su oni osobno ili ~lanovi njihovih naju`ih porodica korisnici napu{tene/potra`ivane imovine, oni i/ili ~lanovi njihovih naju`ih porodica }e, u roku ne du`em od 150 dana od datuma Va{eg prijema ove odluke, u potpunosti napustiti ovu imovinu. Dodatno, u navedenom roku, oni moraju dostaviti Va{em uredu ta~nu dokaznu dokumentaciju koju je odobrio ovla{teni stambeni organ, da su oni osobno i/ili ~lanovi njihovih naju`ih porodica u potpunosti napustili svu takvu imovinu i da ona ostaje u useljivom stanju. Ukoliko ovi uvjeti nisu ispunjeni, ovo izuze}e prestaje va`iti neposredno po pro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21:00Z</dcterms:created>
  <dc:creator>EPK</dc:creator>
  <dc:description/>
  <dc:language>en-US</dc:language>
  <cp:lastModifiedBy>EPK</cp:lastModifiedBy>
  <cp:lastPrinted>1996-02-17T15:01:00Z</cp:lastPrinted>
  <dcterms:modified xsi:type="dcterms:W3CDTF">2002-01-25T16:21:00Z</dcterms:modified>
  <cp:revision>2</cp:revision>
  <dc:subject/>
  <dc:title>Professional Letter</dc:title>
</cp:coreProperties>
</file>