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mart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lu`ba za geodetske, imovinske i 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5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Obra}am Vam se u vezi sa pismom od 5. novembra 2001. godine u kome zahtijevate 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gospodinu Džemsi Ikanoviću da zamijeni zemlji{nu parcelu uknji`enu kao katastarska ~estica 1113/177, povr{ine 37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Repnik, za zemlji{nu parcelu uknji`enu kao katastarska ~estica broj 1/36, povr{ine 32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Repnik. Naime, prema Va{em pismu od 5. novembra 2001. godine, gospodinu Ikanovi}u je dodijeljena zemlji{na parcela 1113/177,  1992. godine, u svrhu izgradnje porodi~ne ku}e. Me|utim, zbog naknadno otkrivene neusagla{enosti predlo`ene gradnje sa op}inskom urbanisti~kom dokumentacijom, Op}ina Banovi}i je bila prisiljena otkazati rje{enje o dodjeli zemlji{ta gospodinu Husi}u i dodijeliti mu drugu zemlji{nu parcelu, tj. katastarsku ~esticu 1/36, kao zamjenu, u gore opisanu svrhu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gra|evinsko zemlji{te u dru{tvenom vlasni{tvu, te da pravo raspolaganja zemlji{tem pripada Op}ini Banovi}i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, predmetnu zamjenu zemlji{ta je potvrdilo Op}insko vije}e Banovi}i, u svome Rje{enju broj 16-02-246/01 od 3. oktobra 2001. godine, a odobrio ju je i op}inski javni pravobranilac u svome Mi{ljenju broj 13/1-194/01 od  2. novembra 2001. godine. Korisnikov zahtjev za urbanisti~ku saglasnost je odobren 31. oktobr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3. oktobra 2001. godine i prema prilo`enoj dokumentaciji, naknada pla}ena za izuzetu  zemlji{nu parcelu }e biti ura~unata u naknadu za dodijeljenu zemlji{nu parcelu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rema shvatanju i pod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ovla{teni stambeni organ, da su on li~no i/ili ~lanovi njegove naju`e porodice potpuno napustili svu takvu imovinu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1:25:00Z</dcterms:created>
  <dc:creator>EPK</dc:creator>
  <dc:description/>
  <dc:language>en-US</dc:language>
  <cp:lastModifiedBy>EPK</cp:lastModifiedBy>
  <cp:lastPrinted>1996-02-17T15:01:00Z</cp:lastPrinted>
  <dcterms:modified xsi:type="dcterms:W3CDTF">2002-03-21T21:25:00Z</dcterms:modified>
  <cp:revision>2</cp:revision>
  <dc:subject/>
  <dc:title>Professional Letter</dc:title>
</cp:coreProperties>
</file>