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March,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5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5 November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Mr. Džemso Ikanović to exchange the land plot registered as cadastral unit 1113/177, covering the area of 370 m2 – cadastral municipality of Repnik, for the land plot registered as cadastral unit number 1/36, covering the area of 320 m2 – cadastral municipality of Repnik. Namely, according to your letter of 5 November 2001, Mr. Ikanovic was allocated the land plot 1113/177</w:t>
        <w:tab/>
        <w:t>in 1992, for the purpose of building a family house. However, due to the subsequently discovered non-conformity of the proposed construction with the municipal urban documentation, the Municipality of Banovici was forced to cancel Mr. Husic’s land allocation decision and to allow him to get another plot of land, i.e. cadastral unit 1/36, in exchange, for the purpose as described above.</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undeveloped construction land, and that the right of the land disposal rests with the Municipality of Banovici,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the land exchange in question was confirmed by the Municipal Council of Banovici, in its decision number 16-02-246/01 of 3 October 2001, and approved by the Municipal Public Attorney, in his opinion number 13/1-194/01 of 2 November 2001. The beneficiary’s request for an urban permit was approved on 31 Octo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3 October 2001 and to the enclosed documents the compensation paid for the appropriated land plot will be counted into compensation for the allocated land plot.</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25:00Z</dcterms:created>
  <dc:creator>EPK</dc:creator>
  <dc:description/>
  <dc:language>en-US</dc:language>
  <cp:lastModifiedBy>EPK</cp:lastModifiedBy>
  <cp:lastPrinted>2002-03-21T15:25:00Z</cp:lastPrinted>
  <dcterms:modified xsi:type="dcterms:W3CDTF">2002-03-21T21:25:00Z</dcterms:modified>
  <cp:revision>2</cp:revision>
  <dc:subject/>
  <dc:title>Professional Letter</dc:title>
</cp:coreProperties>
</file>