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14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Mr. Ismet Rahmanovic </w:t>
      </w:r>
    </w:p>
    <w:p>
      <w:pPr>
        <w:pStyle w:val="InsideAddress"/>
        <w:jc w:val="both"/>
        <w:rPr>
          <w:rFonts w:ascii="Times New Roman" w:hAnsi="Times New Roman" w:cs="Times New Roman"/>
          <w:sz w:val="24"/>
        </w:rPr>
      </w:pPr>
      <w:r>
        <w:rPr>
          <w:rFonts w:cs="Times New Roman" w:ascii="Times New Roman" w:hAnsi="Times New Roman"/>
          <w:sz w:val="24"/>
        </w:rPr>
        <w:t>Deputy Mayor</w:t>
      </w:r>
    </w:p>
    <w:p>
      <w:pPr>
        <w:pStyle w:val="InsideAddress"/>
        <w:jc w:val="both"/>
        <w:rPr>
          <w:rFonts w:ascii="Times New Roman" w:hAnsi="Times New Roman" w:cs="Times New Roman"/>
          <w:sz w:val="24"/>
        </w:rPr>
      </w:pPr>
      <w:r>
        <w:rPr>
          <w:rFonts w:cs="Times New Roman" w:ascii="Times New Roman" w:hAnsi="Times New Roman"/>
          <w:sz w:val="24"/>
        </w:rPr>
        <w:t>Municipality of Banovici</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64</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Rahm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30 Ma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Banovici to allocate one land plot, registered as cadastral unit 622/3, covering the area of 1750 m2, cadastral municipality Omazici, to the Limited Liability Company “HIFA”, Krndija bb, Tesanj, for the purpose of building business premises, i.e. fuel sta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with no user registered, and that the right of the land disposal rests with the Municipality of Banovici.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 xml:space="preserve">Based on Articles 47, 48 and 49 of the Law on Construction Land and on Article 17 of the Municipal Land Allocation Decision, the Municipal Council of Banovici approved the land allocation in question by its Decision no: 16-02-333/02 of 30 April 2002. Further, the land allocation in question was as well approved by the </w:t>
      </w:r>
      <w:r>
        <w:rPr>
          <w:rFonts w:cs="Times New Roman" w:ascii="Times New Roman" w:hAnsi="Times New Roman"/>
          <w:sz w:val="24"/>
        </w:rPr>
        <w:t>Municipal Public Attorney, in his opinion number 13/1-79/02-1 of 10 May 2001. The beneficiary’s request for an urban permit was approved on 6 May 2002.</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Municipal Council’s Decision of 25 April 2002 and enclosed documents (advertisement, minutes) demonstrate that the land allocation in question was advertised in the Daily News Paper “Dnevni Avaz”, on the Municipal Public Board and on the Radio Banovici on 18 March 2002 and .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Minutes produced by the five-member commission of 10 April 2002, of the received six bids the bid offered by the beneficiary LLC “HIFA” Tesanj, in amount of 105,555.00 KM was the highest bid.  The Minutes and Municipal Conclusion of 11 April 2002 also states that the bid meets all the requirements specified in the land allocation advertisement.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rPr>
      </w:pPr>
      <w:r>
        <w:rPr>
          <w:rFonts w:cs="Times New Roman" w:ascii="Times New Roman" w:hAnsi="Times New Roman"/>
          <w:sz w:val="24"/>
        </w:rPr>
        <w:t xml:space="preserve">According to Chairmen of the Municipal Court of Banovici Mr. Abid Mulic’s, Statement no: SU-155/02, there is no pending complaints or requests before this court regarding the land in question.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According to the Municipal Council’s Decision of 25 April 2002, the Investor is obliged to pay the land allocation compensation and the compensation for the land facilities (rent) in total amount of 105,555.00 KM.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Sincerel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45:00Z</dcterms:created>
  <dc:creator>EPK</dc:creator>
  <dc:description/>
  <dc:language>en-US</dc:language>
  <cp:lastModifiedBy>EPK</cp:lastModifiedBy>
  <cp:lastPrinted>2002-07-04T16:22:00Z</cp:lastPrinted>
  <dcterms:modified xsi:type="dcterms:W3CDTF">2002-07-04T21:22:00Z</dcterms:modified>
  <cp:revision>7</cp:revision>
  <dc:subject/>
  <dc:title>Professional Letter</dc:title>
</cp:coreProperties>
</file>