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Ismet Rahmanovi}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6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 od 30. maj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Banovi}i da dodijeli jednu zemlji{nu parcelu, uknji`enu u zemlji{nim knjigama kao katastarska ~estica 622/3, povr{ine 175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Omazi}i, preduze}u sa ograni~enom odgovorno{}u “HIFA”, Krndija bb, Te{anj, u svrhu izgradnje poslovnog objekta, t.j. benzinske pump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, bez uknji`enog korisnika, te da pravo raspolaganja zemlji{tem pripada Op}ini Banovi}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>Na osnovu ~lanova 47., 48. i 49. Zakona o gra|evinskom zemlji{tu i ~lana 17. op}inske Odluke o dodjeli zemlji{ta, Op}insko vije}e Banovi}i je odobrilo predmetnu dodjelu zemlji{ta svojim Rje{enjem br: 16-02-333/02 od 30. aprila 2002. godine. Nadalje, predmetnu dodjelu zemlji{ta je tako|e odobrio op}inski javni pravobranilac</w:t>
      </w:r>
      <w:r>
        <w:rPr>
          <w:rFonts w:cs="Times New Roman BH" w:ascii="Times New Roman BH" w:hAnsi="Times New Roman BH"/>
          <w:sz w:val="24"/>
        </w:rPr>
        <w:t>, u svom Mi{ljenju broj 13/1-79/02-1 od 10. maja 2001. godine. Korisnikov zahtjev za urbanisti~ku saglasnost je odobren 6. maja 2002. 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je{enje Op}inskog vije}a od 25. aprila 2002. godine i prilo`ena dokumentacija  (oglas, zapisnik) ukazuju da je predmetna dodjela zemlji{ta ogla{ena u dnevnim novinama “Dnevni Avaz”, na op}inskoj Javnoj plo~i i na Radiju Banovi}i dana 18. marta 2002. godine.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Zapisniku koji je sa~inila peto~lana komisija 10. aprila 2002. godine, od primljenih {est ponuda, ponuda koju je dao korisnik  DOO “HIFA” Te{anj, u iznosu od 105,555.00 KM, bila je najvi{a. Zapisnik i op}inski Zaklju~ak od 11. aprila 2002. godine tako|e navode da ponuda ispunjava sve zahtjeve specificirane u oglasu za dodjelu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Izjavi predsjedavaju}eg Op}inskog suda Banovi}i, gospodina Abida Muli}a, br: SU-155/02, nema zahtjeva ni `albi pred ovim sudom vezano za predmetno zemlji{t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5. aprila 2002. godine, Investitor je du`an platiti naknadu za dodijeljeno zemlji{te i naknadu za zemlji{ne pogodnosti (rentu) u ukupnom iznosu od 105,555.00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33:00Z</dcterms:created>
  <dc:creator>EPK</dc:creator>
  <dc:description/>
  <dc:language>en-US</dc:language>
  <cp:lastModifiedBy>EPK</cp:lastModifiedBy>
  <cp:lastPrinted>2002-07-04T16:23:00Z</cp:lastPrinted>
  <dcterms:modified xsi:type="dcterms:W3CDTF">2002-07-04T21:28:00Z</dcterms:modified>
  <cp:revision>3</cp:revision>
  <dc:subject/>
  <dc:title>Professional Letter</dc:title>
</cp:coreProperties>
</file>