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2. febru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lu`ba za geodetske, imovinske i 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nton Tuzl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23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hm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26. juna 2001. godine u kome tra`ite pismeno izuze}e od Odluke Visokog predstavnika od 27. april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Vi tra`ite od ovog Ureda da dozvoli Op}ini Banovi}i dodjelu dvije zemlji{ne parcele, uknji`ene u zemlji{nim knjigama kao katastarske ~estice broj 559/22, povr{ine 400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 i broj 559/31, povr{ine 40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Grivice, gospodi Ekremu Boji}u i Mehmedaliji Alispahi}u u svrhu gradnje stambenih objekata, tj. porodi~nih ku}a, u podru~ju “Brezi}i”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gore pomenuti katastarski brojevi odnose na gra|evinsko zemlji{te u dru{tvenom vlasni{tvu, sa pravom kori{tenja koje pripada Rudniku uglja Banovi}i i sa pravom raspolaganja zemlji{tem koje pripada Op}ini Banovi}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prilo`enoj dokumentaciji i zahtjevu za izuze}e koje je poslao pomo}nik na~elnika, gospodin Rahmanovi}, od 26. juna 2001. godine, u periodu 1985.-1990. godine je za potrebe Rudnika uglja Banovi}i proces eksproprijacije obavljen u podru~ju “Borac” i “Brezi}i”. Po{to je pravo kori{tenja pripadalo Rudniku uglja Banovi}i, Skup{tina op}ine Banovi}i je donijela Odluku 28. septembra 1990. godine, da se procedura dodjele zemlji{ta u ovom podru~ju povjeri Rudniku uglja Banovi}i. Na osnovu te Odluke i u skladu sa utvr|enim kriterijima, Rudnik uglja Banovi}i je podnio prijedloge za dodjelu zemlji{ta br: 2013/00 od 4. aprila 2000. godine i  2183/00 od 12. aprila 2000. godine za gore pomenute korisnike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. Zakona o gra|evinskom zemlji{tu i ~lana 16. ta~ka 8. Op}inske odluke o gra|evinskom zemlji{tu od 9. aprila 1997. godine, predmetnu dodjelu zemlji{ta je potvrdilo Op}insko vije}e Banovi}i, u svojom Rje{enju broj 16-800-149/01 od 23. aprila 2001. godine, a odobrio ju je i Op}inski javni pravobranilac, u svom Mi{ljenju broj 13/1-75/2001 od 9. maja 2001. godine. Korisnikov zahtjev za urbanisti~ku dozvolu je odobren 12. septembr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, korisnici su obavezni platiti naknadu za dodjelu zemlji{ta kako slijedi: gospodin Boji} je obavezan platiti iznos od 1,200.00 KM, a gospodin Alispahi} je obavezan platiti iznos od 1,440.00 KM. Dodatno, Rje{enje navodi da su svi oni obavezni platiti naknadu za zemlji{ne pogodnosti od 1,500.00 KM.  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na osnovu shvatanja i pod uslovom da gore imenovani korisnici, ukoliko su oni li~no ili ~lanovi njihove naju`e porodice korisnici napu{tene/potra`ivane imovine, oni i/ili ~lanovi njegove naju`e porodice }e, u roku ne du`em od 150 dana od datuma Va{eg prijema ove Odluke u potpunosti napustiti ovu imovinu. Dodatno, u navedenom roku, oni moraju dostaviti Va{em uredu ta~nu dokaznu dokumentaciju, koju je odobrio ovla{teni stambeni organ, da su oni li~no i/ili ~lanovi njihove naju`e porodice u potpunosti napustili svu takvu imovinu i da ona ostaje u useljivom stanju. Ukoliko ovi uslovi nisu ispunjeni, ovo izuze}e prestaje va`iti neposredno po pro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0:19:00Z</dcterms:created>
  <dc:creator>EPK</dc:creator>
  <dc:description/>
  <dc:language>en-US</dc:language>
  <cp:lastModifiedBy>MBDR</cp:lastModifiedBy>
  <cp:lastPrinted>1996-02-17T15:01:00Z</cp:lastPrinted>
  <dcterms:modified xsi:type="dcterms:W3CDTF">2002-02-22T10:51:00Z</dcterms:modified>
  <cp:revision>3</cp:revision>
  <dc:subject/>
  <dc:title>Professional Letter</dc:title>
</cp:coreProperties>
</file>