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2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p>
                            <w:pPr>
                              <w:pStyle w:val="CompanyName"/>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p>
                      <w:pPr>
                        <w:pStyle w:val="CompanyName"/>
                        <w:jc w:val="center"/>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2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June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two plots of land, registered in the land books as cadastral units number 559/22, covering the area of 400 m2 and number 559/31, covering the area of 400 m2 – cadastral municipality of Grivice to Messrs. Ekrem Bojic and Mehmedalija Alispahic for the purpose of building housing premises, i.e. family houses, in the area of “Brezici”.</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 to socially-owned construction land, with right of use on the Coal Mine Banovici, and with the right of the land disposal on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enclosed documents and the Assistant Mayor Mr. Rahmanovic’s waiver request of 26 June 2001, in period of 1985-1990 for the needs of the Coal Mine of Banovici the expropriation process was done in the area of “Borac” and “Brezici”. Since the right of use rested with the Coal Mine of Banovici the Municipal Assembly of Banovici decided on 28 September 1990, that the land allocation procedure in this area be restricted to the Coal Mine of Banovici. Based on that Decision and in accordance with the established criteria the Coal Mine of Banovici, has submitted the land allocation proposals no: 2013/00 of 4 april 2000 and 2183/00 of 12 April 2000 for the beneficiaries mention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and on the Article 16 point 8. of the Municipal Decision on the Construction Land of 9 April 1997, the land allocation in question was confirmed by the Municipal Council of Banovici, in its decision number 16-800-149/01 of 23 April 2001, and approved by the Municipal Public Attorney, in his opinion number 13/1-75/2001 of 9 May 2001. The beneficiary’s request for an urban permit was approved on 12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the beneficiaries are obliged to pay the land allocation compensation as follows: Mr. Bojic is obliged to pay amount of 1,200.00 KM, and Mr. Alispahic is obliged to pay amount of 1,440.00 KM. In addition, the Decision states that they are all obliged to pay the compensation for the land facilities of 1,50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s immediate family members are users of abandoned/claimed property, they and/or theirs immediate family members will, in a period of not more than 150 days from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19:00Z</dcterms:created>
  <dc:creator>EPK</dc:creator>
  <dc:description/>
  <dc:language>en-US</dc:language>
  <cp:lastModifiedBy>EPK</cp:lastModifiedBy>
  <cp:lastPrinted>2002-03-01T13:20:00Z</cp:lastPrinted>
  <dcterms:modified xsi:type="dcterms:W3CDTF">2002-03-01T20:36:00Z</dcterms:modified>
  <cp:revision>3</cp:revision>
  <dc:subject/>
  <dc:title>Professional Letter</dc:title>
</cp:coreProperties>
</file>