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15. april 2002. godine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327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387 33 283500   Fax: 387 33 283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0"/>
                                <w:sz w:val="20"/>
                              </w:rPr>
                              <w:t>-radni prijevod-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04.5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387 33 283500   Fax: 387 33 283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0"/>
                          <w:sz w:val="20"/>
                        </w:rPr>
                        <w:t>-radni prijevod-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0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osp. Ismet Rahmanovi}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mo}nik na~elnika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Slu`ba za geodetska, imovinska i pravna pitanja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p}ina Banovi}i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anton Tuzla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Federacija Bosne i Hercegovine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HR-RRTF/LA/2002/388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{tovani gospodine Rahmanovi}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Obra}am Vam se u vezi sa pismom od 16. oktobra 2001. godine u kome zahtijevate pismeno izuze}e od Odluke Visokog predstavnika od 27. aprila 2000. godine kojom se zabranjuje dodjela imovine u dr`avnom vlasni{tvu, uklju~uju}i imovinu u biv{em dru{tvenom vlasni{tvu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/>
      </w:pPr>
      <w:r>
        <w:rPr>
          <w:rFonts w:cs="Times New Roman BH" w:ascii="Times New Roman BH" w:hAnsi="Times New Roman BH"/>
          <w:sz w:val="24"/>
        </w:rPr>
        <w:t>Konkretno, tra`ite od ovog Ureda da dozvoli Op}ini Banovi}i da dodijeli dvije zemlji{ne parcele, uknji`ene u zemlji{nim knjigama kao katastarske ~estice: broj 935/100, povr{ine 23 m</w:t>
      </w:r>
      <w:r>
        <w:rPr>
          <w:rFonts w:cs="Times New Roman BH" w:ascii="Times New Roman BH" w:hAnsi="Times New Roman BH"/>
          <w:sz w:val="24"/>
          <w:vertAlign w:val="superscript"/>
        </w:rPr>
        <w:t>2</w:t>
      </w:r>
      <w:r>
        <w:rPr>
          <w:rFonts w:cs="Times New Roman BH" w:ascii="Times New Roman BH" w:hAnsi="Times New Roman BH"/>
          <w:sz w:val="24"/>
        </w:rPr>
        <w:t xml:space="preserve"> i broj 935/101, povr{ine 15 m</w:t>
      </w:r>
      <w:r>
        <w:rPr>
          <w:rFonts w:cs="Times New Roman BH" w:ascii="Times New Roman BH" w:hAnsi="Times New Roman BH"/>
          <w:sz w:val="24"/>
          <w:vertAlign w:val="superscript"/>
        </w:rPr>
        <w:t xml:space="preserve">2 </w:t>
      </w:r>
      <w:r>
        <w:rPr>
          <w:rFonts w:cs="Times New Roman BH" w:ascii="Times New Roman BH" w:hAnsi="Times New Roman BH"/>
          <w:sz w:val="24"/>
        </w:rPr>
        <w:t xml:space="preserve">– katastarska op}ina Grivice, gospo|i Sefiji Berbi} u svrhu pro{irenja postoje}eg poslovnog objekta.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Zemlji{noknji`ni izvaci koje prila`ete ukazuju da se gore pomenuti katastarski brojevi  odnose na gra|evinsko zemlji{te u dru{tvenom vlasni{tvu, sa pravom kori{tenja koje pripada Op}ini Banovi}i, bez drugih uknji`enih korisnika. 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Na osnovu ~lana 47. Zakona o gra|evinskom zemlji{tu i ~lana 16. op}inske Odluke o gra|evinskom zemlji{tu od 9. aprila 1997. godine, predmetnu dodjelu zemlji{ta je potvrdilo Op}insko vije}e Banovi}i, u svom Rje{enju broj 16-02-242/01 od 3. oktobra 2001. godine, a odobrio je i op}inski javni pravobranilac, u svom Mi{ljenju broj 13/1-194/01 od 2. novembra 2001. godine. Korisnikov zahtjev za izdavanje urbanisti~ke saglasnosti je odobren 31. oktobra 2001. godine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/>
      </w:pPr>
      <w:r>
        <w:rPr>
          <w:rFonts w:cs="Times New Roman BH" w:ascii="Times New Roman BH" w:hAnsi="Times New Roman BH"/>
          <w:sz w:val="24"/>
        </w:rPr>
        <w:t>Prema Rje{enju Op}inskog vije}a od 3. oktobra 2001. godine, gospo|a Berbi} je obavezna platiti nakandu za dodijeljeno zemlji{te od 456.00 KM. Nadalje, korisnica je obavezna platiti naknadu za zemlji{ne pogodnosti (rentu) od 42 KM po 1 m</w:t>
      </w:r>
      <w:r>
        <w:rPr>
          <w:rFonts w:cs="Times New Roman BH" w:ascii="Times New Roman BH" w:hAnsi="Times New Roman BH"/>
          <w:sz w:val="24"/>
          <w:vertAlign w:val="superscript"/>
        </w:rPr>
        <w:t>2</w:t>
      </w:r>
      <w:r>
        <w:rPr>
          <w:rFonts w:cs="Times New Roman BH" w:ascii="Times New Roman BH" w:hAnsi="Times New Roman BH"/>
          <w:sz w:val="24"/>
        </w:rPr>
        <w:t xml:space="preserve">. Na osnovu ~lana 41. op}inske Odluke o gra|evinskom zemlji{tu, ukupan iznos rente }e biti definisan u Gra|evinskoj dozvoli.   </w:t>
      </w:r>
    </w:p>
    <w:p>
      <w:pPr>
        <w:pStyle w:val="TextBody"/>
        <w:spacing w:before="0" w:after="0"/>
        <w:rPr>
          <w:rFonts w:ascii="Times New Roman BH" w:hAnsi="Times New Roman BH" w:eastAsia="Times New Roman BH" w:cs="Times New Roman BH"/>
          <w:sz w:val="24"/>
        </w:rPr>
      </w:pPr>
      <w:r>
        <w:rPr>
          <w:rFonts w:eastAsia="Times New Roman BH" w:cs="Times New Roman BH" w:ascii="Times New Roman BH" w:hAnsi="Times New Roman BH"/>
          <w:sz w:val="24"/>
        </w:rPr>
        <w:t xml:space="preserve">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U svjetlu informacija koje ste dostavili, ovaj Ured ovla{}uje Op}inu Banovi}i da dodijeli ranije pomenuto zemlji{te u gore opisanu svrhu.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ako je ovo izuze}e dodijeljeno na osnovu valjanosti dokumentacije koju ste dostavili, ono }e samo po sebi prestati va`iti ako nadle`ni sud, kona~nom i obavezuju}om odlukom, dovede u pitanje vjerodostojnost ili ta~nost ove dokumentacije i/ili informcija koje ona sadr`i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S po{tovanjem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i/>
          <w:i/>
          <w:sz w:val="24"/>
        </w:rPr>
      </w:pPr>
      <w:r>
        <w:rPr>
          <w:rFonts w:cs="Times New Roman BH" w:ascii="Times New Roman BH" w:hAnsi="Times New Roman BH"/>
          <w:i/>
          <w:sz w:val="24"/>
        </w:rPr>
        <w:t>(potpisao)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Ambasador Peter Bas – Backer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Zamjenik Visokog predstavnika za povratak i obnovu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eastAsia="Times New Roman BH" w:cs="Times New Roman BH"/>
          <w:sz w:val="24"/>
        </w:rPr>
      </w:pPr>
      <w:r>
        <w:rPr>
          <w:rFonts w:eastAsia="Times New Roman BH" w:cs="Times New Roman BH" w:ascii="Times New Roman BH" w:hAnsi="Times New Roman BH"/>
          <w:sz w:val="24"/>
        </w:rPr>
        <w:t xml:space="preserve">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eastAsia="zh-CN" w:bidi="hi-I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5T20:57:00Z</dcterms:created>
  <dc:creator>EPK</dc:creator>
  <dc:description/>
  <dc:language>en-US</dc:language>
  <cp:lastModifiedBy>EPK</cp:lastModifiedBy>
  <cp:lastPrinted>2002-04-15T15:56:00Z</cp:lastPrinted>
  <dcterms:modified xsi:type="dcterms:W3CDTF">2002-04-15T20:57:00Z</dcterms:modified>
  <cp:revision>2</cp:revision>
  <dc:subject/>
  <dc:title>Professional Letter</dc:title>
</cp:coreProperties>
</file>