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 janu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1 Fax: 387 33 283 50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1 Fax: 387 33 283 50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na~elnika Op}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jeljenje za geodetska, imovinska i pravna pitan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Tuzl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5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3 maja 2001 u kome zahtijevate pismeno izuze}e od Odluke Visokog predstavnika od 27 aprila 2000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gospodinu Safetu Avdi}u sa boravi{tem u ul. Grivice bb, Banovi}I, da zamijeni zemlji{nu parcelu uknji`enu kao katastarska ~estica 1113/140, povr{ine 313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Repnik, za zemlji{nu parcelu uknji`enu kao katastarska ~estica broj 528/38, povr{ine 30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Grivice. Naime, prema Va{em pismu od 23 maja 2001, gospodinu Avdi}u je dodijeljena zemlji{na parcela 1113/140 – 1990 godine, u svrhu izgradnje obiteljske ku}e. Me|utim, zbog naknadno otkrivene neusagla{enosti predlo`ene izgradnje sa op}inskom urbanisti~kom dokumentacijom, Op}ina Banovi}i je bila prisiljena otkazati Odluku o dodjeli zemlji{ta gospodinu Avdi}u i dozvoliti mu dodjelu druge zemlji{ne parcele, tj. katastarske ~estice 528/38, kao zamjenu, u pomenutu svrhu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gore pomenuti katastarski broj 528/30 odnosi na neizgra|eno gra|evinsko zemlji{te u dru{tvenom vlasni{tvu, te da pravo raspolaganja zemlji{tem pripada Op}ini Banovi}i, sa pravom kori{tenja koje pripada Rudniku uglja Banovi}i. Prema njihovoj Izjavi od 7 novembra 2001, Rudnik uglja  Banovi}i saglasan je sa predmetnom dodjelom zemlji{ta.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 Zakona o gra|evinskom zemlji{tu , predmetna dodjela zemlji{ta je potvr|ena od strane Op}inskog vije}a Banovi}i, u njihovoj Odluci broj 16-800-130/01 od 2 aprila 2001, a odobrio ju je i op}inski javni pravobranitelj u svom Mi{ljenju broj 13/1-75/2001 od 9 maja 2001. Korisnikov zahtjev za izdavanje urbanisti~ke dozvole je odobren 24 jula 2001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p}inskoj Odluci od 2 aprila 2001, gospodin Avdi} je obavezan platiti naknadu za dodjelu zemlji{ta u iznosu od  2,160 KM, te naknadu za rentu u iznosu od 5,04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osobno i/ili ~lanovi njegove naju`e obitelji korisnici napu{tene/potra`ivane imovine, on i/ili ~lanovi njegove naju`e obitelji }e, u roku ne du`em od 150 dana od dana izdavanja ove odluke, u potpunosti napustiti ovu imovinu. Dodatno, u nazna~enom roku, on mora dostaviti Va{em uredu ta~nu dokaznu dokumentaciju, odobrenu od strane nadle`nog stambenog organa, da su on osobno i/ili ~lanovi njegove naju`e obitelji u potpunosti napustili svu takvu imovinu, te da ona ostaje u useljivom stanju. Ukoliko ovi uvjeti nisu ispunjeni, ovo izuze}e prestaje va`iti neposredno po proteku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r{itelj du`nosti Zamjenika Visokog predstavnika za povrat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[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58:00Z</dcterms:created>
  <dc:creator>EPK</dc:creator>
  <dc:description/>
  <dc:language>en-US</dc:language>
  <cp:lastModifiedBy>EPK</cp:lastModifiedBy>
  <cp:lastPrinted>1996-02-17T15:01:00Z</cp:lastPrinted>
  <dcterms:modified xsi:type="dcterms:W3CDTF">2002-01-04T16:58:00Z</dcterms:modified>
  <cp:revision>2</cp:revision>
  <dc:subject/>
  <dc:title>Professional Letter</dc:title>
</cp:coreProperties>
</file>