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19 decembar 2001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830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387 33 283500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8.9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387 33 283500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Ismet Rahmanovi}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Pomo}nik na~elnika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djeljenje za geodetska, imovinska i pravna pitanja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Banovi}i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nton Tuzla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1/242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Rahmanovi}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bra}am Vam se u vezi sa pismom od 24 oktobra 2001 u kome zahtijevate pismeno izuze}e od Odluke Visokog predstavnika  od 27 aprila 2000 kojom se zabranjuje ponovna dodjela imovine u dr`avnom vlasni{tvu, uklju~uju}i imovinu u biv{em dru{tvenom vlasni{tvu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>Konkretno, tra`ite od ovog Ureda da dozvoli Op}ini Banovi}i dodjelu jedne zemlji{ne parcele, uknji`ene u zemlji{nim knjigama kao katastarska ~estica broj 648/8, povr{ine 690 m</w:t>
      </w:r>
      <w:r>
        <w:rPr>
          <w:rFonts w:cs="Times New Roman BH" w:ascii="Times New Roman BH" w:hAnsi="Times New Roman BH"/>
          <w:sz w:val="24"/>
          <w:vertAlign w:val="superscript"/>
        </w:rPr>
        <w:t>2</w:t>
      </w:r>
      <w:r>
        <w:rPr>
          <w:rFonts w:cs="Times New Roman BH" w:ascii="Times New Roman BH" w:hAnsi="Times New Roman BH"/>
          <w:sz w:val="24"/>
        </w:rPr>
        <w:t xml:space="preserve"> – katastarska op}ina Omazi}i, ratnim vojnim invalidima, gospodi Muhamedu Alispahi}u, Ademu Avdi}u, Jasminu Junuzovi}u i Admiru Zuki}u u svrhu stambene gradnje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emlji{no knji`ni izvaci koje prila`ete ukazuju da se gore pomenuti katastarski brojevi odnose na neizgra|eno gra|evinsko zemlji{te u dru{tvenom vlasni{tvu, sa pravom raspolaganja zemlji{tem koje pripada Op}ini Banovi}i i da pravo kori{tenja pripada [kolskom centru Banovi}i. Prema Izjavi od 8 novembra 2001, [kolski centar Banovi}i saglasan je sa predmetnom dodjelom zemlji{ta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Predmetna dodjela zemlji{ta je ogla{ena na Javnoj plo~i Op}ine Banovi}i, u dnevnim novinama “Dnevni Avaz” dana 29 juna 2001 i na elektronskom mediju, RTV Banovi}i. Prema Zapisniku Op}ine  Banovi}i javno otvaranje ponuda je odr`ano 28 augusta 2001, a jedine su ponude bile od gore imenovanih korisnika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Predmetnu dodjelu zemlji{ta je odobrilo i Op}insko vije}e Banovi}i, u svojoj Odluci broj  16-800-83/01 od 26 decembra 2000, a odobrio ju je i Op}inski javni pravobranilac u svom Mi{ljenju broj 13/1-191/2001 od 25 oktobra 2001. Prema ovoj Odluci, pitanje naknade nije bilo rije{eno u skladu sa Zakonom o gra|evinskom zemlji{tu, Op}insko vije}e Banovi}i je 30 novembra 2001 ponovno izdalo istu Odluku pod brojem 16-02-274/01, mijenjaju}i Ta~ku 1 koja se odnosi na naknadu za dodjelu zemlji{ta i koja odre|uje cijenu naknade za predmetno zemlji{te. </w:t>
      </w:r>
    </w:p>
    <w:p>
      <w:pPr>
        <w:pStyle w:val="TextBody"/>
        <w:spacing w:before="0" w:after="0"/>
        <w:rPr>
          <w:rFonts w:ascii="Times New Roman BH" w:hAnsi="Times New Roman BH" w:eastAsia="Times New Roman BH" w:cs="Times New Roman BH"/>
          <w:sz w:val="24"/>
        </w:rPr>
      </w:pPr>
      <w:r>
        <w:rPr>
          <w:rFonts w:eastAsia="Times New Roman BH" w:cs="Times New Roman BH" w:ascii="Times New Roman BH" w:hAnsi="Times New Roman BH"/>
          <w:sz w:val="24"/>
        </w:rPr>
        <w:t xml:space="preserve"> 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Korisnikov zahtjev za izdavanje urbanisti~ke dozvole je odobren 26 oktobra 2001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>Prema Odluci Op}inskog vije}a od 30 novembra 2001, gore imenovani korisnici su obavezni platiti naknadu za dodjelu zemlji{ta u iznosu od  6,210.00 KM i naknadu za rentu u iznosu od  42,00 KM/m</w:t>
      </w:r>
      <w:r>
        <w:rPr>
          <w:rFonts w:cs="Times New Roman BH" w:ascii="Times New Roman BH" w:hAnsi="Times New Roman BH"/>
          <w:sz w:val="24"/>
          <w:vertAlign w:val="superscript"/>
        </w:rPr>
        <w:t>2</w:t>
      </w:r>
      <w:r>
        <w:rPr>
          <w:rFonts w:cs="Times New Roman BH" w:ascii="Times New Roman BH" w:hAnsi="Times New Roman BH"/>
          <w:sz w:val="24"/>
        </w:rPr>
        <w:t xml:space="preserve">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 svjetlu informacija koje ste dostavili, ovaj Ured ovla{}uje Op}inu Banovi}i da dodijeli ranije pomenuto zemlji{te u gore opisanu svrhu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ko je ovo izuze}e dodijeljeno na osnovu valjanosti dokumentacije koju ste dostavili, ono }e samo po sebi prestati va`iti ukoliko nadle`ni sud kona~nom i obavezuju}om odlukom dovede u pitanje vjerodostojnost ili ta~nost ove dokumentacije i/ili informacija koje ona sadr`i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vo izuze}e se tako|er dodjeljuje na osnovu shva}anja i pod uvjetom da }e gore imenovani korisnici, ukoliko su oni osobno i/ili ~lanovi njihove naju`e obitelji korisnici napu{tene/potra`ivane imovine, oni i/ili ~lanovi njihove naju`e obitelji, u roku ne du`em od 150 dana od dana Va{eg prijema ove odluke, u potpunosti napustiti ovu imovinu. Dodatno, u nazna~enom roku, oni moraju dostaviti Va{em uredu ta~nu dokaznu dokumentaciju ovjerenu od strane nadle`nog stambenog organa, da su oni osobno  i/ili ~lanovi njihove naju`e obitelji u potpunosti napustili svu takvu imovinu i da ona ostaje u useljivom stanju. Ukoliko ovi uvjeti nisu ispunjeni, ovo izuze}e }e prestati va`iti neposredno po isteku nazna~enog roka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o)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Ambasador Peter Bas – Backer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amjenik Visokog predstavnika za povratak i obnovu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Date"/>
        <w:ind w:left="0" w:hanging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23:04:00Z</dcterms:created>
  <dc:creator>EPK</dc:creator>
  <dc:description/>
  <dc:language>en-US</dc:language>
  <cp:lastModifiedBy>EPK</cp:lastModifiedBy>
  <cp:lastPrinted>2001-12-19T17:04:00Z</cp:lastPrinted>
  <dcterms:modified xsi:type="dcterms:W3CDTF">2001-12-19T23:04:00Z</dcterms:modified>
  <cp:revision>2</cp:revision>
  <dc:subject/>
  <dc:title>Professional Letter</dc:title>
</cp:coreProperties>
</file>