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5. septembar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Ismet Rahman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na~elnik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lu`ba za geodetske i imovinsko-pravne poslov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Banovi}i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Tuzl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568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Rahman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a pismom od 27. aprila 2000. godine u kome zahtijevate  pismeno izuze}e od Odluke Visokog predstavnika od 27. aprila 2000. godine kojom se zabranjuje dodjela imovine u dr`avnom vlasni{tvu, uklju~uju}i imovinu u biv{em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Banovi}i da dodijeli pet zemlji{nih parcela, uknji`enih u zemlji{nim knjigama kao katastarske ~estice: broj 935/103, povr{ine 49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i broj 935/104, povr{ine 19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gospodinu</w:t>
      </w:r>
      <w:r>
        <w:rPr>
          <w:rFonts w:cs="Times New Roman BH" w:ascii="Times New Roman BH" w:hAnsi="Times New Roman BH"/>
          <w:b/>
          <w:sz w:val="24"/>
        </w:rPr>
        <w:t xml:space="preserve"> Mehmedu Lisi~i}u</w:t>
      </w:r>
      <w:r>
        <w:rPr>
          <w:rFonts w:cs="Times New Roman BH" w:ascii="Times New Roman BH" w:hAnsi="Times New Roman BH"/>
          <w:sz w:val="24"/>
        </w:rPr>
        <w:t>; broj 528/51, povr{ine 104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>gospodinu</w:t>
      </w:r>
      <w:r>
        <w:rPr>
          <w:rFonts w:cs="Times New Roman BH" w:ascii="Times New Roman BH" w:hAnsi="Times New Roman BH"/>
          <w:b/>
          <w:sz w:val="24"/>
        </w:rPr>
        <w:t xml:space="preserve"> Nerminu Alispahi}u –</w:t>
      </w:r>
      <w:r>
        <w:rPr>
          <w:rFonts w:cs="Times New Roman BH" w:ascii="Times New Roman BH" w:hAnsi="Times New Roman BH"/>
          <w:sz w:val="24"/>
        </w:rPr>
        <w:t xml:space="preserve"> katastarska op}ina Grivice; broj 1113/308, povr{ine 16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gospodinu </w:t>
      </w:r>
      <w:r>
        <w:rPr>
          <w:rFonts w:cs="Times New Roman BH" w:ascii="Times New Roman BH" w:hAnsi="Times New Roman BH"/>
          <w:b/>
          <w:sz w:val="24"/>
        </w:rPr>
        <w:t xml:space="preserve">Mehmedu Hasanovi}u </w:t>
      </w:r>
      <w:r>
        <w:rPr>
          <w:rFonts w:cs="Times New Roman BH" w:ascii="Times New Roman BH" w:hAnsi="Times New Roman BH"/>
          <w:sz w:val="24"/>
        </w:rPr>
        <w:t>i broj</w:t>
      </w:r>
      <w:r>
        <w:rPr>
          <w:rFonts w:cs="Times New Roman BH" w:ascii="Times New Roman BH" w:hAnsi="Times New Roman BH"/>
          <w:b/>
          <w:sz w:val="24"/>
        </w:rPr>
        <w:t xml:space="preserve"> </w:t>
      </w:r>
      <w:r>
        <w:rPr>
          <w:rFonts w:cs="Times New Roman BH" w:ascii="Times New Roman BH" w:hAnsi="Times New Roman BH"/>
          <w:sz w:val="24"/>
        </w:rPr>
        <w:t>1113/307, povr{ine 12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gospodinu</w:t>
      </w:r>
      <w:r>
        <w:rPr>
          <w:rFonts w:cs="Times New Roman BH" w:ascii="Times New Roman BH" w:hAnsi="Times New Roman BH"/>
          <w:b/>
          <w:sz w:val="24"/>
        </w:rPr>
        <w:t xml:space="preserve"> Enveru Hasanovi}u </w:t>
      </w:r>
      <w:r>
        <w:rPr>
          <w:rFonts w:cs="Times New Roman BH" w:ascii="Times New Roman BH" w:hAnsi="Times New Roman BH"/>
          <w:sz w:val="24"/>
        </w:rPr>
        <w:t xml:space="preserve">– katastarska op}ina Repnik, radi redovne upotrebe postoje}eg poslovnog objekt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knji`ni izvaci koje dostavljate ukazuju da se gore pomenuti katastarski brojevi odnose na gra|evinsko zemlji{te u dru{tvenom vlasni{tvu, na kome pravo raspolaganja na parcelama 935/103, 935/104, 1113/308 i 1113/307 pripada Op}ini Banovi}i, bez drugih uknji`enih korisnika, te da pravo kori{tenja na parceli 528/51 pripada Rudniku uglja  Banovi}i. Prema njegovoj Izjavi od 12. septembra 2002. godine, direktor Rudnika uglja Banovi}i, gospodin  Kadrija Modri}, sla`e se sa predmetnom dodjelom zemlji{t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a 47. Zakona o gra|evinskom zemlji{tu i ~lana 16. op}inske Odluke o gra|evinskom zemlji{tu od 9. aprila 1997. godine, predmetnu dodjelu zemlji{ta je potvrdilo Op}insko vije}e Banovi}i, u svom Rje{enju broj 16-02-342/02 od 30. aprila 2002. godine, a odobrio ju je i op}inski javni pravobranilac gospodin Raif Delic u svom Mi{ljenju broj 13/1-79/02-6 od 10. maja 2002. godine.</w:t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Izjavi br: SU-155/02 od 28. maja 2002. godine koju je dao predsjedavaju}i Op}inskog suda Banovi}i, gospodin Abid Muli}, nema nerije{enih `albi niti zahtjeva pred ovim Sudom vezano za predmetnu imovin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Rje{enju Op}inskog vije}a od 30. aprila 2002. godine, korisnici su obavezni platiti naknadu za dodijeljeno zemlji{te, svaki kako slijedi: gospodin Lisi~i} je du`an platiti iznos od 816,00 KM, gospodin Alispahi} je du`an platiti iznos od 748,80 KM, gospodin Mehmed Hasanovi} je du`an platiti iznos od 192,00 KM i gospodin Enver Hasanovi} je du`an platiti iznos od 144,00 KM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Banovi}i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vo izuze}e }e samo po sebi prestati va`iti ako nadle`ni sud, kona~nom i obavezuju}om odlukom, dovede u pitanje vjerodostojnost ili ta~nost ove dokumentacije, i/ili informacija koje ona sadr`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Jayson O. Taylo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Vr{ilac du`nosti Zamjenika visokog predstavnika za povratak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{efa Odjela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Radna grup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21:30:00Z</dcterms:created>
  <dc:creator>EPK</dc:creator>
  <dc:description/>
  <dc:language>en-US</dc:language>
  <cp:lastModifiedBy>EPK</cp:lastModifiedBy>
  <cp:lastPrinted>2002-09-25T16:30:00Z</cp:lastPrinted>
  <dcterms:modified xsi:type="dcterms:W3CDTF">2002-09-25T21:30:00Z</dcterms:modified>
  <cp:revision>2</cp:revision>
  <dc:subject/>
  <dc:title>Professional Letter</dc:title>
</cp:coreProperties>
</file>