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lu`ba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1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13. septem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Banovi}i da dodijeli tri zemlji{ne parcele, uknji`ene u zemlji{nim knjigama kao katastarske ~estice broj 563/68, povr{ine 69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gospodinu Hasanu Kasumovi}u, broj 563/66, povr{ine 5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gospodinu Cvijanu Luki}u i broj 563/67, povr{ine 5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gospodinu Salihu Ferhatovi}u–sve u katastarskoj op}ini Grivice, radi ostvarenja trajnog prava kori{tenja u svrhu  legalizacije postoje}ih poslovnih objekata, tj. auto-servisa 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evi  odnose na gra|evinsko zemlji{te u dru{tvenom vlasni{tvu, sa pravom raspolaganja koje pripada Op}ini Banovi}i, bez drugih uknji`enih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Va{em pismu od 22. juna 2001. godine, predmetni poslovni objekti su izgra|eni u periodu 1968-1973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. Zakona o gra|evinskom zemlji{tu i ~lana 16. op}inske Odluke o gra|evinskom zemlji{tu od 9. aprila 1997. godine, predmetnu dodjelu zemlji{ta je potvrdilo Op}insko vije}e Banovi}i, u svom Rje{enju broj 16-800-168/01 od 21. juna 2001. godine, a odobrio je i op}inski javni pravobranilac, u svom Mi{ljenju broj 13/1-125/01 od 2. augusta 2001. godine. Korisnikov zahtjev za izdavanje urbanisti~ke saglasnosti je odobren 28. august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Rje{enju Op}inskog vije}a, korisnici su obavezni platiti nakandu za dodijeljeno zemlji{te kako slijedi: gospodin Kasumovi} je obavezan platiti iznos od 828,00 KM, gospodin Luki} je obavezan platiti iznos od 600,00 KM i gospodin Ferhatovi} je obavezan platiti iznos od 600,00 KM. Nadalje, u skladu sa gore pomenutim Rje{enjem i op}inskim pismom od 19. aprila 2002. godine, koje je potpisao zamjenik na~elnika, gospodin Ismet Rahmanovi}, korisnici su du`ni platiti naknadu za zemlji{ne pogodnosti (rentu) u iznosu od 84,00 KM per 1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em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05:00Z</dcterms:created>
  <dc:creator>EPK</dc:creator>
  <dc:description/>
  <dc:language>en-US</dc:language>
  <cp:lastModifiedBy>EPK</cp:lastModifiedBy>
  <cp:lastPrinted>2002-04-24T15:05:00Z</cp:lastPrinted>
  <dcterms:modified xsi:type="dcterms:W3CDTF">2002-04-24T20:05:00Z</dcterms:modified>
  <cp:revision>2</cp:revision>
  <dc:subject/>
  <dc:title>Professional Letter</dc:title>
</cp:coreProperties>
</file>