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mart 2002. god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lu`ba za geodetske, imovinske i pravne poslov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nton Tuz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61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5. decem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onkretno, Vi tra`ite od ovog Ureda da dozvoli Op}ini Banovi}i da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proda jedan poslovni objekat</w:t>
      </w:r>
      <w:r>
        <w:rPr>
          <w:rFonts w:cs="Times New Roman BH" w:ascii="Times New Roman BH" w:hAnsi="Times New Roman BH"/>
          <w:sz w:val="24"/>
          <w:lang w:val="en-US" w:eastAsia="en-US"/>
        </w:rPr>
        <w:t>, “Magacin C-2”, povr{ine 46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>, koji se nalazi na katastarskoj ~estici broj: 463, ukupne povr{ine 485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Banovi}i, u ulici Branilaca Banovi}a br: 61, gospodinu Ramizu Brki}u iz Banovi}a, koji je ve} zakupac predmetnog poslovnog objekta. 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knji`ni izvaci koje prila`ete ukazuju da je imovina koja se nalazi u ulici Branilaca Banovi}a br: 61 u dru{tvenom vlasni{tvu i da pravo upravljanja imovinom pripada Op}ini Banovi}i. Zemlji{noknji`ni izvaci tako|e ukazuju da je Op}ina Banovi}i nosilac prava raspolaganja zemlji{ta ispod predmetne nekretn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6. Zakona o prometu nepokretnosti i ~lana 31. Statuta Op}ine Banovi}i, prodaja predmetnog objekta je odobrena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 xml:space="preserve">Odlukom  Op}inskog vije}a o prodaji op}inskih poslovnigh prostora br: 16-800-240/01 od 28. septembra 2001. godine sa procijenjenom vrijednosti predmetnog poslovnog objekta u iznosu od 9,200.00 KM. </w:t>
      </w:r>
    </w:p>
    <w:p>
      <w:pPr>
        <w:pStyle w:val="InsideAddress"/>
        <w:jc w:val="both"/>
        <w:rPr>
          <w:rFonts w:ascii="Times New Roman BH" w:hAnsi="Times New Roman BH" w:cs="Times New Roman BH"/>
          <w:color w:val="000000"/>
          <w:sz w:val="24"/>
          <w:lang w:val="en-US" w:eastAsia="en-US"/>
        </w:rPr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p}insko Rje{enje broj 01-05-1619/01 od 16. augusta 2001. godine, koje je izdato na osnovu ~lana 36. Statuta Op}ine Banovi}i i ~lana 32. Zakona o lokalnoj samoupravi, ukazuje da je imenovana peto~lana komisija koja je obavila postupak prodaje imovine. Nadalje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dluka o usmenom javnom nadmetanju za predmetnu prodaju, broj 01-05-1705/01 koje je potpisao op}inski na~elnik, gospodin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Huso Golac, je izdato na osnovu Zakona o lokalnoj samoupravi  od 4. oktobra 2001. godin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glas za usmeno javno nadmetanje br: 01-05-1801/01 od  9. novembra 2001. godine koje je potpisao op}inski na~elnik, gospodin Golac, kao i prilo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`ena dokumentacija, ukazuju da je predmetna prodaja ogla{ena u novinama  “Dnevni Avaz’ i  na RTV “Banovi}i” 12., 13. i 14. novembra 2001. godine i da je konkurs bio otvoren za zva fizi~ka i pravna lic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Izvje{taju koji je sa~inila peto~lana komisija 30. novembra 2001. godine, od tri primljene ponude, najbolja je bila ponuda gospodina Brki} Ramiz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kon {to je Komisija podnijela izvje{taj, Op}ina je sa~inila nacrt Ugovora o prodaji, koji ukazuje da Op}ina prodaje, a gospodin Brki} kupuje predmetni poslovni objekat za iznos od 9,300.00 KM. Pomenuti Ugovor o prodaji }e biti zaklju~en u istoj formi u kojoj je sa~injen nacrt, nakon izdavanja izuze}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izjavi predsjednika Op}inskog suda u Banovi}ima, gospodina Abida Muli}a, broj: SU-306/01, nema </w:t>
      </w:r>
      <w:r>
        <w:rPr>
          <w:rFonts w:cs="Times New Roman BH" w:ascii="Times New Roman BH" w:hAnsi="Times New Roman BH"/>
          <w:color w:val="000000"/>
          <w:sz w:val="24"/>
        </w:rPr>
        <w:t>`albi ni tu`bi pred ovim</w:t>
      </w:r>
      <w:r>
        <w:rPr>
          <w:rFonts w:cs="Times New Roman BH" w:ascii="Times New Roman BH" w:hAnsi="Times New Roman BH"/>
          <w:sz w:val="24"/>
        </w:rPr>
        <w:t xml:space="preserve"> sudom, vezanih za predmetnu imovin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dmetnu prodaju je tako|e odobrio op}inski javni pravobranilac, gospodin </w:t>
      </w:r>
      <w:r>
        <w:rPr>
          <w:rFonts w:cs="Times New Roman BH" w:ascii="Times New Roman BH" w:hAnsi="Times New Roman BH"/>
          <w:sz w:val="24"/>
          <w:lang w:val="en-US" w:eastAsia="en-US"/>
        </w:rPr>
        <w:t>Raif Deli}, koji navodi u svom Mi{ljenju broj</w:t>
      </w:r>
      <w:r>
        <w:rPr>
          <w:rFonts w:cs="Times New Roman BH" w:ascii="Times New Roman BH" w:hAnsi="Times New Roman BH"/>
          <w:sz w:val="24"/>
        </w:rPr>
        <w:t xml:space="preserve"> </w:t>
      </w:r>
      <w:r>
        <w:rPr>
          <w:rFonts w:cs="Times New Roman BH" w:ascii="Times New Roman BH" w:hAnsi="Times New Roman BH"/>
          <w:sz w:val="24"/>
          <w:lang w:val="en-US" w:eastAsia="en-US"/>
        </w:rPr>
        <w:t>13/1-196/01 od 2. novembra 2001. godine da je postupak prodaje bio</w:t>
      </w:r>
      <w:r>
        <w:rPr>
          <w:rFonts w:cs="Times New Roman BH" w:ascii="Times New Roman BH" w:hAnsi="Times New Roman BH"/>
          <w:sz w:val="24"/>
        </w:rPr>
        <w:t xml:space="preserve"> transparentan i da su utvr|ene sve neophodne ~injenice. Javni pravobranilac tako|e navodi da je prodaja u skladu sa postoje}im zakonima i propisima i da nije suprotna interesima Op}in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proda ranije pomenuti poslovni objekat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5:11:00Z</dcterms:created>
  <dc:creator>EPK</dc:creator>
  <dc:description/>
  <dc:language>en-US</dc:language>
  <cp:lastModifiedBy>EPK</cp:lastModifiedBy>
  <cp:lastPrinted>2002-03-25T09:11:00Z</cp:lastPrinted>
  <dcterms:modified xsi:type="dcterms:W3CDTF">2002-03-25T15:11:00Z</dcterms:modified>
  <cp:revision>2</cp:revision>
  <dc:subject/>
  <dc:title>Professional Letter</dc:title>
</cp:coreProperties>
</file>