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March,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6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5 Dec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Banovici to sell one business premise, “Magacin C-2”, covering the area of 46 m2, placed on the cadastral unit number: 463, covering total area of 485 m2, cadastral municipality of Banovici, located at Branilaca Banovica Street no; 61 to Mr. Ramiz Brkic from Banovici who is already lease holder of the business premise in ques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property located at Branilaca Banovica Street no: 61 is socially-owned and that the right of the property management rests with the Municipality of Banovici. The land books records also demonstrate that the Municipality of Banovisi is the disposal right holder of the land under the property.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Based on the Article 16 of the Law on Transfer of Property and on the Article 31 of the Banovici Municipality Statute, the sale of premise in question was approved by the Municipal Council’s Decision on Sale of the Municipal Business Premises no; 16-800-240/01 of 28 September 2001 with the estimated value of the business premise in question in amount of 9,200.00 KM.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Municipal Decision number 01-05-1619/01 of 16 August 2001, issued on the basis of Article 36 of the Banovici Municipality Statute and of the Article 32 of the Law on Local Self-government, demonstrates that a five-member commission was appointed to implement the property sale procedure. Furthermore, the Decision on the Public Auction, for the sale in question, number 01-05-1705/01 that was signed by the Municipal Mayor, Mr. Huso Golac, was issued on the basis on the Law on Local Self-government on 4 October 2001.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Announcement for the Public Auction no: 01-05-1801/01 of 9 November 2001 signed by the Municipal Mayor Mr. Golac, as well as the enclosed documents, demonstrates that the sale in question was advertised in the newspaper “Dnevni Avaz’ and the RTV “Banovici” on 12, 13 and 14 November 2001 and that the tender was open to all physical and legal person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Report produced by the five-member commission on 30 November 2001, out of three received bids the best bid has been offered by Mr. Brkic Ramiz.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Following the submission of the commission’s report, the Municipality drafted the Sale Contract, which demonstrates that the Municipality is selling and Mr. Brkic is buying the business premise in question for amount of 9,300.00 KM. The mentioned Sale Contract will be concluded in the same form as drafted, upon the issuance of a waiver.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 xml:space="preserve">According to Chairmen of the Municipal Court of Banovici Mr. Abid Mulic’s Statement no: SU-306/01 there is no pending complaints or requests before this court, regarding the property in question.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The Municipal Public Attorney, Mr Raif Delic who states in his Opinion number 13/1-196/01 of 2 November 2001 that the procedure of sale has been transparent, that all necessary facts have been established, also approved the sale in question. The Public Attorney also states that the sale is in accordance with the existing laws and regulations and that it is not contrary to the interests of the Municipality.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sell the aforesaid business premise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Sincerel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7:04:00Z</dcterms:created>
  <dc:creator>EPK</dc:creator>
  <dc:description/>
  <dc:language>en-US</dc:language>
  <cp:lastModifiedBy>DPVC</cp:lastModifiedBy>
  <cp:lastPrinted>2002-03-25T09:04:00Z</cp:lastPrinted>
  <dcterms:modified xsi:type="dcterms:W3CDTF">2003-10-21T08:40:00Z</dcterms:modified>
  <cp:revision>3</cp:revision>
  <dc:subject/>
  <dc:title>Professional Letter</dc:title>
</cp:coreProperties>
</file>