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LAW ON AMENDMENTS TO THE LAW ON COURT OF BOSNIA AND HERZEGOV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Preambl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Law on Court of Bosnia and Herzegovina (Official Gazette of Bosnia and Herzegovina No. 29/00, Official Gazette of the Federation of Bosnia and Herzegovina No. 52/00, Official Gazette of the Republika Srpska No. 40/00) (hereinafter the ‘Law’), as amended by Article 73 of the Law on High Judicial and Prosecutorial Council of Bosnia and Herzegovina is hereby amended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rticle 2 of the Law shall be deleted and the following new Article 2 shall be ad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w:t>
      </w:r>
      <w:r>
        <w:rPr>
          <w:rFonts w:cs="Times New Roman" w:ascii="Times New Roman" w:hAnsi="Times New Roman"/>
          <w:sz w:val="22"/>
        </w:rPr>
        <w:t>The Court shall be composed of a President and a number of other judges as further defined by this law.’</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11, paragraph 1: after the words “budget of Bosnia and Herzegovina.” the following sentence shall be inserted:</w:t>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fore the commencement of the budget year, the President of the Court shall present a budget proposal to High Judicial and Prosecutorial Council of Bosnia and Herzegovina. The President of the Court has the right to attend and to defend the High Judicial and Prosecutorial Council proposal at the sessions of the Parliamentary Assembly and its relevant committees whenever budgetary matters affecting the Court are discussed or decid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11, after paragraph 2: the following new paragraphs 3 and 4 shall be ad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The Court Budget shall include a separate item specifying the budget requirements for the work of the Special Panels for Organized Crime, Economic Crime and Corruption within the Criminal Division (hereinafter the ‘Special Panels’) and the Special Appellate Panel for Organized Crime, Economic Crime and Corruption within the Appellate Division (hereinafter the ‘Special Appellate Pan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4. At the end of each budgetary year, the President of the Court shall inform the Parliament of Bosnia and Herzegovina of the execution of the budget of the Cou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3</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19, paragraph 3: after the words ‘to any Division, Panel or case’, the full stop shall be deleted and the following words shall be inserted ‘except when otherwise defined by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19, paragraph 5: after the words ‘appointed thereto by the President’, the full stop shall be deleted and the following words shall be inserted ‘except when otherwise defined by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21, paragraph 1 item b): after the words ‘to different divisions and panels’, the following words shall be inserted ‘as agreed by the Plenum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21, paragraph 1 item c): after the words ‘in case of disqualification of a judge’, the following words shall be inserted ‘as agreed by the Plenum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In Article 21, paragraph 1 item h): the word ‘judges’ shall be dele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5</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23, paragraph 1: the words ‘Criminal and’ and the word ‘each’ shall be dele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23, after paragraph 1 the following new paragraph 2 shall be inserted:</w:t>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riminal Division shall consist of at least ten judges. It shall sit in panels of thre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rticle 23, paragraph 2 shall become ‘paragraph 3 and the words ‘at least five judges’ shall be deleted and the following words shall be inserted ‘at least ten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Article 23, paragraph 3 shall become ‘paragraph 4’and after the words ‘Appellate Division’ the following words shall be inserted ‘except in the Special Appellate Pan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6</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n Article 24 the following new paragraphs 1 and 2 shall be inse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pecial panels for Organized Crime, Economic Crime and Corruption shall be established in the Criminal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A judge of the Special Panels shall not participate in the work of any other panel of the Criminal or Administrative Divi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In Article 24 paragraphs 1.,2., and 3., shall become ‘paragraphs 3.,4.,and 5.,’ respectiv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7</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26, after paragraph 1: the following new paragraph 2 shall be inse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Special Appellate Panel for Organized Crime, Economic Crime and Corruption shall be established in the Appellate Division to hear appeals against decisions of the Special Pan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8</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61, after paragraph 1: the following new paragraph 2 shall be inse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pecial Appellate Panel shall hear appeals against decisions of the Special Panels of the Criminal Divisions pursuant to the provisions of the Criminal Procedure Code of Bosnia and Herzegov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In Article 61 paragraphs 2 and 3 shall become ‘paragraphs 3 and 4’ respectiv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9</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65, after paragraph 1: the following new paragraphs 2 and 3 shall be inserted:</w:t>
      </w:r>
    </w:p>
    <w:p>
      <w:pPr>
        <w:pStyle w:val="PlainText"/>
        <w:jc w:val="both"/>
        <w:rPr>
          <w:rFonts w:ascii="Times New Roman" w:hAnsi="Times New Roman" w:cs="Times New Roman"/>
          <w:b/>
          <w:b/>
          <w:sz w:val="22"/>
        </w:rPr>
      </w:pPr>
      <w:r>
        <w:rPr>
          <w:rFonts w:cs="Times New Roman" w:ascii="Times New Roman" w:hAnsi="Times New Roman"/>
          <w:b/>
          <w:sz w:val="24"/>
        </w:rPr>
        <w:t xml:space="preserve"> </w:t>
      </w:r>
    </w:p>
    <w:p>
      <w:pPr>
        <w:pStyle w:val="PlainText"/>
        <w:ind w:left="360" w:hanging="360"/>
        <w:jc w:val="both"/>
        <w:rPr>
          <w:rFonts w:ascii="Times New Roman" w:hAnsi="Times New Roman" w:cs="Times New Roman"/>
          <w:b/>
          <w:b/>
          <w:sz w:val="22"/>
        </w:rPr>
      </w:pPr>
      <w:r>
        <w:rPr>
          <w:rFonts w:cs="Times New Roman" w:ascii="Times New Roman" w:hAnsi="Times New Roman"/>
          <w:sz w:val="22"/>
        </w:rPr>
        <w:t>2.  ‘The Court shall have jurisdiction for crimes defined in the Laws of the Federation of Bosnia and Herzegovina, the Republika Srpska and the Brcko District which occurred prior to the entry into force of the Criminal Code of Bosnia and Herzegovina when those crimes include elements of international or inter-Entity crime as defined in the Criminal Code of Bosnia and Herzegov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
        </w:numPr>
        <w:jc w:val="both"/>
        <w:rPr>
          <w:rFonts w:ascii="Times New Roman" w:hAnsi="Times New Roman" w:cs="Times New Roman"/>
          <w:sz w:val="24"/>
        </w:rPr>
      </w:pPr>
      <w:r>
        <w:rPr>
          <w:rFonts w:cs="Times New Roman" w:ascii="Times New Roman" w:hAnsi="Times New Roman"/>
          <w:sz w:val="22"/>
        </w:rPr>
        <w:t>“</w:t>
      </w:r>
      <w:r>
        <w:rPr>
          <w:rFonts w:cs="Times New Roman" w:ascii="Times New Roman" w:hAnsi="Times New Roman"/>
          <w:sz w:val="22"/>
        </w:rPr>
        <w:t xml:space="preserve">When the Criminal Division of the Court is established and the Office of the Prosecutor of Bosnia and Herzegovina is established all courts in the Federation of Bosnia and Herzegovina, the Republika Srpska and Brcko District which have in their jurisdiction criminal cases, which fall under the jurisdiction of the Court pursuant to Article 65, paragraph 2, in which the indictment has not entered into force, shall be bound to transfer immediately the cases to the Office of the Prosecutor of Bosnia and Herzegovina. If the indictment has entered into force further proceedings will be conducted by the courts and prosecutors’ offices in the Federation of Bosnia and Herzegovina, the Republika Srpska and the Brcko Distric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2"/>
        </w:rPr>
        <w:t>Article 10</w:t>
      </w:r>
    </w:p>
    <w:p>
      <w:pPr>
        <w:pStyle w:val="PlainText"/>
        <w:jc w:val="center"/>
        <w:rPr>
          <w:rFonts w:ascii="Times New Roman" w:hAnsi="Times New Roman" w:cs="Times New Roman"/>
          <w:b/>
          <w:b/>
          <w:sz w:val="22"/>
        </w:rPr>
      </w:pPr>
      <w:r>
        <w:rPr>
          <w:rFonts w:cs="Times New Roman" w:ascii="Times New Roman" w:hAnsi="Times New Roman"/>
          <w:b/>
          <w:sz w:val="22"/>
        </w:rPr>
        <w:t>Entry into forc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This Law on Amendments to the Law on the Court of Bosnia and Herzegovina shall enter into force eight days after the date of its publication in the “Official Gazette of Bosnia and Herzegov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2"/>
        </w:rPr>
        <w:t>Article 11</w:t>
      </w:r>
    </w:p>
    <w:p>
      <w:pPr>
        <w:pStyle w:val="PlainText"/>
        <w:jc w:val="center"/>
        <w:rPr>
          <w:rFonts w:ascii="Times New Roman" w:hAnsi="Times New Roman" w:cs="Times New Roman"/>
          <w:b/>
          <w:b/>
          <w:sz w:val="22"/>
        </w:rPr>
      </w:pPr>
      <w:r>
        <w:rPr>
          <w:rFonts w:cs="Times New Roman" w:ascii="Times New Roman" w:hAnsi="Times New Roman"/>
          <w:b/>
          <w:sz w:val="22"/>
        </w:rPr>
        <w:t>Publishing of the Law</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4"/>
        </w:rPr>
      </w:pPr>
      <w:r>
        <w:rPr>
          <w:rFonts w:cs="Times New Roman" w:ascii="Times New Roman" w:hAnsi="Times New Roman"/>
          <w:sz w:val="22"/>
        </w:rPr>
        <w:t>This Law on Amendments to the Law on the Court of Bosnia and Herzegovina shall be published in the “Official Gazette of Bosnia and Herzegovina”, “Official Gazette of the Federation of Bosnia and Herzegovina”, “Official Gazette of the Republika Srpska” and the “Official Gazette of the Brcko District of Bosnia and Herzegovina.”</w:t>
      </w:r>
    </w:p>
    <w:p>
      <w:pPr>
        <w:pStyle w:val="Normal"/>
        <w:tabs>
          <w:tab w:val="clear" w:pos="720"/>
          <w:tab w:val="left" w:pos="360" w:leader="none"/>
        </w:tabs>
        <w:jc w:val="both"/>
        <w:rPr>
          <w:rFonts w:ascii="Times New Roman" w:hAnsi="Times New Roman" w:cs="Times New Roman"/>
          <w:color w:val="000000"/>
          <w:sz w:val="22"/>
          <w:lang w:val="en-GB"/>
        </w:rPr>
      </w:pPr>
      <w:r>
        <w:rPr>
          <w:rFonts w:cs="Times New Roman"/>
          <w:color w:val="000000"/>
          <w:sz w:val="22"/>
          <w:lang w:val="en-GB"/>
        </w:rPr>
      </w:r>
    </w:p>
    <w:p>
      <w:pPr>
        <w:pStyle w:val="Normal"/>
        <w:tabs>
          <w:tab w:val="clear" w:pos="720"/>
          <w:tab w:val="left" w:pos="360" w:leader="none"/>
        </w:tabs>
        <w:jc w:val="both"/>
        <w:rPr>
          <w:color w:val="000000"/>
          <w:sz w:val="22"/>
          <w:lang w:val="en-GB"/>
        </w:rPr>
      </w:pPr>
      <w:r>
        <w:rPr>
          <w:color w:val="000000"/>
          <w:sz w:val="22"/>
          <w:lang w:val="en-GB"/>
        </w:rPr>
      </w:r>
    </w:p>
    <w:p>
      <w:pPr>
        <w:pStyle w:val="Normal"/>
        <w:tabs>
          <w:tab w:val="clear" w:pos="720"/>
          <w:tab w:val="left" w:pos="360" w:leader="none"/>
        </w:tabs>
        <w:jc w:val="both"/>
        <w:rPr>
          <w:color w:val="000000"/>
          <w:sz w:val="22"/>
          <w:lang w:val="en-GB"/>
        </w:rPr>
      </w:pPr>
      <w:r>
        <w:rPr>
          <w:color w:val="000000"/>
          <w:sz w:val="22"/>
          <w:lang w:val="en-GB"/>
        </w:rPr>
      </w:r>
    </w:p>
    <w:p>
      <w:pPr>
        <w:pStyle w:val="Normal"/>
        <w:ind w:firstLine="720"/>
        <w:jc w:val="both"/>
        <w:rPr/>
      </w:pPr>
      <w:r>
        <w:rPr>
          <w:sz w:val="22"/>
        </w:rPr>
        <w:t>Sarajevo, 6 August 2002</w:t>
        <w:tab/>
        <w:tab/>
        <w:tab/>
        <w:tab/>
        <w:tab/>
      </w:r>
      <w:r>
        <w:rPr>
          <w:sz w:val="22"/>
          <w:lang w:val="en-GB"/>
        </w:rPr>
        <w:t>Paddy Ashdown</w:t>
      </w:r>
    </w:p>
    <w:p>
      <w:pPr>
        <w:pStyle w:val="Normal"/>
        <w:tabs>
          <w:tab w:val="clear" w:pos="720"/>
          <w:tab w:val="left" w:pos="360" w:leader="none"/>
        </w:tabs>
        <w:jc w:val="both"/>
        <w:rPr>
          <w:color w:val="000000"/>
          <w:sz w:val="22"/>
          <w:lang w:val="en-GB"/>
        </w:rPr>
      </w:pPr>
      <w:r>
        <w:rPr>
          <w:sz w:val="22"/>
          <w:lang w:val="en-GB"/>
        </w:rPr>
        <w:tab/>
        <w:tab/>
        <w:tab/>
        <w:tab/>
        <w:tab/>
        <w:tab/>
        <w:tab/>
        <w:tab/>
        <w:tab/>
        <w:tab/>
        <w:t>High Representative</w:t>
      </w:r>
    </w:p>
    <w:p>
      <w:pPr>
        <w:pStyle w:val="Normal"/>
        <w:rPr>
          <w:color w:val="000000"/>
          <w:sz w:val="22"/>
          <w:lang w:val="en-GB"/>
        </w:rPr>
      </w:pPr>
      <w:r>
        <w:rPr>
          <w:color w:val="000000"/>
          <w:sz w:val="22"/>
          <w:lang w:val="en-G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25:00Z</dcterms:created>
  <dc:creator>Zdenko Kisic</dc:creator>
  <dc:description/>
  <dc:language>en-US</dc:language>
  <cp:lastModifiedBy>Zdenko Kisic</cp:lastModifiedBy>
  <dcterms:modified xsi:type="dcterms:W3CDTF">2002-10-28T14:25:00Z</dcterms:modified>
  <cp:revision>1</cp:revision>
  <dc:subject/>
  <dc:title>LAW ON AMENDMENTS TO THE LAW ON COURT OF BOSNIA AND HERZEGOVINA</dc:title>
</cp:coreProperties>
</file>