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rPr>
          <w:rFonts w:ascii="Times New Roman BH" w:hAnsi="Times New Roman BH" w:cs="Times New Roman BH"/>
          <w:lang w:val="en-US"/>
        </w:rPr>
      </w:pPr>
      <w:r>
        <w:rPr>
          <w:rFonts w:cs="Times New Roman BH" w:ascii="Times New Roman BH" w:hAnsi="Times New Roman BH"/>
          <w:lang w:val="en-US"/>
        </w:rPr>
      </w:r>
    </w:p>
    <w:p>
      <w:pPr>
        <w:pStyle w:val="Normal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Heading"/>
        <w:rPr>
          <w:rFonts w:ascii="Times New Roman BH" w:hAnsi="Times New Roman BH" w:cs="Times New Roman BH"/>
          <w:sz w:val="24"/>
        </w:rPr>
      </w:pPr>
      <w:r>
        <w:rPr>
          <w:rFonts w:cs="Times New Roman BH"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Sporazum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zme|u Federacije Bosne i Hercegovin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o uspostavljanju Zajedni~ke cestovn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kao dijela Transportne korporaci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Aneks 9 Op}eg okvirnog sporazuma o miru u Bosni i Hercegovini, potpisan u Parizu 14 prosinca 1995 predvi|a uspostavljanje, od strane Federacije Bosne i Hercegovine i Republike Srpske, javnih korporacija Bosne i Hercegovine radi njihove obostrane koristi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su strane u gore navedenom Aneksu potvrdile da postoje urgentne potrebe u sektoru prometa u tom smislu i da su odlu~ile da uspostave Prometnu Korporaciju Bosne i Hercegovin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unutar prometnog sektora, cestovni promet predstavlja daleko najrasprostranjeniji oblik prometa u Bosni i Hercegovini;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 xml:space="preserve">Obzirom da </w:t>
      </w:r>
      <w:r>
        <w:rPr>
          <w:rFonts w:cs="Times New Roman BH" w:ascii="Times New Roman BH" w:hAnsi="Times New Roman BH"/>
          <w:sz w:val="24"/>
        </w:rPr>
        <w:t>je</w:t>
      </w:r>
      <w:r>
        <w:rPr>
          <w:rFonts w:cs="Times New Roman BH" w:ascii="Times New Roman BH" w:hAnsi="Times New Roman BH"/>
          <w:b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>cestovna mre`a koja je u punoj funkciji te u potpunosti povezana i bezbjedna od su{tinske va`nosti za gospodarski rast, me|unarodnu trgovinu i slobodu kretanja ljudi i robe u cijeloj Bosni i Hercegovini,  i uspostavlja najva`nije kopnene prometne veze sa ostalim zemljama Europe;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u sektoru prometa cestovna insfastruktura sa~injava osobenu mre`nu infrastrukturu, koja zahtjeva zasebnu institucionalnu strukturu za me|uentitetsku suradnj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strane pridaju veliki zna~aj izgradnji i odr`avanju kvaliteta cesta u Bosni i Hercegovini, a naro~ito na glavnim putnim pravcima te su stoga spremne da zajedni~ki ustvrde i prihvate mjere potrebne za uspostavljanje cestovne mre`e koja je u skladu sa europskim mjerilima i ostalim me|unarodnim cestovnim infrastrukturnim normama;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je dobra suradnja u pogledu unutarnje nadle`nosti obaju Entiteta od su{tinske va`nosti za razvoj i odr`avanje glavnih putnih pravaca u Bosni i Herecegovini a u cilju usvajanja i sprovo|enja zajedni~kih tehni~kih mjerila i primjene djelotvornog pristupa upravljanju u namjeri da se pobolj{a nivo cestovne infrastruktur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Obzirom da</w:t>
      </w:r>
      <w:r>
        <w:rPr>
          <w:rFonts w:cs="Times New Roman BH" w:ascii="Times New Roman BH" w:hAnsi="Times New Roman BH"/>
          <w:sz w:val="24"/>
        </w:rPr>
        <w:t xml:space="preserve"> postoji hitna potreba da se nastavi sa podizanjem nivoa cesta i modernizacijom na kriti~nim mre`nim dionicama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ane su se stoga slo`ile da osnuju Korporaciju za cestovnu infrastrukturu koja se temelji na sljede}im ~lancima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1.</w:t>
        <w:tab/>
        <w:tab/>
        <w:t>Uspostavljan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im se formira, od strane entiteta, zajedni~ka javna korporacija za cestovnu infrastrukturu, kao dio prometne korporacije, koja }e ispuniti niz obveza od zajedni~kog interesa, kako je predvi|eno u sljede}im ~lancima. Ime korporacije je Javna korporacija za cestovnu infrastrukturu Bosne i Hercegovine.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2.</w:t>
        <w:tab/>
        <w:tab/>
        <w:t>Definicij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2.1.</w:t>
      </w:r>
      <w:r>
        <w:rPr>
          <w:rFonts w:cs="Times New Roman BH" w:ascii="Times New Roman BH" w:hAnsi="Times New Roman BH"/>
          <w:sz w:val="24"/>
        </w:rPr>
        <w:t xml:space="preserve"> </w:t>
        <w:tab/>
        <w:t>Ukoliko nije izri~ito druga~ije utvr|eno u ovom sporazumu, svi izrazi kori{teni u ovom sporazumu imaju zna~enja koja su im data u Op}em okvirnom sporazumu za mir u Bosni i Hercegovin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mislu ovog sporazuma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Korporacija” zna~i zajedni~ku javnu korporaciju stvorenu ovim sporazumom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Direkcija za putove” zna~i tijelo koje osnuje Entitet ili Kanton a koje }e se izri~ito baviti projektiranjem, planiranjem, izgradnjom, odr`avanjem i upravljanjem cestovnom infrastrukturom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Operator” zna~i bilo koji javni, privatni ili mje{oviti operator koji koristi ceste i svrha ~ijeg poslovanja jest da pru`a prometne usluge vezane za kretanje roba i/ili putnika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“Lice “ zna~i svako privatno lice koje pod uvjetima utvr|enim entitetskim zakonima koriste prometnu mre`u za potrebe putovanja;</w:t>
      </w:r>
    </w:p>
    <w:p>
      <w:pPr>
        <w:pStyle w:val="BodyText2"/>
        <w:rPr/>
      </w:pPr>
      <w:r>
        <w:rPr/>
        <w:t xml:space="preserve">-“ Konzultativni odbor“  zna~i odbor koji se sastoji od predstavnika na kantonalnom ili op}inskom nivou te predstavnika Ministarstva za civilna pitanja i komunikacije da bi davao komentare vezane za konkretne projekte o cestovnoj infrastrukturi koje Korporacija treba da poduzme; </w:t>
      </w:r>
    </w:p>
    <w:p>
      <w:pPr>
        <w:pStyle w:val="WfxRecipient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WfxRecipient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3.</w:t>
        <w:tab/>
        <w:tab/>
        <w:t>Svrha i ovlasti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.1. </w:t>
        <w:tab/>
        <w:t>Korporacija je  struktura koju zajedni~ki osnivaju Entiteti i  njihove Direkcije za putove ili bilo koje druge organizacije koje Entiteti odred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.2.</w:t>
        <w:tab/>
        <w:t>Svrha Korporacije je da uspostavi institucionaliziranu suradnju me|u Entitetima u podru~ju cestovne infrastrukture i da omogu}i dono{enje svih potrebitih odluka da bi se cestovni promet u Bosni i Hercegovini mogao neometano, sigurno i redovito  odvijat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3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razmatra i donosi odluke o sljede}im pitanjima koja se ti~u cestovne infrastrukture i njenog kori{tenja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0"/>
        <w:jc w:val="both"/>
        <w:rPr/>
      </w:pPr>
      <w:r>
        <w:rPr/>
        <w:t>3.3.1.</w:t>
        <w:tab/>
        <w:t xml:space="preserve"> U domenu svoje nadle`nosti Korporacija je zajedni~ki predstavnik dva Entiteta po pitanju kontakata sa institucijama Bosne i Hercegovine i me|unarodne zajednice, ali entitetske Direkcije za putove nastavljaju kontakte sa institucijama Bosne i Hercegovine i me|unarodne zajednice, u domenu svoje odgovornosti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2.</w:t>
      </w:r>
      <w:r>
        <w:rPr>
          <w:rFonts w:cs="Times New Roman BH" w:ascii="Times New Roman BH" w:hAnsi="Times New Roman BH"/>
          <w:sz w:val="24"/>
        </w:rPr>
        <w:tab/>
        <w:t xml:space="preserve"> U cilju ubrzanja i uskla|ivanja inicijativa vezanih za razvoj cesta, Korporacija, u interesu oba Entiteta, u~estvuje u planiranju razvoja i utvr|ivanja cestovne i drugih prometnih mre`a te utvr|ivanju zajedni~kih planova djelovanja na cijelom teritoriju Bosne i Hercegovine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3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uskla|uje i usagla{ava zajedni~ke liste prioriteta u pogledu odr`avanja, obnove, podizanja nivoa, moderniziranja i {irenja mre`e u svrhu prezentiranja potencijalnim me|unarodnim sponzorima i ostalim financijerima. Takovi prioriteti odra`avaju prometne, gospodarske i socijalne politike koje Entiteti usvoje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4.</w:t>
      </w:r>
      <w:r>
        <w:rPr>
          <w:rFonts w:cs="Times New Roman BH" w:ascii="Times New Roman BH" w:hAnsi="Times New Roman BH"/>
          <w:sz w:val="24"/>
        </w:rPr>
        <w:t xml:space="preserve"> </w:t>
        <w:tab/>
        <w:t>Neposredni prioriteti Korporacije su europski cestovni koridori koji prolaze kroz Bosnu i Hercegovinu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5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spre~ava provedbu svih mjera koje mogu da djeluju u pravcu ograni~avanja slobode kretanja operatora i/ili lica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b/>
          <w:u w:val="none"/>
        </w:rPr>
        <w:t>3.3.6.</w:t>
      </w:r>
      <w:r>
        <w:rPr>
          <w:u w:val="none"/>
        </w:rPr>
        <w:t xml:space="preserve"> </w:t>
        <w:tab/>
        <w:t>Korporacija radi na uskla|ivanju i dono{enju zajedni~kih standarda vezanih za projektovanje, izgradnju i odr`avanje cesta u Bosni i Hercegovini;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b/>
          <w:b/>
          <w:sz w:val="24"/>
          <w:u w:val="none"/>
        </w:rPr>
      </w:pPr>
      <w:r>
        <w:rPr>
          <w:rFonts w:cs="Times New Roman BH" w:ascii="Times New Roman BH" w:hAnsi="Times New Roman BH"/>
          <w:b/>
          <w:sz w:val="24"/>
          <w:u w:val="none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7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radi na moderniziranju i uskla|ivanju cestovne signalizacije, obilje`avanja, prometnih znakova, stanica za kontrolu te`ine tereta, osvjetljenja, cestovnih sigurnosnih ure|aja i ostalih sustava kao i pravila i kriterija koja se koriste u upravljanju cestovnom infrastrukturom u dva Entiteta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3.3.8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radi na uskla|ivanju i utvr|ivanju iznosa naplate za kori{tenje infrastrukture koji }e napla}ivati stranim operatorima koji koriste mre`u u Entitetima, rasporedu prihoda dobivenih od Direkcija za putove i utvr|ivanju dijela koji se dodjeljuje Korporaciji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4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ima pravo da vr{i alokaciju i upravljanje donacijama primljenih od me|unarodnih i drugih donatora i tra`i nove priloge (kontribucije) za zajedni~ki utvr|ene prioritetne cestovne projekte sukladno odlukama Upravnog odbora (^lanak 5.1.1; to~ka # 5)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5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se brine da se donacije raspore|uju sukladno zajedni~ki utvr|enim cestovnim prioritetima, a naro~ito na glavnim koridorima u interesu pobolj{anja kvaliteta ceste {to omogu}ava pristup i me|usobnu povezanost gospodarstvenih i ostalih centara u Bosni i Hercegovini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6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mo`e, posebnim mandatom koji dobije od Entiteta, djelovati kao zajedni~ki predstavnik ili u svom svojstvu vr{iti ugovaranje usluga i gra|evinskih radova, kupovati opremu i tehnologiju i/ili izravno upravljati elementima cestovne infrastruktur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3.7.</w:t>
      </w:r>
      <w:r>
        <w:rPr>
          <w:rFonts w:cs="Times New Roman BH" w:ascii="Times New Roman BH" w:hAnsi="Times New Roman BH"/>
          <w:sz w:val="24"/>
        </w:rPr>
        <w:t xml:space="preserve">  </w:t>
        <w:tab/>
        <w:t>Korporacija sprovodi sve gore navedene ovlasti i poduzima gore navedene mjere ili direktno ili preko entitetskih direkcija za putove.</w:t>
      </w:r>
      <w:r>
        <w:br w:type="page"/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4.</w:t>
        <w:tab/>
        <w:tab/>
        <w:t>Mjesto poslovanja i dodjela odgovornosti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b/>
          <w:sz w:val="24"/>
        </w:rPr>
        <w:t>4.1.</w:t>
      </w:r>
      <w:r>
        <w:rPr>
          <w:rFonts w:cs="Times New Roman BH" w:ascii="Times New Roman BH" w:hAnsi="Times New Roman BH"/>
          <w:sz w:val="24"/>
        </w:rPr>
        <w:t xml:space="preserve"> </w:t>
        <w:tab/>
        <w:t>Sjedi{te Korporacije je u Banjaluci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4.2.</w:t>
        <w:tab/>
      </w:r>
      <w:r>
        <w:rPr>
          <w:rFonts w:cs="Times New Roman BH" w:ascii="Times New Roman BH" w:hAnsi="Times New Roman BH"/>
          <w:sz w:val="24"/>
        </w:rPr>
        <w:t xml:space="preserve">Radom Korporacije upravlja tro~lani </w:t>
      </w:r>
      <w:r>
        <w:rPr>
          <w:rFonts w:cs="Times New Roman BH" w:ascii="Times New Roman BH" w:hAnsi="Times New Roman BH"/>
          <w:sz w:val="24"/>
          <w:u w:val="single"/>
        </w:rPr>
        <w:t>Poslovodni odbor</w:t>
      </w:r>
      <w:r>
        <w:rPr>
          <w:rFonts w:cs="Times New Roman BH" w:ascii="Times New Roman BH" w:hAnsi="Times New Roman BH"/>
          <w:sz w:val="24"/>
        </w:rPr>
        <w:t>. Svaki ~lan ima odre|enu funkciju za koju }e biti odgovoran a o tome }e izvje{tavati Poslovodni odbor koji }e donositi odluke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ind w:left="57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dministracijom, financijama i me|unarodnim pitanjima bavi se generalni direktor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0" w:leader="none"/>
        </w:tabs>
        <w:ind w:left="57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eracije i kontrola kvaliteta (ko-ordinacija odr`avanja i gra|evinskih radova; mjera bezbjednosti na putovima; sticanje zemlji{ta; upravljanje protokom prometa; pra}enje kvaliteta) vr{i zamjenik generalnog direkto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" w:leader="none"/>
        </w:tabs>
        <w:ind w:left="57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nfrastrukturom (ko-ordinacija planiranja, projektovanja, razvoja projekata, objavljivanja tendera, tehnologije, ~ovjekov okoli{) upravlja zamjenik generalnog direktora.</w:t>
      </w:r>
    </w:p>
    <w:p>
      <w:pPr>
        <w:pStyle w:val="Normal"/>
        <w:ind w:left="21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21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jihova odgovaraju}a odjeljenja nalaze se u Banjaluci.</w:t>
      </w:r>
    </w:p>
    <w:p>
      <w:pPr>
        <w:pStyle w:val="Normal"/>
        <w:ind w:left="21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</w:t>
        <w:tab/>
        <w:t>Sastanci Poslovodnog odbora odr`avaju se u Banjaluci ili nekom drugom mjestu koje  ~lanovi odbora odaberu.</w:t>
      </w:r>
    </w:p>
    <w:p>
      <w:pPr>
        <w:pStyle w:val="WfxRecipient"/>
        <w:rPr>
          <w:rFonts w:ascii="Times New Roman BH" w:hAnsi="Times New Roman BH" w:cs="Times New Roman BH"/>
          <w:lang w:val="en-US"/>
        </w:rPr>
      </w:pPr>
      <w:r>
        <w:rPr>
          <w:rFonts w:cs="Times New Roman BH" w:ascii="Times New Roman BH" w:hAnsi="Times New Roman BH"/>
          <w:lang w:val="en-US"/>
        </w:rPr>
      </w:r>
    </w:p>
    <w:p>
      <w:pPr>
        <w:pStyle w:val="TextBody"/>
        <w:jc w:val="both"/>
        <w:rPr/>
      </w:pPr>
      <w:r>
        <w:rPr>
          <w:b/>
        </w:rPr>
        <w:t>4.4.</w:t>
      </w:r>
      <w:r>
        <w:rPr/>
        <w:t xml:space="preserve"> </w:t>
        <w:tab/>
        <w:t xml:space="preserve">Struktura korporacije bazira se na principima funkcionalnosti i bi}e pobli`e ure|ena skupom propisa koje izdaje Upravni odbor Korporacije. </w:t>
      </w:r>
    </w:p>
    <w:p>
      <w:pPr>
        <w:pStyle w:val="Normal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5.</w:t>
        <w:tab/>
        <w:tab/>
        <w:t>Poslovodni odbor i Upravni odbor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5.1. Upravni odbor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TextBody"/>
        <w:ind w:left="360" w:hanging="0"/>
        <w:rPr/>
      </w:pPr>
      <w:r>
        <w:rPr>
          <w:b/>
        </w:rPr>
        <w:t>5.1.1.</w:t>
      </w:r>
      <w:r>
        <w:rPr/>
        <w:t xml:space="preserve">  Upravni odbor Korporacije obavlja sljede}e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ciljeve politika i strate{ke pravce te usvaja zajedni~ki plan Korporacij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re|uje pravila i principe kojima se Poslovodni odbor rukovodi u svom svakodnevnom poslovanju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prora~un korporacije, postavlja ~lanove Poslovodnog odbora, vr{i popunjavanje osobljem i pla}anje naknada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svaja financijske izvje{taje Korporacij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lu~uje o raspodjeli donacija ili bilo kojih pozajmnica koje predlo`i Poslovodni odbor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sigurava da upravljanje informacijama Korporacije bude transparentno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nosi propise sukladno ovla{tenjima u ^lanku 3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vremeno preispituje ciljeve politike, strate{ke pravce i prioritete Korporacije.</w:t>
      </w:r>
      <w:r>
        <w:br w:type="page"/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2.</w:t>
      </w:r>
      <w:r>
        <w:rPr>
          <w:rFonts w:cs="Times New Roman BH" w:ascii="Times New Roman BH" w:hAnsi="Times New Roman BH"/>
          <w:sz w:val="24"/>
        </w:rPr>
        <w:t xml:space="preserve">  Upravni odbor ima 12 ~lanova kako slijedi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BH" w:ascii="Times New Roman BH" w:hAnsi="Times New Roman BH"/>
          <w:sz w:val="24"/>
        </w:rPr>
        <w:t xml:space="preserve">{est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Times New Roman BH" w:ascii="Times New Roman BH" w:hAnsi="Times New Roman BH"/>
          <w:sz w:val="24"/>
        </w:rPr>
        <w:t xml:space="preserve"> ~lanova Odbora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nistar saobra}aja i komunikacija Republike Srpsk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nistar prometa i komunikacija Federacije Bosne i Hercegov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Ministra prometa i komunikacija Federacije Bosne i Hercegov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ministra za prometne komunikacije u Federaciji Bosne i Hercegov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rektor Direkcije za puteve Republike Srpsk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rektor Direkcije za putove u Federaciji Bosne i Hercegovin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vaki od gore navedenih </w:t>
      </w:r>
      <w:r>
        <w:rPr>
          <w:rFonts w:cs="Times New Roman BH" w:ascii="Times New Roman BH" w:hAnsi="Times New Roman BH"/>
          <w:i/>
          <w:sz w:val="24"/>
        </w:rPr>
        <w:t>ex-officio</w:t>
      </w:r>
      <w:r>
        <w:rPr>
          <w:rFonts w:cs="Times New Roman BH" w:ascii="Times New Roman BH" w:hAnsi="Times New Roman BH"/>
          <w:sz w:val="24"/>
        </w:rPr>
        <w:t xml:space="preserve"> ~lanova }e imati dva glasa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Indent2"/>
        <w:ind w:left="900" w:hanging="454"/>
        <w:rPr/>
      </w:pPr>
      <w:r>
        <w:rPr/>
        <w:t>II)  Tri predstavnika (jedan Bo{njak, jedan Hrvat, jedan Srbin) koje na dvije godine biraju Entitetski Auto-moto Savezi.  Svaki od ovih predstavnika ima pravo na jedan glas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Indent3"/>
        <w:rPr/>
      </w:pPr>
      <w:r>
        <w:rPr/>
        <w:t>III)  Tri ~lana (jedan Bo{njak, jedan Hrvat, jedan Srbin) na dvije godine biraju Entitetske privredne komore - Udru`enje za transport. Svaki predstavnik ima jedan glas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b/>
        </w:rPr>
        <w:t>5.1.3.</w:t>
      </w:r>
      <w:r>
        <w:rPr/>
        <w:t xml:space="preserve"> </w:t>
        <w:tab/>
        <w:t xml:space="preserve">Upravni odbor osigurava da Poslovodni odbor mo`e neovisno obavljati svoje svakodnevne funkcije. Ni jedan ~lan Poslovodnog odbora istovremeno ne mo`e biti ~lan Upravnog odbora i obratno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4.</w:t>
      </w:r>
      <w:r>
        <w:rPr>
          <w:rFonts w:cs="Times New Roman BH" w:ascii="Times New Roman BH" w:hAnsi="Times New Roman BH"/>
          <w:sz w:val="24"/>
        </w:rPr>
        <w:t xml:space="preserve"> </w:t>
        <w:tab/>
        <w:t>Upravni odbor se sastaje najmanje jednom kvartalno ili u sjedi{tu Korporacije u Banjaluci ili u bilo kojem mjestu koje direktori odaberu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5.</w:t>
      </w:r>
      <w:r>
        <w:rPr>
          <w:rFonts w:cs="Times New Roman BH" w:ascii="Times New Roman BH" w:hAnsi="Times New Roman BH"/>
          <w:sz w:val="24"/>
        </w:rPr>
        <w:t xml:space="preserve"> </w:t>
        <w:tab/>
        <w:t>Upravni odbor donosi odluke kvalifikovanom ve}inom glasova 12 ~lanova, a to zna~i da uvijek mora postojati minimum od 4 glasa predstavnika svih konstitutivnih naroda u Bosni i Hercegovini.  Ako se ne postigne kvalifikovana ve}ina po nekom konkretnom pitanju unato~ raspravama obavljenim na dva sastanka, problem }e biti upu}en na odlu~ivanje (koncenzusom) Ministru Prometa i komunikacija Federacije Bosne i Hercegovine, njegovom zamjeniku te Ministru za saobra}aj i komunikacije Republike Srpske. Ako se takav koncenzus ne postigne u roku od 4 tjedna na snagu stupa ^lanak 10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6.</w:t>
      </w:r>
      <w:r>
        <w:rPr>
          <w:rFonts w:cs="Times New Roman BH" w:ascii="Times New Roman BH" w:hAnsi="Times New Roman BH"/>
          <w:sz w:val="24"/>
        </w:rPr>
        <w:t xml:space="preserve"> </w:t>
        <w:tab/>
        <w:t xml:space="preserve">Upravni odbor }e izme|u svojih 6 ~lanova po slu`benoj du`nosti izabrati predsjedavaju}eg, dopredsjedavaju}eg i tajnika, a svaki od njih }e biti iz razli~itih konstitutivnih naroda. Ove funkcije se rotiraju svake dvije godine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7.</w:t>
      </w:r>
      <w:r>
        <w:rPr>
          <w:rFonts w:cs="Times New Roman BH" w:ascii="Times New Roman BH" w:hAnsi="Times New Roman BH"/>
          <w:sz w:val="24"/>
        </w:rPr>
        <w:t xml:space="preserve"> </w:t>
        <w:tab/>
        <w:t>Predsjedavaju}i Upravnog odbora, a u njegovom odsustvu dopredsjedavaju}i, saziva sjednice Odbora bar jednom kvartalno.  Pozivi u tom smislu moraju se poslati ~lanovima Odbora faksom ili nekim drugim brzim sredstvom komuniciranja najmanje 14 dana unaprijed. Predlo`eni dnevni red mora biti prilo`en takvom pozivu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1.8.</w:t>
      </w:r>
      <w:r>
        <w:rPr>
          <w:rFonts w:cs="Times New Roman BH" w:ascii="Times New Roman BH" w:hAnsi="Times New Roman BH"/>
          <w:sz w:val="24"/>
        </w:rPr>
        <w:t xml:space="preserve"> </w:t>
        <w:tab/>
        <w:t>^lanovi Poslovodnog odbora prisustvuju sastancima Upravnog odbora, a mogu u slu~aju potrebe zahtijevati sazivanje vanrednog sastanka. Taj zahtjev se mora podnijeti predsjedavaju}em Upravnog odbora.  Ako su zahtjev potpisala bar dva ~lana Poslovodnog odbora ili ako se zahtjev odnosi na hitna pitanja u svezi me|uentitetskih ili me|unarodnih pitanja, predsjedavaju}i mora sazvati sastanak {to je prije mogu}e. U drugim slu~ajevima predsjedavaju}i }e se konzultirati sa dopredsjedavaju}im i tajnikom i oni }e zajedni~ki predlo`iti daljnje pravce djelovanja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5.2. Poslovodni odbor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1.</w:t>
      </w:r>
      <w:r>
        <w:rPr>
          <w:rFonts w:cs="Times New Roman BH" w:ascii="Times New Roman BH" w:hAnsi="Times New Roman BH"/>
          <w:sz w:val="24"/>
        </w:rPr>
        <w:t xml:space="preserve"> </w:t>
        <w:tab/>
        <w:t>Tri ~lana Poslovodnog odbora moraju biti profesionalci visokog integriteta. Oni moraju imati {iroko iskustvo u upravljanju cestovnom infrastrukturom kako u Federaciji Bosne i Hercegovine tako i u Republici Srpskoj. Njihov mandat }e biti sa punim radnim vremenom, tako da }e obavljanje ovog posla isklju~ivati bilo koju drugu rukovodnu funkcij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2.</w:t>
      </w:r>
      <w:r>
        <w:rPr>
          <w:rFonts w:cs="Times New Roman BH" w:ascii="Times New Roman BH" w:hAnsi="Times New Roman BH"/>
          <w:sz w:val="24"/>
        </w:rPr>
        <w:t xml:space="preserve"> </w:t>
        <w:tab/>
        <w:t>Svakodnevne, redovne poslove Korporacije obavlja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drijebom. Funkcija generalnog direktora }e se rotirati svake dvije godine izme|u gore navedenih predstavnik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3.</w:t>
      </w:r>
      <w:r>
        <w:rPr>
          <w:rFonts w:cs="Times New Roman BH" w:ascii="Times New Roman BH" w:hAnsi="Times New Roman BH"/>
          <w:sz w:val="24"/>
        </w:rPr>
        <w:t xml:space="preserve"> </w:t>
        <w:tab/>
        <w:t>Poslovodni odbor donosi odluke koncenzusom sukladno principima i pravilima koja utvrdi Upravni odbor. Ukoliko Poslovodni obor ne mo`e da postigne koncenzus usprkos ponovljenim naporima da se to u~ini, nerije{eno pitanje }e se prezentirati predsjedavaju}em, dopredsjedavaju}em i tajniku Upravnog odbora (vidi 5.1.6. gore u tekstu), a oni }e to pitanje rije{iti ili odrediti pravce djelovanja za njihovo rje{avanj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 BH" w:ascii="Times New Roman BH" w:hAnsi="Times New Roman BH"/>
          <w:b/>
          <w:sz w:val="24"/>
        </w:rPr>
        <w:t>5.2.4.</w:t>
      </w:r>
      <w:r>
        <w:rPr>
          <w:rFonts w:cs="Times New Roman BH" w:ascii="Times New Roman BH" w:hAnsi="Times New Roman BH"/>
          <w:sz w:val="24"/>
        </w:rPr>
        <w:t xml:space="preserve"> </w:t>
        <w:tab/>
        <w:t xml:space="preserve">Poslovodni odbor utvr|uje </w:t>
      </w:r>
      <w:r>
        <w:rPr>
          <w:rFonts w:cs="Times New Roman BH" w:ascii="Times New Roman BH" w:hAnsi="Times New Roman BH"/>
          <w:i/>
          <w:sz w:val="24"/>
        </w:rPr>
        <w:t xml:space="preserve">ad hoc </w:t>
      </w:r>
      <w:r>
        <w:rPr>
          <w:rFonts w:cs="Times New Roman BH" w:ascii="Times New Roman BH" w:hAnsi="Times New Roman BH"/>
          <w:sz w:val="24"/>
        </w:rPr>
        <w:t xml:space="preserve">konzultativne odbore koji se sastoje od predstavnika onih kantona ili op}ina koji su potencijalno pogo|eni ili zainteresirani, te predstavnika Ministarstva za civilna pitanja i komunikacije Bosne i Hercegovine, za konkretne inicijative koje se odnose na najva`nije elemente cestovne infrastrukture, da bi postojao forum koji se bavi razmjenom informacija, davanjem komentara i sugestija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6.</w:t>
        <w:tab/>
        <w:tab/>
        <w:t>Prora~un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di{nji prora~un Korporacije }e se financirati kako slijedi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6.1.</w:t>
      </w:r>
      <w:r>
        <w:rPr>
          <w:rFonts w:cs="Times New Roman BH" w:ascii="Times New Roman BH" w:hAnsi="Times New Roman BH"/>
          <w:sz w:val="24"/>
        </w:rPr>
        <w:t xml:space="preserve"> </w:t>
        <w:tab/>
        <w:t>Prora~un Korporacije }e se sastojati od sljede}ih stavki:</w:t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la}e osoblja te tro{kovi vezani za rad korporacije</w:t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movine koje Korporacija posjeduje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    tro{kovi odr`avanja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-     investicije</w:t>
      </w:r>
      <w:r>
        <w:br w:type="page"/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ri prora~una  se sastoje od: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ijela provizije za izdavanje dozvola za me|unarodni i me|uentitetski promet</w:t>
      </w:r>
    </w:p>
    <w:p>
      <w:pPr>
        <w:pStyle w:val="Normal"/>
        <w:numPr>
          <w:ilvl w:val="0"/>
          <w:numId w:val="2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prinosa od Entiteta</w:t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nacija stranih donatora</w:t>
      </w:r>
    </w:p>
    <w:p>
      <w:pPr>
        <w:pStyle w:val="Normal"/>
        <w:numPr>
          <w:ilvl w:val="0"/>
          <w:numId w:val="4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jmov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6.3.</w:t>
      </w:r>
      <w:r>
        <w:rPr>
          <w:rFonts w:cs="Times New Roman BH" w:ascii="Times New Roman BH" w:hAnsi="Times New Roman BH"/>
          <w:sz w:val="24"/>
        </w:rPr>
        <w:t xml:space="preserve"> </w:t>
        <w:tab/>
        <w:t>Osoblje Korporacije se uop}eno mora sastojati od tri konstitutivna naroda Bosne i Hercegovine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>
          <w:b/>
        </w:rPr>
        <w:t>6.4.</w:t>
      </w:r>
      <w:r>
        <w:rPr/>
        <w:t xml:space="preserve"> </w:t>
        <w:tab/>
        <w:t>Sva sredstva koja Korporacija dobije sukladno  ^lanku 7. u tekstu dolje }e se uzeti u obzir kako bi se odredio iznos koji treba osigurati prema 6.1. gore u tekst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sz w:val="24"/>
          <w:u w:val="single"/>
        </w:rPr>
      </w:pPr>
      <w:r>
        <w:rPr>
          <w:rFonts w:cs="Times New Roman BH" w:ascii="Times New Roman BH" w:hAnsi="Times New Roman BH"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7.</w:t>
        <w:tab/>
        <w:tab/>
        <w:t xml:space="preserve">Vlasni~ka i ugovorna prava 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7.1.</w:t>
      </w:r>
      <w:r>
        <w:rPr>
          <w:rFonts w:cs="Times New Roman BH" w:ascii="Times New Roman BH" w:hAnsi="Times New Roman BH"/>
          <w:sz w:val="24"/>
        </w:rPr>
        <w:t xml:space="preserve"> </w:t>
        <w:tab/>
        <w:t>Korporacija ima ovlasti da stje~e, posjeduje, odr`ava i raspola`e nekretninama ili osobnom imovinom za obavljanje svojih funkcija. Isto tako, Korporacija mo`e sklapati ugovore i sporazume, napla}ivati naknade i najamnine i poduzimati druge potrebne radnje u istom cilju.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8.</w:t>
        <w:tab/>
        <w:tab/>
        <w:t>Odnosi izme|u Korporacije i Direkcija za puteve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Entitetske vlade poduzimaju sve potrebite mjere kako bi direkcije za putove mogle: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1.</w:t>
      </w:r>
      <w:r>
        <w:rPr>
          <w:rFonts w:cs="Times New Roman BH" w:ascii="Times New Roman BH" w:hAnsi="Times New Roman BH"/>
          <w:sz w:val="24"/>
        </w:rPr>
        <w:t xml:space="preserve">  </w:t>
        <w:tab/>
        <w:t>Djelovati sukladno odlukama Korporacij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2.</w:t>
      </w:r>
      <w:r>
        <w:rPr>
          <w:rFonts w:cs="Times New Roman BH" w:ascii="Times New Roman BH" w:hAnsi="Times New Roman BH"/>
          <w:sz w:val="24"/>
        </w:rPr>
        <w:t xml:space="preserve"> </w:t>
        <w:tab/>
        <w:t>Biti odgovorne za odr`avanje infrastrukture, koja se nalazi na njihovoj teritoriji, sukladno potrebitim mjerilima koja zahtijevaju pravila koja donesu nadle`ne institucije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3.</w:t>
      </w:r>
      <w:r>
        <w:rPr>
          <w:rFonts w:cs="Times New Roman BH" w:ascii="Times New Roman BH" w:hAnsi="Times New Roman BH"/>
          <w:sz w:val="24"/>
        </w:rPr>
        <w:t xml:space="preserve"> </w:t>
        <w:tab/>
        <w:t>Suzdr`ati se od bilo koje aktivnosti koja mo`e na{koditi slobodi kretanja i prometu izme|u entiteta (npr. usvajanje nekompatibilnih tehni~kih normi, projektiranja signalizacije itd., uvo|enje upravlja~kih pravila na svojoj mre`i koja bi mogla usporiti ili ote`ati me|uentitetski ili me|unarodni promet);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b/>
          <w:sz w:val="24"/>
        </w:rPr>
        <w:t>8.4.</w:t>
      </w:r>
      <w:r>
        <w:rPr>
          <w:rFonts w:cs="Times New Roman BH" w:ascii="Times New Roman BH" w:hAnsi="Times New Roman BH"/>
          <w:sz w:val="24"/>
        </w:rPr>
        <w:t xml:space="preserve"> </w:t>
        <w:tab/>
        <w:t>Sura|ivati po svim ostalim otvorenim pitanjima vezanim za cestovni sektor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9.</w:t>
        <w:tab/>
        <w:tab/>
        <w:t>Odnos izme|u Korporacije i Prometne Korporacije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nos izme|u Korporacije i Prometne Korporacije utvr|uje se sporazumom o osnutku Korporacije za promet i odlukama Upravnih odbora obiju Korporacija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 xml:space="preserve">^lanak 10. </w:t>
        <w:tab/>
        <w:t>Rje{avanje sporova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sz w:val="24"/>
        </w:rPr>
        <w:t>Svi sporovi izme|u strana koji se ti~u tuma~enja ili sprovedbe ovog sporazuma kao i drugih pitanja u svezi cestovne infrastrukture, rje{avaju se arbitra`om u okviru Aneksa 5. Op}eg okvirnog sporazuma za mir u Bosni i Hercegovini.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  <w:t>^lanak 11.</w:t>
        <w:tab/>
        <w:t xml:space="preserve">Datum stupanja na snagu 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u w:val="single"/>
        </w:rPr>
      </w:pPr>
      <w:r>
        <w:rPr>
          <w:rFonts w:cs="Times New Roman BH" w:ascii="Times New Roman BH" w:hAnsi="Times New Roman BH"/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>Kada ga odobre vlade Federacije Bosne i Hercegovine i Republike Srpske ovaj sporazum se objavljuje u odgovaraju}im slu`benim glasilima.  Stupa  na snagu ~im se zadovolje neophodne formalnosti ili pravne procedure, kako bi Korporacija imala puni pravni autoritet za djelovanje na teritorijama strana potpisnica.  Strane se obvezuju da }e djelovati brzo kako bi postigle ovaj cilj.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br/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hem Bi~ak~i}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 xml:space="preserve">Milorad Dodik 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ragan ^ovi}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Dopremijer</w:t>
            </w:r>
          </w:p>
          <w:p>
            <w:pPr>
              <w:pStyle w:val="Heading1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/>
                <w:b/>
                <w:sz w:val="24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Svjedok,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______________________________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mbasador Ralph R. Johnson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  <w:t>Glavni zamjenik Visokog predstavnika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4"/>
              </w:rPr>
            </w:pPr>
            <w:r>
              <w:rPr>
                <w:rFonts w:cs="Times New Roman BH" w:ascii="Times New Roman BH" w:hAnsi="Times New Roman BH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Normal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Sporazum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zme|u Federacije Bosne i Hercegovin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i Republike Srpsk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o uspostavljanju Zajedni~ke cestovne javne korporacije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  <w:t>kao djela Prometne korporacije</w:t>
      </w:r>
    </w:p>
    <w:p>
      <w:pPr>
        <w:pStyle w:val="WfxRecipient"/>
        <w:rPr>
          <w:rFonts w:ascii="Times New Roman BH" w:hAnsi="Times New Roman BH" w:cs="Times New Roman BH"/>
          <w:b/>
          <w:b/>
          <w:sz w:val="22"/>
        </w:rPr>
      </w:pPr>
      <w:r>
        <w:rPr>
          <w:rFonts w:cs="Times New Roman BH" w:ascii="Times New Roman BH" w:hAnsi="Times New Roman BH"/>
          <w:b/>
          <w:sz w:val="22"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2"/>
        </w:rPr>
      </w:pPr>
      <w:r>
        <w:rPr>
          <w:rFonts w:cs="Times New Roman BH" w:ascii="Times New Roman BH" w:hAnsi="Times New Roman BH"/>
          <w:b/>
          <w:sz w:val="22"/>
        </w:rPr>
        <w:t>AMANDMAN BROJ  01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sz w:val="22"/>
        </w:rPr>
      </w:pPr>
      <w:r>
        <w:rPr>
          <w:rFonts w:cs="Times New Roman BH" w:ascii="Times New Roman BH" w:hAnsi="Times New Roman BH"/>
          <w:b/>
          <w:sz w:val="22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b/>
          <w:sz w:val="22"/>
        </w:rPr>
        <w:t>^</w:t>
      </w:r>
      <w:r>
        <w:rPr>
          <w:rFonts w:cs="Times New Roman BH" w:ascii="Times New Roman BH" w:hAnsi="Times New Roman BH"/>
          <w:b/>
          <w:sz w:val="22"/>
          <w:u w:val="single"/>
        </w:rPr>
        <w:t>lanak 1.</w:t>
        <w:tab/>
        <w:tab/>
        <w:t>Stupanje na snagu</w:t>
      </w:r>
    </w:p>
    <w:p>
      <w:pPr>
        <w:pStyle w:val="Normal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 xml:space="preserve">Po potpisivanju sporazuma i sve dok se ne steknu formalno pravni uvjeti navedeni u ^lanku 11., potpisnice su suglasne da daju Korporaciji puni status pravnog lica i obvezuju se da daju svoju punu i bezrezervnu podr{ku za njezino pokretanje. Potpisnice zahtijevaju od Upravnog odbora postavljenog prema ^lancima 2 i 3 ovoga amandmana da promptno djeluju tako da bi se te formalnosti i pravne procedure zavr{ile u roku od tri mjeseca. 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  <w:t>^lanak 2.</w:t>
        <w:tab/>
        <w:tab/>
        <w:t xml:space="preserve"> Prvi sastanak Upravnog odbor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 roku od tri tjedna od potpisivanja sporazuma Upravni odbor }e se sastati u Sarajevu, a u toj izuzetnoj prilici predsjedavati }e OHR. Za vrijeme ovoga sastanka bi}e donesene sljede}e odluke: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ostavljenje predsjedavaju}eg Upravnog odbora, dopredsjedavaju}eg i tajnika</w:t>
      </w:r>
    </w:p>
    <w:p>
      <w:pPr>
        <w:pStyle w:val="Normal"/>
        <w:numPr>
          <w:ilvl w:val="0"/>
          <w:numId w:val="5"/>
        </w:numPr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  <w:t>Postavljenje generalnog direktora i dva zamjenika generalnog direktora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  <w:t>^lanak 3.</w:t>
        <w:tab/>
        <w:tab/>
        <w:t xml:space="preserve"> Privremeno ovla{teni potpisnici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sz w:val="22"/>
          <w:u w:val="single"/>
        </w:rPr>
      </w:pPr>
      <w:r>
        <w:rPr>
          <w:rFonts w:cs="Times New Roman BH" w:ascii="Times New Roman BH" w:hAnsi="Times New Roman BH"/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 datuma potpisivanja sporazuma i ovoga amandmana pa sve do vremena imenovanja Poslovodnog odbora iz ^lanka 2. ovoga amandmana, Korporaciju }e pravno zastupati zajedni~kim potpisima Ministar i Zamjenik ministra za promet i komunikacije Federacije Bosne i Hercegovine, te Ministar saobra}aja i komunikacija Republike Srpske.</w:t>
      </w:r>
    </w:p>
    <w:p>
      <w:pPr>
        <w:pStyle w:val="Normal"/>
        <w:jc w:val="both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1"/>
      </w:tblGrid>
      <w:tr>
        <w:trPr>
          <w:trHeight w:val="276" w:hRule="atLeast"/>
        </w:trPr>
        <w:tc>
          <w:tcPr>
            <w:tcW w:w="4650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Federaciju Bosne i Hercegovine</w:t>
            </w:r>
          </w:p>
        </w:tc>
        <w:tc>
          <w:tcPr>
            <w:tcW w:w="4651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Republiku Srpsku</w:t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</w:t>
            </w:r>
          </w:p>
          <w:p>
            <w:pPr>
              <w:pStyle w:val="Heading1"/>
              <w:ind w:left="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hem Bi~ak~i}</w:t>
            </w:r>
          </w:p>
          <w:p>
            <w:pPr>
              <w:pStyle w:val="Heading1"/>
              <w:ind w:left="1440" w:hanging="0"/>
              <w:rPr>
                <w:b/>
                <w:b/>
                <w:sz w:val="22"/>
              </w:rPr>
            </w:pPr>
            <w:r>
              <w:rPr>
                <w:rFonts w:eastAsia="Times New Roman BH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Milorad Dodik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Premijer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Dragan ^ovi}</w:t>
            </w:r>
          </w:p>
          <w:p>
            <w:pPr>
              <w:pStyle w:val="Heading3"/>
              <w:rPr>
                <w:rFonts w:ascii="Times New Roman BH" w:hAnsi="Times New Roman BH" w:cs="Times New Roman BH"/>
              </w:rPr>
            </w:pPr>
            <w:r>
              <w:rPr>
                <w:rFonts w:cs="Times New Roman BH" w:ascii="Times New Roman BH" w:hAnsi="Times New Roman BH"/>
              </w:rPr>
              <w:t>Dopremijer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650" w:type="dxa"/>
            <w:tcBorders/>
          </w:tcPr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Svjedok,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Ambasador Ralph R. Johnson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  <w:t>Glavni zamjenik Visokog predstavnika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sz w:val="22"/>
              </w:rPr>
            </w:pPr>
            <w:r>
              <w:rPr>
                <w:rFonts w:cs="Times New Roman BH" w:ascii="Times New Roman BH" w:hAnsi="Times New Roman BH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YuTimes.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YuTimes.Bold;Times New Roman" w:hAnsi="YuTimes.Bold;Times New Roman" w:cs="YuTimes.Bold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YuTimes.Bold;Times New Roman" w:hAnsi="YuTimes.Bold;Times New Roman" w:cs="YuTimes.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YuTimes.Bold;Times New Roman" w:hAnsi="YuTimes.Bold;Times New Roman" w:cs="YuTimes.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YuTimes.Bold;Times New Roman" w:hAnsi="YuTimes.Bold;Times New Roman" w:cs="YuTimes.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YuTimes.Bold;Times New Roman" w:hAnsi="YuTimes.Bold;Times New Roman" w:cs="YuTimes.Bold;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YuTimes.Bold;Times New Roman" w:hAnsi="YuTimes.Bold;Times New Roman" w:cs="YuTimes.Bold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YuTimes.Bold;Times New Roman" w:hAnsi="YuTimes.Bold;Times New Roman" w:cs="YuTimes.Bold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YuTimes.Bold;Times New Roman" w:hAnsi="YuTimes.Bold;Times New Roman" w:cs="YuTimes.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YuTimes.Bold;Times New Roman" w:hAnsi="YuTimes.Bold;Times New Roman" w:cs="YuTimes.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YuTimes.Bold;Times New Roman" w:hAnsi="YuTimes.Bold;Times New Roman" w:cs="YuTimes.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YuTimes.Bold;Times New Roman" w:hAnsi="YuTimes.Bold;Times New Roman" w:cs="YuTimes.Bold;Times New Roman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H" w:hAnsi="Times New Roman BH" w:cs="Times New Roman B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.Bold;Times New Roman" w:hAnsi="YuTimes.Bold;Times New Roman" w:cs="YuTimes.Bold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YuTimes.Bold;Times New Roman" w:hAnsi="YuTimes.Bold;Times New Roman" w:cs="YuTimes.Bold;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YuTimes.Bold;Times New Roman" w:hAnsi="YuTimes.Bold;Times New Roman" w:cs="YuTimes.Bold;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" w:hAnsi="Times New Roman BH" w:cs="Times New Roman BH"/>
      <w:sz w:val="24"/>
    </w:rPr>
  </w:style>
  <w:style w:type="paragraph" w:styleId="TextBody">
    <w:name w:val="Body Text"/>
    <w:basedOn w:val="Normal"/>
    <w:pPr/>
    <w:rPr>
      <w:rFonts w:ascii="Times New Roman BH" w:hAnsi="Times New Roman BH" w:cs="Times New Roman B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 BH" w:hAnsi="Times New Roman BH" w:cs="Times New Roman BH"/>
      <w:sz w:val="24"/>
      <w:u w:val="single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 BH" w:hAnsi="Times New Roman BH" w:cs="Times New Roman BH"/>
      <w:sz w:val="24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 BH" w:hAnsi="Times New Roman BH" w:cs="Times New Roman BH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900" w:hanging="540"/>
      <w:jc w:val="both"/>
    </w:pPr>
    <w:rPr>
      <w:rFonts w:ascii="Times New Roman BH" w:hAnsi="Times New Roman BH" w:cs="Times New Roman BH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41:00Z</dcterms:created>
  <dc:creator>SIC</dc:creator>
  <dc:description/>
  <dc:language>en-US</dc:language>
  <cp:lastModifiedBy>Lejla Husic</cp:lastModifiedBy>
  <cp:lastPrinted>2000-02-14T10:45:00Z</cp:lastPrinted>
  <dcterms:modified xsi:type="dcterms:W3CDTF">2002-10-22T09:45:00Z</dcterms:modified>
  <cp:revision>3</cp:revision>
  <dc:subject/>
  <dc:title>Sporazum </dc:title>
</cp:coreProperties>
</file>