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Ciril.Bold" w:hAnsi="HelvCiril.Bold" w:cs="HelvCiril.Bold"/>
          <w:b/>
          <w:b/>
        </w:rPr>
      </w:pPr>
      <w:r>
        <w:rPr>
          <w:rFonts w:cs="HelvCiril.Bold" w:ascii="HelvCiril.Bold" w:hAnsi="HelvCiril.Bold"/>
          <w:b/>
        </w:rPr>
        <w:t xml:space="preserve">Sporazum </w:t>
      </w:r>
    </w:p>
    <w:p>
      <w:pPr>
        <w:pStyle w:val="Normal"/>
        <w:jc w:val="center"/>
        <w:rPr>
          <w:rFonts w:ascii="HelvCiril.Bold" w:hAnsi="HelvCiril.Bold" w:cs="HelvCiril.Bold"/>
          <w:b/>
          <w:b/>
          <w:sz w:val="24"/>
        </w:rPr>
      </w:pPr>
      <w:r>
        <w:rPr>
          <w:rFonts w:cs="HelvCiril.Bold" w:ascii="HelvCiril.Bold" w:hAnsi="HelvCiril.Bold"/>
          <w:b/>
          <w:sz w:val="24"/>
        </w:rPr>
        <w:t>izme|u Federacije Bosne i Hercegovine</w:t>
      </w:r>
    </w:p>
    <w:p>
      <w:pPr>
        <w:pStyle w:val="Normal"/>
        <w:jc w:val="center"/>
        <w:rPr>
          <w:rFonts w:ascii="HelvCiril.Bold" w:hAnsi="HelvCiril.Bold" w:cs="HelvCiril.Bold"/>
          <w:b/>
          <w:b/>
          <w:sz w:val="24"/>
        </w:rPr>
      </w:pPr>
      <w:r>
        <w:rPr>
          <w:rFonts w:cs="HelvCiril.Bold" w:ascii="HelvCiril.Bold" w:hAnsi="HelvCiril.Bold"/>
          <w:b/>
          <w:sz w:val="24"/>
        </w:rPr>
        <w:t>i Republike Srpske</w:t>
      </w:r>
    </w:p>
    <w:p>
      <w:pPr>
        <w:pStyle w:val="Normal"/>
        <w:jc w:val="center"/>
        <w:rPr>
          <w:rFonts w:ascii="HelvCiril.Bold" w:hAnsi="HelvCiril.Bold" w:cs="HelvCiril.Bold"/>
          <w:b/>
          <w:b/>
          <w:sz w:val="24"/>
        </w:rPr>
      </w:pPr>
      <w:r>
        <w:rPr>
          <w:rFonts w:cs="HelvCiril.Bold" w:ascii="HelvCiril.Bold" w:hAnsi="HelvCiril.Bold"/>
          <w:b/>
          <w:sz w:val="24"/>
        </w:rPr>
        <w:t>o uspostavqawu Zajedni~ke cestovne javne korporacije</w:t>
      </w:r>
    </w:p>
    <w:p>
      <w:pPr>
        <w:pStyle w:val="Normal"/>
        <w:jc w:val="center"/>
        <w:rPr>
          <w:rFonts w:ascii="HelvCiril.Bold" w:hAnsi="HelvCiril.Bold" w:cs="HelvCiril.Bold"/>
          <w:b/>
          <w:b/>
          <w:sz w:val="24"/>
        </w:rPr>
      </w:pPr>
      <w:r>
        <w:rPr>
          <w:rFonts w:cs="HelvCiril.Bold" w:ascii="HelvCiril.Bold" w:hAnsi="HelvCiril.Bold"/>
          <w:b/>
          <w:sz w:val="24"/>
        </w:rPr>
        <w:t>kao dijela Transportne korporacije</w:t>
      </w:r>
    </w:p>
    <w:p>
      <w:pPr>
        <w:pStyle w:val="Normal"/>
        <w:rPr>
          <w:rFonts w:ascii="HelvCiril" w:hAnsi="HelvCiril" w:cs="HelvCiril"/>
          <w:b/>
          <w:b/>
          <w:sz w:val="24"/>
        </w:rPr>
      </w:pPr>
      <w:r>
        <w:rPr>
          <w:rFonts w:cs="HelvCiril" w:ascii="HelvCiril" w:hAnsi="HelvCiril"/>
          <w:b/>
          <w:sz w:val="24"/>
        </w:rPr>
      </w:r>
    </w:p>
    <w:p>
      <w:pPr>
        <w:pStyle w:val="Normal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S obzirom  da</w:t>
      </w:r>
      <w:r>
        <w:rPr>
          <w:rFonts w:cs="HelvCiril" w:ascii="HelvCiril" w:hAnsi="HelvCiril"/>
          <w:sz w:val="24"/>
        </w:rPr>
        <w:t xml:space="preserve"> Aneks 9 Op{teg okvirnog sporazuma o miru u Bosni i Hercegovini, potpisan u Parizu 14 decembra 1995 predvi|a uspostavqawe, od strane Federacije Bosne i Hercegovine i Republike Srpske, javnih korporacija Bosne i Hercegovine radi wihove obostrane koristi;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S obzirom da</w:t>
      </w:r>
      <w:r>
        <w:rPr>
          <w:rFonts w:cs="HelvCiril" w:ascii="HelvCiril" w:hAnsi="HelvCiril"/>
          <w:sz w:val="24"/>
        </w:rPr>
        <w:t xml:space="preserve"> su strane u gore navedenom Aneksu potvrdile da postoje urgentne potrebe u sektoru saobra}aja u tom smislu i da su odlu~ile da uspostave Transportnu Korporaciju Bosne i Hercegovine;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S obzirom da</w:t>
      </w:r>
      <w:r>
        <w:rPr>
          <w:rFonts w:cs="HelvCiril" w:ascii="HelvCiril" w:hAnsi="HelvCiril"/>
          <w:sz w:val="24"/>
        </w:rPr>
        <w:t xml:space="preserve"> unutar saobra}ajnog sektora, cestovni saobra}aj predstavqa daleko najrasprostraweniji i naj~e{}e kori{ten oblik saobra}aja u Bosni i Hercegovini;</w:t>
      </w:r>
    </w:p>
    <w:p>
      <w:pPr>
        <w:pStyle w:val="Normal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S obzirom da</w:t>
      </w:r>
      <w:r>
        <w:rPr>
          <w:rFonts w:cs="HelvCiril" w:ascii="HelvCiril" w:hAnsi="HelvCiril"/>
          <w:b/>
          <w:sz w:val="24"/>
        </w:rPr>
        <w:t xml:space="preserve"> </w:t>
      </w:r>
      <w:r>
        <w:rPr>
          <w:rFonts w:cs="HelvCiril" w:ascii="HelvCiril" w:hAnsi="HelvCiril"/>
          <w:sz w:val="24"/>
        </w:rPr>
        <w:t>je</w:t>
      </w:r>
      <w:r>
        <w:rPr>
          <w:rFonts w:cs="HelvCiril" w:ascii="HelvCiril" w:hAnsi="HelvCiril"/>
          <w:b/>
          <w:sz w:val="24"/>
        </w:rPr>
        <w:t xml:space="preserve"> </w:t>
      </w:r>
      <w:r>
        <w:rPr>
          <w:rFonts w:cs="HelvCiril" w:ascii="HelvCiril" w:hAnsi="HelvCiril"/>
          <w:sz w:val="24"/>
        </w:rPr>
        <w:t>cestovna mre`a koja je u punoj funkciji te u potpunosti povezana i bezbjedna od su{tinske va`nosti za ekonomski rast, me|unarodnu trgovinu i slobodu kretawa qudi i roba u cijeloj Bosni i Hercegovini,  i uspostavqa najva`nije kopnene saobra}ajne veze sa ostalim zemqama Evrope;</w:t>
      </w:r>
    </w:p>
    <w:p>
      <w:pPr>
        <w:pStyle w:val="Normal"/>
        <w:jc w:val="both"/>
        <w:rPr>
          <w:rFonts w:ascii="HelvCiril" w:hAnsi="HelvCiril" w:eastAsia="HelvCiril" w:cs="HelvCiril"/>
          <w:sz w:val="24"/>
        </w:rPr>
      </w:pPr>
      <w:r>
        <w:rPr>
          <w:rFonts w:eastAsia="HelvCiril" w:cs="HelvCiril" w:ascii="HelvCiril" w:hAnsi="HelvCiri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S obzirom da</w:t>
      </w:r>
      <w:r>
        <w:rPr>
          <w:rFonts w:cs="HelvCiril" w:ascii="HelvCiril" w:hAnsi="HelvCiril"/>
          <w:sz w:val="24"/>
        </w:rPr>
        <w:t xml:space="preserve"> u sektoru saobra}aja cestovna infrastruktura sa~iwava osobenu mre`nu infrastrukturu, koja zahtjeva zasebnu institucionalnu strukturu za me|uentitetsku saradwu;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S obzirom da</w:t>
      </w:r>
      <w:r>
        <w:rPr>
          <w:rFonts w:cs="HelvCiril" w:ascii="HelvCiril" w:hAnsi="HelvCiril"/>
          <w:sz w:val="24"/>
        </w:rPr>
        <w:t xml:space="preserve"> strane pridaju veliki zna~aj izgradwi i odr`avawu kvaliteta cesta u Bosni i Hercegovini, a naro~ito na glavnim putnim pravcima te su stoga spremne da zajedni~ki utvrde i prihvate mjere potrebne za uspostavqawe cestovne mre`e koja je u skladu sa evropskim standardima i ostalim me|unarodnim cestovnim infrastrukturnim normama;</w:t>
      </w:r>
    </w:p>
    <w:p>
      <w:pPr>
        <w:pStyle w:val="Normal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S obzirom da</w:t>
      </w:r>
      <w:r>
        <w:rPr>
          <w:rFonts w:cs="HelvCiril" w:ascii="HelvCiril" w:hAnsi="HelvCiril"/>
          <w:sz w:val="24"/>
        </w:rPr>
        <w:t xml:space="preserve">  je dobra saradwa u pogledu unutarwe nadle`nosti obaju Entiteta od su{tinske va`nosti za razvoj i odr`avawe glavnih putnih pravaca u Bosni i Herecegovini  a u ciqu usvajawa i provo|ewa zajedni~kih tehni~kih standarda i primjene djelotvornog pristupa upravqawu u namjeri da se poboq{a nivo cestovne infrastrukture;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S obzirom da</w:t>
      </w:r>
      <w:r>
        <w:rPr>
          <w:rFonts w:cs="HelvCiril" w:ascii="HelvCiril" w:hAnsi="HelvCiril"/>
          <w:sz w:val="24"/>
        </w:rPr>
        <w:t xml:space="preserve"> postoji hitna potreba da se nastavi sa podizawem nivoa cesta i modernizacijom na kriti~nim mre`nim dionicama;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Strane su se stoga slo`ile da osnuju Korporaciju za cestovnu infrastrukturu koja se temeqi na sqede}im ~lanovima: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  <w:r>
        <w:br w:type="page"/>
      </w:r>
    </w:p>
    <w:p>
      <w:pPr>
        <w:pStyle w:val="Normal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^lan 1.</w:t>
        <w:tab/>
        <w:tab/>
        <w:t>Uspostavqawe</w:t>
      </w:r>
    </w:p>
    <w:p>
      <w:pPr>
        <w:pStyle w:val="Normal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Ovim se formira, od strane entiteta, zajedni~ka javna korporacija za cestovnu infrastrukturu, kao dio transportne korporacije, koja }e ispuniti niz obaveza od zajedni~kog interesa, kako je predvi|eno u sqede}im ~lanovima. Ime korporacije je Javna korporacija za cestovnu infrastrukturu Bosne i Hercegovine.</w:t>
      </w:r>
    </w:p>
    <w:p>
      <w:pPr>
        <w:pStyle w:val="Normal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^lan 2.</w:t>
        <w:tab/>
        <w:tab/>
        <w:t>Definicije</w:t>
      </w:r>
    </w:p>
    <w:p>
      <w:pPr>
        <w:pStyle w:val="Normal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2.1.</w:t>
      </w:r>
      <w:r>
        <w:rPr>
          <w:rFonts w:cs="HelvCiril" w:ascii="HelvCiril" w:hAnsi="HelvCiril"/>
          <w:sz w:val="24"/>
        </w:rPr>
        <w:t xml:space="preserve"> </w:t>
        <w:tab/>
        <w:t>Ukoliko nije izri~ito druga~ije utvr|eno u ovom sporazumu, svi izrazi kori{teni u ovom sporazumu imaju zna~ewa koja su im data u Op{tem okvirnom sporazumu za mir u Bosni i Hercegovini.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BodyText3"/>
        <w:numPr>
          <w:ilvl w:val="0"/>
          <w:numId w:val="0"/>
        </w:numPr>
        <w:tabs>
          <w:tab w:val="clear" w:pos="2977"/>
        </w:tabs>
        <w:ind w:left="0" w:hanging="0"/>
        <w:rPr/>
      </w:pPr>
      <w:r>
        <w:rPr>
          <w:rFonts w:cs="HelvCiril.Bold" w:ascii="HelvCiril.Bold" w:hAnsi="HelvCiril.Bold"/>
        </w:rPr>
        <w:t>2.2.</w:t>
      </w:r>
      <w:r>
        <w:rPr/>
        <w:t xml:space="preserve"> </w:t>
        <w:tab/>
        <w:t>U smislu ovog sporazuma:</w:t>
      </w:r>
    </w:p>
    <w:p>
      <w:pPr>
        <w:pStyle w:val="Normal"/>
        <w:jc w:val="both"/>
        <w:rPr/>
      </w:pPr>
      <w:r>
        <w:rPr>
          <w:rFonts w:cs="HelvCiril" w:ascii="HelvCiril" w:hAnsi="HelvCiril"/>
          <w:sz w:val="24"/>
        </w:rPr>
        <w:t>-</w:t>
      </w:r>
      <w:r>
        <w:rPr>
          <w:rFonts w:cs="Times New Roman BH" w:ascii="Times New Roman BH" w:hAnsi="Times New Roman BH"/>
          <w:sz w:val="24"/>
        </w:rPr>
        <w:t xml:space="preserve"> “</w:t>
      </w:r>
      <w:r>
        <w:rPr>
          <w:rFonts w:cs="HelvCiril" w:ascii="HelvCiril" w:hAnsi="HelvCiril"/>
          <w:sz w:val="24"/>
        </w:rPr>
        <w:t>Korporacija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HelvCiril" w:ascii="HelvCiril" w:hAnsi="HelvCiril"/>
          <w:sz w:val="24"/>
        </w:rPr>
        <w:t xml:space="preserve"> zna~i zajedni~ku javnu korporaciju stvorenu ovim sporazumom;</w:t>
      </w:r>
    </w:p>
    <w:p>
      <w:pPr>
        <w:pStyle w:val="TextBody"/>
        <w:jc w:val="both"/>
        <w:rPr/>
      </w:pPr>
      <w:r>
        <w:rPr>
          <w:rFonts w:cs="HelvCiril" w:ascii="HelvCiril" w:hAnsi="HelvCiril"/>
        </w:rPr>
        <w:t xml:space="preserve">- </w:t>
      </w:r>
      <w:r>
        <w:rPr/>
        <w:t>“</w:t>
      </w:r>
      <w:r>
        <w:rPr>
          <w:rFonts w:cs="HelvCiril" w:ascii="HelvCiril" w:hAnsi="HelvCiril"/>
        </w:rPr>
        <w:t>Direkcija za puteve</w:t>
      </w:r>
      <w:r>
        <w:rPr/>
        <w:t>”</w:t>
      </w:r>
      <w:r>
        <w:rPr>
          <w:rFonts w:cs="HelvCiril" w:ascii="HelvCiril" w:hAnsi="HelvCiril"/>
        </w:rPr>
        <w:t xml:space="preserve"> zna~i tijelo koje osnuje Entitet ili Kanton a koje }e se izri~ito baviti projektovawem, planirawem, izgradwom, odr`avawem i upravqawem cestovnom infrastrukturom;</w:t>
      </w:r>
    </w:p>
    <w:p>
      <w:pPr>
        <w:pStyle w:val="Normal"/>
        <w:jc w:val="both"/>
        <w:rPr/>
      </w:pPr>
      <w:r>
        <w:rPr>
          <w:rFonts w:cs="HelvCiril" w:ascii="HelvCiril" w:hAnsi="HelvCiril"/>
          <w:sz w:val="24"/>
        </w:rPr>
        <w:t xml:space="preserve">- 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HelvCiril" w:ascii="HelvCiril" w:hAnsi="HelvCiril"/>
          <w:sz w:val="24"/>
        </w:rPr>
        <w:t>Operator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HelvCiril" w:ascii="HelvCiril" w:hAnsi="HelvCiril"/>
          <w:sz w:val="24"/>
        </w:rPr>
        <w:t xml:space="preserve"> zna~i bilo koji javni, privatni ili mje{oviti operator koji koristi ceste i svrha ~ijeg poslovawa jest da pru`a saobra}ajne usluge vezane za kretawe roba i/ili putnika;</w:t>
      </w:r>
    </w:p>
    <w:p>
      <w:pPr>
        <w:pStyle w:val="Normal"/>
        <w:jc w:val="both"/>
        <w:rPr/>
      </w:pPr>
      <w:r>
        <w:rPr>
          <w:rFonts w:cs="HelvCiril" w:ascii="HelvCiril" w:hAnsi="HelvCiril"/>
          <w:sz w:val="24"/>
        </w:rPr>
        <w:t xml:space="preserve">- 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HelvCiril" w:ascii="HelvCiril" w:hAnsi="HelvCiril"/>
          <w:sz w:val="24"/>
        </w:rPr>
        <w:t>Lice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HelvCiril" w:ascii="HelvCiril" w:hAnsi="HelvCiril"/>
          <w:sz w:val="24"/>
        </w:rPr>
        <w:t xml:space="preserve"> zna~i svako privatno lice koje pod uslovima utvr|enim entitetskim zakonima koriste saobra}ajnu mre`u za potrebe putovawa;</w:t>
      </w:r>
    </w:p>
    <w:p>
      <w:pPr>
        <w:pStyle w:val="Normal"/>
        <w:jc w:val="both"/>
        <w:rPr/>
      </w:pPr>
      <w:r>
        <w:rPr>
          <w:rFonts w:cs="HelvCiril" w:ascii="HelvCiril" w:hAnsi="HelvCiril"/>
          <w:sz w:val="24"/>
        </w:rPr>
        <w:t xml:space="preserve">- 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HelvCiril" w:ascii="HelvCiril" w:hAnsi="HelvCiril"/>
          <w:sz w:val="24"/>
        </w:rPr>
        <w:t>Konsultativni odbor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HelvCiril" w:ascii="HelvCiril" w:hAnsi="HelvCiril"/>
          <w:sz w:val="24"/>
        </w:rPr>
        <w:t xml:space="preserve"> zna~i odbor koji se sastoji od predstavnika na kantonalnom ili op{tinskom nivou te predstavnika Ministarstva za civilna pitawa i komunikacije da bi davao komentare vezane za konkretne projekte o cestovnoj infrastrukturi koje Korporacija treba da poduzme.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WfxRecipient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^lan 3.</w:t>
        <w:tab/>
        <w:tab/>
        <w:t>Svrha i ovla{tewa</w:t>
      </w:r>
    </w:p>
    <w:p>
      <w:pPr>
        <w:pStyle w:val="Normal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3.1.</w:t>
      </w:r>
      <w:r>
        <w:rPr>
          <w:rFonts w:cs="HelvCiril" w:ascii="HelvCiril" w:hAnsi="HelvCiril"/>
          <w:sz w:val="24"/>
        </w:rPr>
        <w:t xml:space="preserve"> </w:t>
        <w:tab/>
        <w:t>Korporacija je struktura koju zajedni~ki osnivaju Entiteti i wihove Direkcije za puteve ili bilo koje druge organizacije koje Entiteti odrede.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3.2.</w:t>
      </w:r>
      <w:r>
        <w:rPr>
          <w:rFonts w:cs="HelvCiril" w:ascii="HelvCiril" w:hAnsi="HelvCiril"/>
          <w:sz w:val="24"/>
        </w:rPr>
        <w:t xml:space="preserve"> </w:t>
        <w:tab/>
        <w:t>Svrha Korporacije je da uspostavi institucionalizovanu saradwu me|u Entitetima u podru~ju cestovne infrastrukture i da omogu}i dono{ewe svih potrebnih odluka da bi se  cestovni saobra}aj u Bosni i Hercegovini mogao neometano, sigurno i redovno odvijati.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3.3.</w:t>
      </w:r>
      <w:r>
        <w:rPr>
          <w:rFonts w:cs="HelvCiril" w:ascii="HelvCiril" w:hAnsi="HelvCiril"/>
          <w:sz w:val="24"/>
        </w:rPr>
        <w:t xml:space="preserve"> </w:t>
        <w:tab/>
        <w:t>Korporacija razmatra i donosi odluke o sqede}im pitawima koja se ti~u cestovne infrastrukture i wenog kori{tewa: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</w:rPr>
        <w:t>3.3.1.</w:t>
      </w:r>
      <w:r>
        <w:rPr>
          <w:rFonts w:cs="HelvCiril" w:ascii="HelvCiril" w:hAnsi="HelvCiril"/>
        </w:rPr>
        <w:tab/>
        <w:t>U domenu svoje nadle`nosti Korporacija je zajedni~ki predstavnik dva Entiteta po pitawu kontakata sa institucijama Bosne i Hercegovine i me|unarodne zajednice, ali entitetske Direkcije za puteve nastavqaju kontakte sa institucijama Bosne i Hercegovine i me|unarodne zajednice, u domenu svoje odgovornosti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>
          <w:rFonts w:cs="HelvCiril.Bold" w:ascii="HelvCiril.Bold" w:hAnsi="HelvCiril.Bold"/>
          <w:b/>
        </w:rPr>
        <w:t>3.3.2.</w:t>
      </w:r>
      <w:r>
        <w:rPr>
          <w:rFonts w:cs="HelvCiril" w:ascii="HelvCiril" w:hAnsi="HelvCiril"/>
        </w:rPr>
        <w:t xml:space="preserve"> </w:t>
        <w:tab/>
        <w:t>U ciqu ubrzawa i uskla|ivawa inicijativa vezanih za razvoj cesta, Korporacija, u interesu oba Entiteta, u~estvuje u planirawu razvoja i utvr|ivawa cestovne i drugih saobra}ajnih mre`a te utvr|ivawu zajedni~kih planova djelovawa na cijeloj teritoriji Bosne i Hercegovine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3.3.3.</w:t>
      </w:r>
      <w:r>
        <w:rPr>
          <w:rFonts w:cs="HelvCiril" w:ascii="HelvCiril" w:hAnsi="HelvCiril"/>
          <w:sz w:val="24"/>
        </w:rPr>
        <w:t xml:space="preserve"> </w:t>
        <w:tab/>
        <w:t>Korporacija uskla|uje i usagla{ava zajedni~ke liste prioriteta u pogledu odr`avawa, obnove, podizawa nivoa, modernizacije i {irewa mre`e u svrhu prezentacije potencijalnim me|unarodnim sponzorima i ostalim finansijerima. Takvi prioriteti odra`avaju saobra}ajne, ekonomske i socijalne politike koje Entiteti usvoje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3.3.4.</w:t>
      </w:r>
      <w:r>
        <w:rPr>
          <w:rFonts w:cs="HelvCiril" w:ascii="HelvCiril" w:hAnsi="HelvCiril"/>
          <w:sz w:val="24"/>
        </w:rPr>
        <w:t xml:space="preserve"> </w:t>
        <w:tab/>
        <w:t>Neposredni prioriteti Korporacije su evropski cestovni koridori koji prolaze kroz Bosnu i Hercegovinu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3.3.5.</w:t>
      </w:r>
      <w:r>
        <w:rPr>
          <w:rFonts w:cs="HelvCiril" w:ascii="HelvCiril" w:hAnsi="HelvCiril"/>
          <w:sz w:val="24"/>
        </w:rPr>
        <w:t xml:space="preserve"> </w:t>
        <w:tab/>
        <w:t>Korporacija spre~ava provo|ewe svih mjera koje mogu da djeluju u pravcu ograni~avawa slobode kretawa operatora i/ili lica;</w:t>
      </w:r>
    </w:p>
    <w:p>
      <w:pPr>
        <w:pStyle w:val="BodyText2"/>
        <w:tabs>
          <w:tab w:val="clear" w:pos="720"/>
          <w:tab w:val="left" w:pos="1080" w:leader="none"/>
        </w:tabs>
        <w:ind w:left="360" w:hanging="0"/>
        <w:rPr>
          <w:rFonts w:ascii="HelvCiril" w:hAnsi="HelvCiril" w:cs="HelvCiril"/>
          <w:sz w:val="20"/>
          <w:u w:val="none"/>
        </w:rPr>
      </w:pPr>
      <w:r>
        <w:rPr>
          <w:rFonts w:cs="HelvCiril" w:ascii="HelvCiril" w:hAnsi="HelvCiril"/>
          <w:sz w:val="20"/>
          <w:u w:val="none"/>
        </w:rPr>
      </w:r>
    </w:p>
    <w:p>
      <w:pPr>
        <w:pStyle w:val="BodyText2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u w:val="none"/>
        </w:rPr>
        <w:t>3.3.6.</w:t>
      </w:r>
      <w:r>
        <w:rPr>
          <w:rFonts w:cs="HelvCiril" w:ascii="HelvCiril" w:hAnsi="HelvCiril"/>
          <w:u w:val="none"/>
        </w:rPr>
        <w:t xml:space="preserve"> </w:t>
        <w:tab/>
        <w:t>Korporacija radi na uskla|ivawu i dono{ewu zajedni~kih standarda vezanih za projektovawe, izgradwu i odr`avawe cesta u Bosni i Hercegovini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HelvCiril" w:hAnsi="HelvCiril" w:cs="HelvCiril"/>
          <w:u w:val="none"/>
        </w:rPr>
      </w:pPr>
      <w:r>
        <w:rPr>
          <w:rFonts w:cs="HelvCiril" w:ascii="HelvCiril" w:hAnsi="HelvCiril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3.3.7.</w:t>
      </w:r>
      <w:r>
        <w:rPr>
          <w:rFonts w:cs="HelvCiril" w:ascii="HelvCiril" w:hAnsi="HelvCiril"/>
          <w:sz w:val="24"/>
        </w:rPr>
        <w:t xml:space="preserve"> </w:t>
        <w:tab/>
        <w:t>Korporacija radi na modernizaciji i uskla|ivawu cestovne signalizacije, obiqe`avawa, saobra}ajnih znakova, stanica za kontrolu te`ine tereta, osvjetqewa, cestovnih bezbjednosnih ure|aja i ostalih sistema kao i pravila i kriterija koja se koriste u upravqawu cestovnom inftastrukturom u dva Entiteta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3.3.8.</w:t>
      </w:r>
      <w:r>
        <w:rPr>
          <w:rFonts w:cs="HelvCiril" w:ascii="HelvCiril" w:hAnsi="HelvCiril"/>
          <w:sz w:val="24"/>
        </w:rPr>
        <w:t xml:space="preserve"> </w:t>
        <w:tab/>
        <w:t>Korporacija radi na uskla|ivawu i utv|ivawu iznosa naplate za kori{tewe infrastrukture koji }e napla}aivati stranim operatorima koji koriste mre`u u Entitetima, rasporedu prihoda dobivenih od Direkcija za puteve i utvr|ivawu dijela koji se dodjequje Korporaciji.</w:t>
      </w:r>
    </w:p>
    <w:p>
      <w:pPr>
        <w:pStyle w:val="Normal"/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3.4.</w:t>
      </w:r>
      <w:r>
        <w:rPr>
          <w:rFonts w:cs="HelvCiril" w:ascii="HelvCiril" w:hAnsi="HelvCiril"/>
          <w:sz w:val="24"/>
        </w:rPr>
        <w:t xml:space="preserve"> </w:t>
        <w:tab/>
        <w:t>Korporacija ima pravo da vr{i alokaciju i upravqawe donacijama primqenih od me|unarodnih i drugih donatora i tra`i nove priloge (kontribucije) za zajedni~ki utvr|ene prioritetne cestovne projekte u skladu sa odlukama Upravnog odbora (^lan 5.1.1; ta~ka #5).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3.5.</w:t>
      </w:r>
      <w:r>
        <w:rPr>
          <w:rFonts w:cs="HelvCiril" w:ascii="HelvCiril" w:hAnsi="HelvCiril"/>
          <w:sz w:val="24"/>
        </w:rPr>
        <w:t xml:space="preserve"> </w:t>
        <w:tab/>
        <w:t>Korporacija se brine da se donacije raspore|uju u skladu sa zajedni~ki utvr|enim cestovnim prioritetima, a naro~ito na glavnim koridorima u interesu poboq{awa kvaliteta ceste {to omogu}ava pristup i me|usobnu povezanost ekonomskih i ostalih centara u Bosni i Hercegovini.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3.6.</w:t>
      </w:r>
      <w:r>
        <w:rPr>
          <w:rFonts w:cs="HelvCiril" w:ascii="HelvCiril" w:hAnsi="HelvCiril"/>
          <w:sz w:val="24"/>
        </w:rPr>
        <w:t xml:space="preserve"> </w:t>
        <w:tab/>
        <w:t>Korporacija mo`e, posebnim mandatom koji dobije od Entiteta, djelovati kao zajedni~ki predstavnik ili u svom svojstvu vr{iti ugovarawe usluga i gra|evinskih radova, kupovati opremu i tehnologiju i/ili izravno upravqati elementima cestovne infrastrukture.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3.7.</w:t>
      </w:r>
      <w:r>
        <w:rPr>
          <w:rFonts w:cs="HelvCiril" w:ascii="HelvCiril" w:hAnsi="HelvCiril"/>
          <w:sz w:val="24"/>
        </w:rPr>
        <w:t xml:space="preserve"> </w:t>
        <w:tab/>
        <w:t xml:space="preserve">Korporacija sprovodi sva gore navedena ovla{tewa i poduzima gore navedene mere ili direktno ili preko entitetskih direkcija za puteve. 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^lan 4.</w:t>
        <w:tab/>
        <w:tab/>
        <w:t>Mjesto poslovawa i dodjela odgovornosti</w:t>
      </w:r>
    </w:p>
    <w:p>
      <w:pPr>
        <w:pStyle w:val="WfxRecipient"/>
        <w:rPr>
          <w:rFonts w:ascii="HelvCiril" w:hAnsi="HelvCiril" w:cs="HelvCiril"/>
          <w:b/>
          <w:b/>
          <w:sz w:val="24"/>
          <w:u w:val="single"/>
          <w:lang w:val="en-US"/>
        </w:rPr>
      </w:pPr>
      <w:r>
        <w:rPr>
          <w:rFonts w:cs="HelvCiril" w:ascii="HelvCiril" w:hAnsi="HelvCiril"/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HelvCiril.Bold" w:ascii="HelvCiril.Bold" w:hAnsi="HelvCiril.Bold"/>
          <w:b/>
          <w:sz w:val="24"/>
        </w:rPr>
        <w:t>4.1.</w:t>
      </w:r>
      <w:r>
        <w:rPr>
          <w:rFonts w:cs="HelvCiril" w:ascii="HelvCiril" w:hAnsi="HelvCiril"/>
          <w:sz w:val="24"/>
        </w:rPr>
        <w:t xml:space="preserve"> </w:t>
        <w:tab/>
        <w:t>Sjedi{te Korporacije je u Bawaluci.</w:t>
      </w:r>
    </w:p>
    <w:p>
      <w:pPr>
        <w:pStyle w:val="Normal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HelvCiril.Bold" w:ascii="HelvCiril.Bold" w:hAnsi="HelvCiril.Bold"/>
          <w:b/>
          <w:sz w:val="24"/>
        </w:rPr>
        <w:t>4.2.</w:t>
        <w:tab/>
      </w:r>
      <w:r>
        <w:rPr>
          <w:rFonts w:cs="HelvCiril" w:ascii="HelvCiril" w:hAnsi="HelvCiril"/>
          <w:sz w:val="24"/>
        </w:rPr>
        <w:t xml:space="preserve">Radom Korporacije upravqa tro~lani </w:t>
      </w:r>
      <w:r>
        <w:rPr>
          <w:rFonts w:cs="HelvCiril" w:ascii="HelvCiril" w:hAnsi="HelvCiril"/>
          <w:sz w:val="24"/>
          <w:u w:val="single"/>
        </w:rPr>
        <w:t>Poslovodni odbor</w:t>
      </w:r>
      <w:r>
        <w:rPr>
          <w:rFonts w:cs="HelvCiril" w:ascii="HelvCiril" w:hAnsi="HelvCiril"/>
          <w:sz w:val="24"/>
        </w:rPr>
        <w:t>. Svaki ~lan ima odre|enu funkciju za koju }e biti odgovoran a o tome }e izvje{tavati Poslovodni odbor koji }e donositi odluke: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70" w:leader="none"/>
        </w:tabs>
        <w:ind w:left="570" w:hanging="36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Administracijom, finansijama i me|unarodnim pitawima  bavi se generalni direkto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Operacije i kontrola kvaliteta (ko-ordinacija odr`avawa i gra|evinskih radova; mjera bezbjednosti na putevima; sticawe zemqi{ta; upravqawe protokom saobra}aja; pra}ewe kvaliteta) vr{i zamjenik generalnog direkto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Infrastrukturom (ko-ordinacija planirawa, projektovawa, razvoja projekata, objavqivawa tendera, tehnologije, ~ovjekova okolina) upravqa zamjenik generalnog direktora.</w:t>
      </w:r>
    </w:p>
    <w:p>
      <w:pPr>
        <w:pStyle w:val="Normal"/>
        <w:ind w:left="210" w:hanging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ind w:left="210" w:hanging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Wihova odgovaraju}a odjeqewa nalaze se u Bawaluci.</w:t>
      </w:r>
    </w:p>
    <w:p>
      <w:pPr>
        <w:pStyle w:val="Normal"/>
        <w:ind w:left="210" w:hanging="0"/>
        <w:rPr>
          <w:rFonts w:ascii="HelvCiril" w:hAnsi="HelvCiril" w:eastAsia="HelvCiril" w:cs="HelvCiril"/>
          <w:sz w:val="24"/>
        </w:rPr>
      </w:pPr>
      <w:r>
        <w:rPr>
          <w:rFonts w:eastAsia="HelvCiril" w:cs="HelvCiril" w:ascii="HelvCiril" w:hAnsi="HelvCiril"/>
          <w:sz w:val="24"/>
        </w:rPr>
        <w:t xml:space="preserve"> </w:t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/>
      </w:pPr>
      <w:r>
        <w:rPr>
          <w:rFonts w:cs="HelvCiril.Bold" w:ascii="HelvCiril.Bold" w:hAnsi="HelvCiril.Bold"/>
          <w:b/>
        </w:rPr>
        <w:t>4.3.</w:t>
        <w:tab/>
      </w:r>
      <w:r>
        <w:rPr/>
        <w:t>Sastanci Poslovodnog odbora odr`avaju se u Bawaluci ili nekom drugom mjestu koje  ~lanovi odbora odaberu.</w:t>
      </w:r>
    </w:p>
    <w:p>
      <w:pPr>
        <w:pStyle w:val="Normal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/>
      </w:pPr>
      <w:r>
        <w:rPr>
          <w:rFonts w:cs="HelvCiril.Bold" w:ascii="HelvCiril.Bold" w:hAnsi="HelvCiril.Bold"/>
          <w:b/>
        </w:rPr>
        <w:t>4.4.</w:t>
        <w:tab/>
      </w:r>
      <w:r>
        <w:rPr/>
        <w:t xml:space="preserve">Srtuktura korporacije bazira se na principima funkcionalnosti i bi}e pobli`e ure|ena skupom propisa koje izdaje Upravni odbor Korporacije. </w:t>
      </w:r>
    </w:p>
    <w:p>
      <w:pPr>
        <w:pStyle w:val="Normal"/>
        <w:rPr>
          <w:rFonts w:ascii="HelvCiril" w:hAnsi="HelvCiril" w:cs="HelvCiril"/>
          <w:sz w:val="24"/>
          <w:u w:val="single"/>
        </w:rPr>
      </w:pPr>
      <w:r>
        <w:rPr>
          <w:rFonts w:cs="HelvCiril" w:ascii="HelvCiril" w:hAnsi="HelvCiril"/>
          <w:sz w:val="24"/>
          <w:u w:val="single"/>
        </w:rPr>
      </w:r>
    </w:p>
    <w:p>
      <w:pPr>
        <w:pStyle w:val="Normal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^lan 5.</w:t>
        <w:tab/>
        <w:tab/>
        <w:t>Poslovodni odbor i Upravni odbor</w:t>
      </w:r>
    </w:p>
    <w:p>
      <w:pPr>
        <w:pStyle w:val="Normal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5.1. Upravni odbor</w:t>
      </w:r>
    </w:p>
    <w:p>
      <w:pPr>
        <w:pStyle w:val="Normal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TextBody"/>
        <w:ind w:left="360" w:hanging="0"/>
        <w:rPr/>
      </w:pPr>
      <w:r>
        <w:rPr>
          <w:rFonts w:cs="HelvCiril.Bold" w:ascii="HelvCiril.Bold" w:hAnsi="HelvCiril.Bold"/>
          <w:b/>
        </w:rPr>
        <w:t>5.1.1.</w:t>
      </w:r>
      <w:r>
        <w:rPr>
          <w:rFonts w:cs="HelvCiril" w:ascii="HelvCiril" w:hAnsi="HelvCiril"/>
        </w:rPr>
        <w:t xml:space="preserve"> Upravni odbor Korporacije obavqa sqede}e: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usvaja ciqeve politika i strate{ke pravce te usvaja zajedni~ki plan Korporacij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odre|uje pravila i principe kojima se Poslovodni odbor rukovodi u svom svakodnevnom poslovaw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usvaja bud`et korporacije, postavqa ~lanove Poslovodnog odbora, vr{i popuwavawe osobqem i pla}awe naknad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usvaja finansijske izvje{taje Korporacij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odlu~uje o raspodjeli donacija ili bilo kojih pozajmnica koje predlo`i Poslovodni odb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osigurava da upravqawe informacijama Korporacije bude transparentn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donosi propise u skladu sa ovla{tewima u ^lanu 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povremeno preispituje ciqeve politike, strate{ke pravce i prioritete Korporacije.</w:t>
      </w:r>
    </w:p>
    <w:p>
      <w:pPr>
        <w:pStyle w:val="Normal"/>
        <w:jc w:val="both"/>
        <w:rPr>
          <w:rFonts w:ascii="HelvCiril" w:hAnsi="HelvCiril" w:cs="HelvCiril"/>
          <w:sz w:val="16"/>
        </w:rPr>
      </w:pPr>
      <w:r>
        <w:rPr>
          <w:rFonts w:cs="HelvCiril" w:ascii="HelvCiril" w:hAnsi="HelvCiril"/>
          <w:sz w:val="16"/>
        </w:rPr>
      </w:r>
      <w:r>
        <w:br w:type="page"/>
      </w:r>
    </w:p>
    <w:p>
      <w:pPr>
        <w:pStyle w:val="Normal"/>
        <w:jc w:val="both"/>
        <w:rPr>
          <w:rFonts w:ascii="HelvCiril" w:hAnsi="HelvCiril" w:cs="HelvCiril"/>
          <w:sz w:val="16"/>
        </w:rPr>
      </w:pPr>
      <w:r>
        <w:rPr>
          <w:rFonts w:cs="HelvCiril" w:ascii="HelvCiril" w:hAnsi="HelvCiri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5.1.2.</w:t>
      </w:r>
      <w:r>
        <w:rPr>
          <w:rFonts w:cs="HelvCiril" w:ascii="HelvCiril" w:hAnsi="HelvCiril"/>
          <w:sz w:val="24"/>
        </w:rPr>
        <w:t xml:space="preserve"> Upravni odbor ima 12 ~lanova kako slijedi: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 BH" w:ascii="Times New Roman BH" w:hAnsi="Times New Roman BH"/>
          <w:sz w:val="24"/>
        </w:rPr>
        <w:t>I</w:t>
      </w:r>
      <w:r>
        <w:rPr>
          <w:rFonts w:cs="HelvCiril" w:ascii="HelvCiril" w:hAnsi="HelvCiril"/>
          <w:sz w:val="24"/>
        </w:rPr>
        <w:t xml:space="preserve">) {est </w:t>
      </w:r>
      <w:r>
        <w:rPr>
          <w:rFonts w:cs="Times New Roman BH" w:ascii="Times New Roman BH" w:hAnsi="Times New Roman BH"/>
          <w:i/>
          <w:sz w:val="24"/>
        </w:rPr>
        <w:t>ex-officio</w:t>
      </w:r>
      <w:r>
        <w:rPr>
          <w:rFonts w:cs="HelvCiril" w:ascii="HelvCiril" w:hAnsi="HelvCiril"/>
          <w:sz w:val="24"/>
        </w:rPr>
        <w:t xml:space="preserve"> ~lanova Odbora</w:t>
      </w:r>
    </w:p>
    <w:p>
      <w:pPr>
        <w:pStyle w:val="Normal"/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-  Ministar saobra}aja i komunikacija Republike Srpske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HelvCiril" w:hAnsi="HelvCiril" w:cs="HelvCiril"/>
        </w:rPr>
      </w:pPr>
      <w:r>
        <w:rPr>
          <w:rFonts w:cs="HelvCiril" w:ascii="HelvCiril" w:hAnsi="HelvCiril"/>
        </w:rPr>
        <w:t>Ministar transporta i komunikacija Federacije Bosne i Hercegovine</w:t>
      </w:r>
    </w:p>
    <w:p>
      <w:pPr>
        <w:pStyle w:val="BodyTextIndent3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Zamjenik Ministra transporta i komunikacija Federacije Bosne i Hercegov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Pomo}nik ministra za prometne komunikacije u Federaciji Bosne i Hercegovine</w:t>
      </w:r>
    </w:p>
    <w:p>
      <w:pPr>
        <w:pStyle w:val="Normal"/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-  Direktor Direkcije za puteve Republike Srpske</w:t>
      </w:r>
    </w:p>
    <w:p>
      <w:pPr>
        <w:pStyle w:val="Normal"/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-  Direktor Direkcije za puteve u Federaciji Bosne i Hercegovine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HelvCiril" w:ascii="HelvCiril" w:hAnsi="HelvCiril"/>
          <w:sz w:val="24"/>
        </w:rPr>
        <w:t xml:space="preserve">Svaki od gore navedenih </w:t>
      </w:r>
      <w:r>
        <w:rPr>
          <w:rFonts w:cs="Times New Roman BH" w:ascii="Times New Roman BH" w:hAnsi="Times New Roman BH"/>
          <w:i/>
          <w:sz w:val="24"/>
        </w:rPr>
        <w:t>ex-officio</w:t>
      </w:r>
      <w:r>
        <w:rPr>
          <w:rFonts w:cs="HelvCiril" w:ascii="HelvCiril" w:hAnsi="HelvCiril"/>
          <w:sz w:val="24"/>
        </w:rPr>
        <w:t xml:space="preserve"> ~lanova }e imati dva glasa.</w:t>
      </w:r>
    </w:p>
    <w:p>
      <w:pPr>
        <w:pStyle w:val="Normal"/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ind w:left="900" w:hanging="540"/>
        <w:jc w:val="both"/>
        <w:rPr/>
      </w:pPr>
      <w:r>
        <w:rPr>
          <w:rFonts w:cs="Times New Roman BH" w:ascii="Times New Roman BH" w:hAnsi="Times New Roman BH"/>
          <w:sz w:val="24"/>
        </w:rPr>
        <w:t>II</w:t>
      </w:r>
      <w:r>
        <w:rPr>
          <w:rFonts w:cs="HelvCiril" w:ascii="HelvCiril" w:hAnsi="HelvCiril"/>
          <w:sz w:val="24"/>
        </w:rPr>
        <w:t>)  Tri predstavnika (jedan Bo{wak, jedan Hrvat, jedan Srbin) koje na dvije godine biraju Entitetski Auto-moto Savezi. Svaki od ovih predstavnika ima pravo na jedan glas.</w:t>
      </w:r>
    </w:p>
    <w:p>
      <w:pPr>
        <w:pStyle w:val="Normal"/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ind w:left="900" w:hanging="540"/>
        <w:jc w:val="both"/>
        <w:rPr/>
      </w:pPr>
      <w:r>
        <w:rPr>
          <w:rFonts w:cs="Times New Roman BH" w:ascii="Times New Roman BH" w:hAnsi="Times New Roman BH"/>
          <w:sz w:val="24"/>
        </w:rPr>
        <w:t>III</w:t>
      </w:r>
      <w:r>
        <w:rPr>
          <w:rFonts w:cs="HelvCiril" w:ascii="HelvCiril" w:hAnsi="HelvCiril"/>
          <w:sz w:val="24"/>
        </w:rPr>
        <w:t>)  Tri ~lana (jedan Bo{wak, jedan Hrvat, jedan Srbin) na dvije godine biraju Entitetske privredne komore - Udru`ewe za transport. Svaki predstavnik ima jedan glas.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</w:rPr>
        <w:t>5.1.3.</w:t>
      </w:r>
      <w:r>
        <w:rPr>
          <w:rFonts w:cs="HelvCiril" w:ascii="HelvCiril" w:hAnsi="HelvCiril"/>
        </w:rPr>
        <w:t xml:space="preserve"> </w:t>
        <w:tab/>
        <w:t xml:space="preserve">Upravni odbor obezbje|uje da Poslovodni odbor mo`e nezavisno obavqati svoje svakodnevne funkcije. Ni jedan ~lan Poslovodnog odbora istovremeno ne mo`e biti ~lan Upravnog odbora i obrnuto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5.1.4.</w:t>
      </w:r>
      <w:r>
        <w:rPr>
          <w:rFonts w:cs="HelvCiril" w:ascii="HelvCiril" w:hAnsi="HelvCiril"/>
          <w:sz w:val="24"/>
        </w:rPr>
        <w:t xml:space="preserve"> </w:t>
        <w:tab/>
        <w:t>Upravni odbor se sastaje najmawe jednom kvartalno ili u sjedi{tu Korporacije u Bawa Luci ili u bilo kojem mjestu koje direktori odaberu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5.1.5.</w:t>
      </w:r>
      <w:r>
        <w:rPr>
          <w:rFonts w:cs="HelvCiril" w:ascii="HelvCiril" w:hAnsi="HelvCiril"/>
          <w:sz w:val="24"/>
        </w:rPr>
        <w:t xml:space="preserve"> </w:t>
        <w:tab/>
        <w:t>Upravni odbor donosi odluke kvalifikovanom ve}inom glasova 12 ~lanova, a to zna~i da uvijek mora postojati minimum od 4 glasa predstavnika svih konstitutivnih naroda u Bosni i Hercegovini. Ako se ne postigne kvalifikovana ve}ina po nekom konkretnom pitawu unato~ raspravama obavqenim na dva sastanka Upravnog odbora, problem }e biti upu}en na odlu~ivawe (konsenzusom) Ministru transporta i komunikacija Federacije Bosne i Hercegovine, wegovom zamjeniku te Ministru za saobra}aj i komunikacije Republike Srpske. Ako se takav konsenzus ne postigne u roku od 4 sedmice na snagu stupa ^lan 10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5.1.6.</w:t>
      </w:r>
      <w:r>
        <w:rPr>
          <w:rFonts w:cs="HelvCiril" w:ascii="HelvCiril" w:hAnsi="HelvCiril"/>
          <w:sz w:val="24"/>
        </w:rPr>
        <w:t xml:space="preserve"> </w:t>
        <w:tab/>
        <w:t xml:space="preserve">Upravni odbor }e izme|u svojih 6 ~lanova po slu`benoj du`nosti izabrati predsjedavaju}eg, dopredsjedavaju}eg i sekretara, a svaki od wih }e biti iz razli~itih konstitutivnih naroda. Ove funkcije se rotiraju svake dvije godine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5.1.7.</w:t>
      </w:r>
      <w:r>
        <w:rPr>
          <w:rFonts w:cs="HelvCiril" w:ascii="HelvCiril" w:hAnsi="HelvCiril"/>
          <w:sz w:val="24"/>
        </w:rPr>
        <w:t xml:space="preserve"> </w:t>
        <w:tab/>
        <w:t>Predsjedavaju}i Upravnog odbora, a u wegovom odsustvu dopredsjedavaju}i,  saziva sjednice Odbora bar jednom kvartalno. Pozivi u tom smislu moraju se poslati ~lanovima Odbora faksom ili nekim drugim brzim sredstvom komunicirawa najmawe 14 dana unaprijed. Predlo`eni dnevni red mora biti prilo`en takvom pozivu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5.1.8.</w:t>
      </w:r>
      <w:r>
        <w:rPr>
          <w:rFonts w:cs="HelvCiril" w:ascii="HelvCiril" w:hAnsi="HelvCiril"/>
          <w:sz w:val="24"/>
        </w:rPr>
        <w:t xml:space="preserve"> </w:t>
        <w:tab/>
        <w:t>^lanovi Poslovodnog odbora prisustvuju sastancima Upravnog odbora, a mogu u slu~aju potrebe zahtijevati sazivawe vanrednog sastanka. Taj zahtjev se mora podnijeti predsjedavaju}em Upravnog odbora. Ako su zahtjev potpisala bar dva ~lana Poslovodnog odbora ili ako se zahtjev odnosi na hitna pitawa u vezi sa me|uentitetskim ili me|unarodnim pitawima, predsjedavaju}i mora sazvati sastanak {to je prije mogu}e. U drugim slu~ajevima predsjedavaju}i }e se konsultovati sa dopredsjedavaju}im i sekretarom i oni }e zajedni~ki predlo`iti daqe pravce djelovawa.</w:t>
      </w:r>
    </w:p>
    <w:p>
      <w:pPr>
        <w:pStyle w:val="Normal"/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5.2. Poslovodni odbor</w:t>
      </w:r>
    </w:p>
    <w:p>
      <w:pPr>
        <w:pStyle w:val="Normal"/>
        <w:jc w:val="both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5.2.1.</w:t>
      </w:r>
      <w:r>
        <w:rPr>
          <w:rFonts w:cs="HelvCiril" w:ascii="HelvCiril" w:hAnsi="HelvCiril"/>
          <w:sz w:val="24"/>
        </w:rPr>
        <w:t xml:space="preserve"> </w:t>
        <w:tab/>
        <w:t>Tri ~lana Poslovodnog odbora moraju biti profesionalci visokog integriteta. Oni moraju imati {iroko iskustvo u upravqawu cestovnom infrastrukturom kako u Federaciji Bosne i Hercegovine tako i u Republici Srpskoj. Wihov mandat }e biti sa punim radnim vremenom, tako da }e obavqawe ovog posla iskqu~ivati bilo koju drugu rukovodnu funkciju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5.2.2.</w:t>
      </w:r>
      <w:r>
        <w:rPr>
          <w:rFonts w:cs="HelvCiril" w:ascii="HelvCiril" w:hAnsi="HelvCiril"/>
          <w:sz w:val="24"/>
        </w:rPr>
        <w:t xml:space="preserve"> </w:t>
        <w:tab/>
        <w:t>Svakodnevne, redovne poslove Korporacije  obavqa Poslovodni odbor, u sastavu generalni direktor i dva zamjenika generalnog direktora, koji }e biti predstavnici tri konstitutivna naroda. Generalnog direktora i zamjenike generalnog direktora }e imenovati Upravni odbor na period od 6 godina. Kako bi se osigurao kontinuitet, mandat prvih imenovanih ~lanova }e  biti dvije, ~etiri odnosno {est godina, a pojedina~na podjela tih mandata }e biti odlu~ena `drijebom. Funkcija generalnog direktora }e se rotirati svake dvije godine izme|u gore navedenih predstavnika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5.2.3.</w:t>
      </w:r>
      <w:r>
        <w:rPr>
          <w:rFonts w:cs="HelvCiril" w:ascii="HelvCiril" w:hAnsi="HelvCiril"/>
          <w:sz w:val="24"/>
        </w:rPr>
        <w:t xml:space="preserve"> </w:t>
        <w:tab/>
        <w:t>Poslovodni odbor donosi odluke konsenzusom u skladu sa principima i pravilima koja utvrdi Upravni odbor. Ukoliko Poslovodni obor ne mo`e da postigne konsenzus uprkos ponovqenim naporima da se to u~ini, nerije{eno pitawe }e se prezentirati predsjedavaju}em, dopredsjedavaju}em i sekretaru Upravnog odbora (vidi 5.1.6. gore u tekstu), a oni }e to pitawe rije{iti ili odrediti pravce djelovawa za wihovo rje{avaw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HelvCiril.Bold" w:ascii="HelvCiril.Bold" w:hAnsi="HelvCiril.Bold"/>
          <w:b/>
          <w:sz w:val="24"/>
        </w:rPr>
        <w:t>5.2.4.</w:t>
      </w:r>
      <w:r>
        <w:rPr>
          <w:rFonts w:cs="HelvCiril" w:ascii="HelvCiril" w:hAnsi="HelvCiril"/>
          <w:sz w:val="24"/>
        </w:rPr>
        <w:t xml:space="preserve"> </w:t>
        <w:tab/>
        <w:t xml:space="preserve">Poslovodni odbor utvr|uje </w:t>
      </w:r>
      <w:r>
        <w:rPr>
          <w:rFonts w:cs="Times New Roman BH" w:ascii="Times New Roman BH" w:hAnsi="Times New Roman BH"/>
          <w:i/>
          <w:sz w:val="24"/>
        </w:rPr>
        <w:t>ad hoc</w:t>
      </w:r>
      <w:r>
        <w:rPr>
          <w:rFonts w:cs="HelvCiril" w:ascii="HelvCiril" w:hAnsi="HelvCiril"/>
          <w:i/>
          <w:sz w:val="24"/>
        </w:rPr>
        <w:t xml:space="preserve"> </w:t>
      </w:r>
      <w:r>
        <w:rPr>
          <w:rFonts w:cs="HelvCiril" w:ascii="HelvCiril" w:hAnsi="HelvCiril"/>
          <w:sz w:val="24"/>
        </w:rPr>
        <w:t xml:space="preserve">konsultativne odbore koji se sastoje od predstavnika onih kantona ili op{tina koji su potencijalno pogo|eni ili zainteresovani te predstavnika Ministarstva za civilna pitawa i komunikacije Bosne i Hercegovine, za konkretne inicijative koje se odnose na najva`nije elemente cestovne infrastrukture, da bi postojao forum koji se bavi razmjenom informacija, davawem komentara i sugestija. 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Ciril" w:hAnsi="HelvCiril" w:cs="HelvCiril"/>
          <w:sz w:val="16"/>
        </w:rPr>
      </w:pPr>
      <w:r>
        <w:rPr>
          <w:rFonts w:cs="HelvCiril" w:ascii="HelvCiril" w:hAnsi="HelvCiril"/>
          <w:sz w:val="16"/>
        </w:rPr>
      </w:r>
    </w:p>
    <w:p>
      <w:pPr>
        <w:pStyle w:val="Normal"/>
        <w:rPr>
          <w:rFonts w:ascii="HelvCiril" w:hAnsi="HelvCiril" w:cs="HelvCiril"/>
          <w:sz w:val="16"/>
        </w:rPr>
      </w:pPr>
      <w:r>
        <w:rPr>
          <w:rFonts w:cs="HelvCiril" w:ascii="HelvCiril" w:hAnsi="HelvCiril"/>
          <w:sz w:val="16"/>
        </w:rPr>
      </w:r>
    </w:p>
    <w:p>
      <w:pPr>
        <w:pStyle w:val="Normal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^lan 6.</w:t>
        <w:tab/>
        <w:tab/>
        <w:t>Buxet</w:t>
      </w:r>
    </w:p>
    <w:p>
      <w:pPr>
        <w:pStyle w:val="Normal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BodyText3"/>
        <w:numPr>
          <w:ilvl w:val="0"/>
          <w:numId w:val="0"/>
        </w:numPr>
        <w:tabs>
          <w:tab w:val="clear" w:pos="2977"/>
        </w:tabs>
        <w:ind w:left="0" w:hanging="0"/>
        <w:rPr/>
      </w:pPr>
      <w:r>
        <w:rPr/>
        <w:t>Godi{wi buxet Korporacije }e se finansirati kako slijedi:</w:t>
      </w:r>
    </w:p>
    <w:p>
      <w:pPr>
        <w:pStyle w:val="Normal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  <w:sz w:val="24"/>
        </w:rPr>
        <w:t>6.1.</w:t>
      </w:r>
      <w:r>
        <w:rPr>
          <w:rFonts w:cs="HelvCiril" w:ascii="HelvCiril" w:hAnsi="HelvCiril"/>
          <w:sz w:val="24"/>
        </w:rPr>
        <w:t xml:space="preserve"> </w:t>
        <w:tab/>
        <w:t>Buxet Korporacije }e se sastojati od sqede}ih stavk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plate osobqa te tro{kovi vezani za rad korporaci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imovine koje Korporacija posjedu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-  tro{kovi odr`avaw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-  invest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Ciril.Bold" w:ascii="HelvCiril.Bold" w:hAnsi="HelvCiril.Bold"/>
          <w:b/>
          <w:sz w:val="24"/>
        </w:rPr>
        <w:t>6.2.</w:t>
      </w:r>
      <w:r>
        <w:rPr>
          <w:rFonts w:cs="HelvCiril" w:ascii="HelvCiril" w:hAnsi="HelvCiril"/>
          <w:sz w:val="24"/>
        </w:rPr>
        <w:t xml:space="preserve">  </w:t>
        <w:tab/>
        <w:t>Izvori buxeta  se sastoje o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dijela provizije za izdavawe dozvola za me|unarodni i me|uentitetski saobra}aj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doprinosa od Entite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donacija stranih donato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zajmo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b/>
          <w:b/>
          <w:sz w:val="24"/>
        </w:rPr>
      </w:pPr>
      <w:r>
        <w:rPr>
          <w:rFonts w:cs="HelvCiril" w:ascii="HelvCiril" w:hAnsi="HelvCiri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Ciril.Bold" w:ascii="HelvCiril.Bold" w:hAnsi="HelvCiril.Bold"/>
          <w:b/>
          <w:sz w:val="24"/>
        </w:rPr>
        <w:t>6.3.</w:t>
      </w:r>
      <w:r>
        <w:rPr>
          <w:rFonts w:cs="HelvCiril" w:ascii="HelvCiril" w:hAnsi="HelvCiril"/>
          <w:sz w:val="24"/>
        </w:rPr>
        <w:t xml:space="preserve"> </w:t>
        <w:tab/>
        <w:t>Osobqe Korporacije se uop{teno mora sastojati od tri konstitutivna naroda Bosne i Hercegov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Ciril.Bold" w:ascii="HelvCiril.Bold" w:hAnsi="HelvCiril.Bold"/>
          <w:b/>
          <w:sz w:val="24"/>
        </w:rPr>
        <w:t>6.4.</w:t>
      </w:r>
      <w:r>
        <w:rPr>
          <w:rFonts w:cs="HelvCiril" w:ascii="HelvCiril" w:hAnsi="HelvCiril"/>
          <w:sz w:val="24"/>
        </w:rPr>
        <w:t xml:space="preserve"> </w:t>
        <w:tab/>
        <w:t>Sva sredstva koja Korporacija dobije u skladu sa ^lanom 7. u tekstu doqe }e se uzeti u obzir kako bi se odredio iznos koji treba osigurati prema 6.1. gore u tekstu.</w:t>
      </w:r>
    </w:p>
    <w:p>
      <w:pPr>
        <w:pStyle w:val="Normal"/>
        <w:numPr>
          <w:ilvl w:val="0"/>
          <w:numId w:val="0"/>
        </w:numPr>
        <w:ind w:left="0" w:hanging="0"/>
        <w:rPr>
          <w:rFonts w:ascii="HelvCiril" w:hAnsi="HelvCiril" w:cs="HelvCiril"/>
          <w:sz w:val="24"/>
          <w:u w:val="single"/>
        </w:rPr>
      </w:pPr>
      <w:r>
        <w:rPr>
          <w:rFonts w:cs="HelvCiril" w:ascii="HelvCiril" w:hAnsi="HelvCiri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Ciril" w:hAnsi="HelvCiril" w:cs="HelvCiril"/>
          <w:sz w:val="24"/>
          <w:u w:val="single"/>
        </w:rPr>
      </w:pPr>
      <w:r>
        <w:rPr>
          <w:rFonts w:cs="HelvCiril" w:ascii="HelvCiril" w:hAnsi="HelvCiri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^lan 7.</w:t>
        <w:tab/>
        <w:tab/>
        <w:t xml:space="preserve">Vlasni~ka i ugovorna prava </w:t>
      </w:r>
    </w:p>
    <w:p>
      <w:pPr>
        <w:pStyle w:val="Normal"/>
        <w:numPr>
          <w:ilvl w:val="0"/>
          <w:numId w:val="0"/>
        </w:numPr>
        <w:ind w:left="0" w:hanging="0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Ciril.Bold" w:ascii="HelvCiril.Bold" w:hAnsi="HelvCiril.Bold"/>
          <w:b/>
          <w:sz w:val="24"/>
        </w:rPr>
        <w:t>7.1.</w:t>
      </w:r>
      <w:r>
        <w:rPr>
          <w:rFonts w:cs="HelvCiril" w:ascii="HelvCiril" w:hAnsi="HelvCiril"/>
          <w:sz w:val="24"/>
        </w:rPr>
        <w:t xml:space="preserve"> </w:t>
        <w:tab/>
        <w:t>Korporacija ima ovla{tewe da stje~e, posjeduje, odr`ava i raspola`e nekretninama ili li~nom imovinom za obavqawe svojih funkcija. Isto tako, Korporacija mo`e sklapati ugovore i sporazume, napla}ivati naknade i najamnine i poduzimati druge potrebne radwe u istom ciq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^lan 8.</w:t>
        <w:tab/>
        <w:tab/>
        <w:t xml:space="preserve">Odnosi izme|u Korporacije i Direkcija za putev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Entitetske vlade poduzimaju sve potrebne mjere kako bi direkcije za puteve mogl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Ciril.Bold" w:ascii="HelvCiril.Bold" w:hAnsi="HelvCiril.Bold"/>
          <w:b/>
          <w:sz w:val="24"/>
        </w:rPr>
        <w:t>8.1.</w:t>
        <w:tab/>
      </w:r>
      <w:r>
        <w:rPr>
          <w:rFonts w:cs="HelvCiril" w:ascii="HelvCiril" w:hAnsi="HelvCiril"/>
          <w:sz w:val="24"/>
        </w:rPr>
        <w:t>Djelovati u skladu sa odlukama Korporacij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Ciril.Bold" w:ascii="HelvCiril.Bold" w:hAnsi="HelvCiril.Bold"/>
          <w:b/>
          <w:sz w:val="24"/>
        </w:rPr>
        <w:t xml:space="preserve">8.2. </w:t>
      </w:r>
      <w:r>
        <w:rPr>
          <w:rFonts w:cs="HelvCiril" w:ascii="HelvCiril" w:hAnsi="HelvCiril"/>
          <w:sz w:val="24"/>
        </w:rPr>
        <w:tab/>
        <w:t>Biti odgovorne za odr`avawe infrastrukture, koja se nalazi na wihovoj teritoriji, u skladu sa potrebnim standardima koje zahtjevaju pravila koja donesu nadle`ne institucij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Ciril.Bold" w:ascii="HelvCiril.Bold" w:hAnsi="HelvCiril.Bold"/>
          <w:b/>
          <w:sz w:val="24"/>
        </w:rPr>
        <w:t>8.3.</w:t>
      </w:r>
      <w:r>
        <w:rPr>
          <w:rFonts w:cs="HelvCiril" w:ascii="HelvCiril" w:hAnsi="HelvCiril"/>
          <w:sz w:val="24"/>
        </w:rPr>
        <w:t xml:space="preserve"> </w:t>
        <w:tab/>
        <w:t>Suzdr`ati se od bilo koje aktivnosti koja mo`e na{koditi slobodi kretawa i  saobra}aju izme|u entiteta (npr. usvajawe nekompatibilnih tehni~kih normi, projektovawa signalizacije itd., uvo|ewe upravqa~kih pravila na svojoj mre`i koja bi mogla usporiti ili ote`ati me|uentitetski ili me|unarodni saobra}aj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Ciril.Bold" w:ascii="HelvCiril.Bold" w:hAnsi="HelvCiril.Bold"/>
          <w:b/>
          <w:sz w:val="24"/>
        </w:rPr>
        <w:t>8.4.</w:t>
      </w:r>
      <w:r>
        <w:rPr>
          <w:rFonts w:cs="HelvCiril" w:ascii="HelvCiril" w:hAnsi="HelvCiril"/>
          <w:sz w:val="24"/>
        </w:rPr>
        <w:t xml:space="preserve"> </w:t>
        <w:tab/>
        <w:t>Sara|ivati po svim ostalim otvorenim pitawima vezanim za cestovni sektor.</w:t>
      </w:r>
    </w:p>
    <w:p>
      <w:pPr>
        <w:pStyle w:val="Normal"/>
        <w:numPr>
          <w:ilvl w:val="0"/>
          <w:numId w:val="0"/>
        </w:numPr>
        <w:ind w:left="0" w:hanging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^lan 9.</w:t>
        <w:tab/>
        <w:tab/>
        <w:t>Odnos izme|u Korporacije i Transportne Korporaci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0" w:hanging="0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BodyText3"/>
        <w:rPr>
          <w:b/>
          <w:b/>
          <w:u w:val="single"/>
        </w:rPr>
      </w:pPr>
      <w:r>
        <w:rPr/>
        <w:t>Odnos izme|u Korporacije i Transportne Korporacije utvr|uje se sporazumom o osnivawu Korporacije za saobra}aj i odlukama Upravnih odbora obiju Korporacij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0" w:hanging="0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 xml:space="preserve">^lan 10. </w:t>
        <w:tab/>
        <w:t>Rje{avawe sporo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0" w:hanging="0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0" w:hanging="0"/>
        <w:jc w:val="both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sz w:val="24"/>
        </w:rPr>
        <w:t>Svi sporovi izme|u strana koji se ti~u tuma~ewa ili provedbe ovog sporazuma kao i drugih pitawa u vezi sa cestovnom infrastrukturom, rje{avaju se arbitra`om u okviru Aneksa 5. Op{teg okvirnog sporazuma za mir u Bosni i Hercegovini.</w:t>
      </w:r>
    </w:p>
    <w:p>
      <w:pPr>
        <w:pStyle w:val="Normal"/>
        <w:numPr>
          <w:ilvl w:val="0"/>
          <w:numId w:val="0"/>
        </w:numPr>
        <w:ind w:left="0" w:hanging="0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Ciril.Bold" w:hAnsi="HelvCiril.Bold" w:cs="HelvCiril.Bold"/>
          <w:b/>
          <w:b/>
          <w:sz w:val="24"/>
          <w:u w:val="single"/>
        </w:rPr>
      </w:pPr>
      <w:r>
        <w:rPr>
          <w:rFonts w:cs="HelvCiril.Bold" w:ascii="HelvCiril.Bold" w:hAnsi="HelvCiril.Bold"/>
          <w:b/>
          <w:sz w:val="24"/>
          <w:u w:val="single"/>
        </w:rPr>
        <w:t>^lan 11.</w:t>
        <w:tab/>
        <w:tab/>
        <w:t xml:space="preserve">Datum stupawa na snagu </w:t>
      </w:r>
    </w:p>
    <w:p>
      <w:pPr>
        <w:pStyle w:val="Normal"/>
        <w:numPr>
          <w:ilvl w:val="0"/>
          <w:numId w:val="0"/>
        </w:numPr>
        <w:ind w:left="0" w:hanging="0"/>
        <w:rPr>
          <w:rFonts w:ascii="HelvCiril" w:hAnsi="HelvCiril" w:cs="HelvCiril"/>
          <w:b/>
          <w:b/>
          <w:sz w:val="24"/>
          <w:u w:val="single"/>
        </w:rPr>
      </w:pPr>
      <w:r>
        <w:rPr>
          <w:rFonts w:cs="HelvCiril" w:ascii="HelvCiril" w:hAnsi="HelvCiri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Kada ga odobre vlade Federacije Bosne i Hercegovine i Republike Srpske ovaj sporazum se objavquje u odgovaraju}im slu`benim listovima.  Stupa  na snagu ~im se zadovoqe neophodne formalnosti ili pravne procedure, kako bi Korporacija imala puni pravni autoritet za djelovawe na teritorijama strana potpisnica. Strane se obavezuju da }e djelovati brzo kako bi postigle ovaj ciq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br/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1"/>
      </w:tblGrid>
      <w:tr>
        <w:trPr>
          <w:trHeight w:val="276" w:hRule="atLeast"/>
        </w:trPr>
        <w:tc>
          <w:tcPr>
            <w:tcW w:w="46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Za Federaciju Bosne i Hercegovine</w:t>
            </w:r>
          </w:p>
        </w:tc>
        <w:tc>
          <w:tcPr>
            <w:tcW w:w="465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Za Republiku Srpsku</w:t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  <w:t>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Edhem Bi~ak~i}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Premij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  <w:t xml:space="preserve">Milorad Dodi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  <w:t>Premij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  <w:t>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Dragan ^ovi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  <w:t>Dopremijer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  <w:t>Svjedo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  <w:t>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Ambasador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alph R. Johns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  <w:t>Glavni zamjenik Visokog predstavnika</w:t>
            </w:r>
          </w:p>
        </w:tc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Ciril.Bold" w:hAnsi="HelvCiril.Bold" w:cs="HelvCiril.Bold"/>
                <w:b/>
                <w:b/>
                <w:sz w:val="24"/>
              </w:rPr>
            </w:pPr>
            <w:r>
              <w:rPr>
                <w:rFonts w:cs="HelvCiril.Bold" w:ascii="HelvCiril.Bold" w:hAnsi="HelvCiril.Bold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HelvCiril.Bold" w:hAnsi="HelvCiril.Bold" w:cs="HelvCiril.Bold"/>
          <w:b/>
          <w:b/>
          <w:sz w:val="24"/>
        </w:rPr>
      </w:pPr>
      <w:r>
        <w:rPr>
          <w:rFonts w:cs="HelvCiril.Bold" w:ascii="HelvCiril.Bold" w:hAnsi="HelvCiril.Bold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Ciril" w:hAnsi="HelvCiril" w:cs="HelvCiril"/>
          <w:b/>
          <w:b/>
          <w:sz w:val="24"/>
        </w:rPr>
      </w:pPr>
      <w:r>
        <w:rPr>
          <w:rFonts w:cs="HelvCiril" w:ascii="HelvCiril" w:hAnsi="HelvCiri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lvCiril.Bold" w:hAnsi="HelvCiril.Bold" w:cs="HelvCiril.Bold"/>
          <w:b/>
          <w:b/>
          <w:sz w:val="22"/>
        </w:rPr>
      </w:pPr>
      <w:r>
        <w:rPr>
          <w:rFonts w:cs="HelvCiril.Bold" w:ascii="HelvCiril.Bold" w:hAnsi="HelvCiril.Bold"/>
          <w:b/>
          <w:sz w:val="22"/>
        </w:rPr>
        <w:t>Sporazu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lvCiril.Bold" w:hAnsi="HelvCiril.Bold" w:cs="HelvCiril.Bold"/>
          <w:b/>
          <w:b/>
          <w:sz w:val="22"/>
        </w:rPr>
      </w:pPr>
      <w:r>
        <w:rPr>
          <w:rFonts w:cs="HelvCiril.Bold" w:ascii="HelvCiril.Bold" w:hAnsi="HelvCiril.Bold"/>
          <w:b/>
          <w:sz w:val="22"/>
        </w:rPr>
        <w:t>izme|u Federacije Bosne i Hercegovi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lvCiril.Bold" w:hAnsi="HelvCiril.Bold" w:cs="HelvCiril.Bold"/>
          <w:b/>
          <w:b/>
          <w:sz w:val="22"/>
        </w:rPr>
      </w:pPr>
      <w:r>
        <w:rPr>
          <w:rFonts w:cs="HelvCiril.Bold" w:ascii="HelvCiril.Bold" w:hAnsi="HelvCiril.Bold"/>
          <w:b/>
          <w:sz w:val="22"/>
        </w:rPr>
        <w:t>i Republike Srpsk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lvCiril.Bold" w:hAnsi="HelvCiril.Bold" w:cs="HelvCiril.Bold"/>
          <w:b/>
          <w:b/>
          <w:sz w:val="22"/>
        </w:rPr>
      </w:pPr>
      <w:r>
        <w:rPr>
          <w:rFonts w:cs="HelvCiril.Bold" w:ascii="HelvCiril.Bold" w:hAnsi="HelvCiril.Bold"/>
          <w:b/>
          <w:sz w:val="22"/>
        </w:rPr>
        <w:t>o uspostavqawu Zajedni~ke cestovne javne korporaci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lvCiril.Bold" w:hAnsi="HelvCiril.Bold" w:cs="HelvCiril.Bold"/>
          <w:b/>
          <w:b/>
          <w:sz w:val="22"/>
        </w:rPr>
      </w:pPr>
      <w:r>
        <w:rPr>
          <w:rFonts w:cs="HelvCiril.Bold" w:ascii="HelvCiril.Bold" w:hAnsi="HelvCiril.Bold"/>
          <w:b/>
          <w:sz w:val="22"/>
        </w:rPr>
        <w:t>kao djela Transportne korporacije</w:t>
      </w:r>
    </w:p>
    <w:p>
      <w:pPr>
        <w:pStyle w:val="WfxRecipient"/>
        <w:numPr>
          <w:ilvl w:val="0"/>
          <w:numId w:val="0"/>
        </w:numPr>
        <w:ind w:left="0" w:hanging="0"/>
        <w:rPr>
          <w:rFonts w:ascii="HelvCiril" w:hAnsi="HelvCiril" w:cs="HelvCiril"/>
          <w:b/>
          <w:b/>
          <w:sz w:val="22"/>
        </w:rPr>
      </w:pPr>
      <w:r>
        <w:rPr>
          <w:rFonts w:cs="HelvCiril" w:ascii="HelvCiril" w:hAnsi="HelvCiril"/>
          <w:b/>
          <w:sz w:val="22"/>
        </w:rPr>
      </w:r>
    </w:p>
    <w:p>
      <w:pPr>
        <w:pStyle w:val="Heading6"/>
        <w:ind w:hanging="0"/>
        <w:rPr/>
      </w:pPr>
      <w:r>
        <w:rPr/>
        <w:t>AMANDMAN BROJ  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HelvCiril.Bold" w:ascii="HelvCiril.Bold" w:hAnsi="HelvCiril.Bold"/>
          <w:b/>
          <w:sz w:val="22"/>
        </w:rPr>
        <w:t>^</w:t>
      </w:r>
      <w:r>
        <w:rPr>
          <w:rFonts w:cs="HelvCiril.Bold" w:ascii="HelvCiril.Bold" w:hAnsi="HelvCiril.Bold"/>
          <w:b/>
          <w:sz w:val="22"/>
          <w:u w:val="single"/>
        </w:rPr>
        <w:t>lan 1.</w:t>
        <w:tab/>
        <w:tab/>
        <w:t>Stupawe na snagu</w:t>
      </w:r>
    </w:p>
    <w:p>
      <w:pPr>
        <w:pStyle w:val="Normal"/>
        <w:numPr>
          <w:ilvl w:val="0"/>
          <w:numId w:val="0"/>
        </w:numPr>
        <w:ind w:left="0" w:hanging="0"/>
        <w:rPr>
          <w:rFonts w:ascii="HelvCiril" w:hAnsi="HelvCiril" w:cs="HelvCiril"/>
          <w:b/>
          <w:b/>
          <w:sz w:val="22"/>
          <w:u w:val="single"/>
        </w:rPr>
      </w:pPr>
      <w:r>
        <w:rPr>
          <w:rFonts w:cs="HelvCiril" w:ascii="HelvCiril" w:hAnsi="HelvCiri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 xml:space="preserve">Po potpisivawu sporazuma i sve dok se ne steknu formalno pravni uslovi navedeni u ^lanu 11, potpisnice su saglasne da daju Korporaciji puni status pravnog lica i obavezuju se da daju svoju punu i bezrezervnu podr{ku za wezino pokretawe. Potpisnice zahtijevaju od Upravnog odbora postavqenog prema ^lanovima 2 i 3 ovoga amandmana da promptno djeluju tako da bi se te formalnosti i pravne procedure zavr{ile u roku od tri mjeseca. </w:t>
      </w:r>
    </w:p>
    <w:p>
      <w:pPr>
        <w:pStyle w:val="Normal"/>
        <w:jc w:val="both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</w:r>
    </w:p>
    <w:p>
      <w:pPr>
        <w:pStyle w:val="Normal"/>
        <w:jc w:val="both"/>
        <w:rPr>
          <w:rFonts w:ascii="HelvCiril.Bold" w:hAnsi="HelvCiril.Bold" w:cs="HelvCiril.Bold"/>
          <w:b/>
          <w:b/>
          <w:sz w:val="22"/>
          <w:u w:val="single"/>
        </w:rPr>
      </w:pPr>
      <w:r>
        <w:rPr>
          <w:rFonts w:cs="HelvCiril.Bold" w:ascii="HelvCiril.Bold" w:hAnsi="HelvCiril.Bold"/>
          <w:b/>
          <w:sz w:val="22"/>
          <w:u w:val="single"/>
        </w:rPr>
        <w:t>^lan 2.</w:t>
        <w:tab/>
        <w:tab/>
        <w:t>Prvi sastanak Upravnog odbora</w:t>
      </w:r>
    </w:p>
    <w:p>
      <w:pPr>
        <w:pStyle w:val="Normal"/>
        <w:jc w:val="both"/>
        <w:rPr>
          <w:rFonts w:ascii="HelvCiril" w:hAnsi="HelvCiril" w:cs="HelvCiril"/>
          <w:b/>
          <w:b/>
          <w:sz w:val="22"/>
          <w:u w:val="single"/>
        </w:rPr>
      </w:pPr>
      <w:r>
        <w:rPr>
          <w:rFonts w:cs="HelvCiril" w:ascii="HelvCiril" w:hAnsi="HelvCiri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HelvCiril" w:ascii="HelvCiril" w:hAnsi="HelvCiril"/>
          <w:sz w:val="22"/>
        </w:rPr>
        <w:t xml:space="preserve">U roku od tri nedeqe od potpisivawa sporazuma Upravni odbor }e se sastati u Sarajevu, a u toj izuzetnoj prilici predsjedavati }e </w:t>
      </w:r>
      <w:r>
        <w:rPr>
          <w:sz w:val="22"/>
        </w:rPr>
        <w:t>OHR</w:t>
      </w:r>
      <w:r>
        <w:rPr>
          <w:rFonts w:cs="HelvCiril" w:ascii="HelvCiril" w:hAnsi="HelvCiril"/>
          <w:sz w:val="22"/>
        </w:rPr>
        <w:t>. Za vrijeme ovoga sastanka bi}e donesene sqede}e odluke:</w:t>
      </w:r>
    </w:p>
    <w:p>
      <w:pPr>
        <w:pStyle w:val="Normal"/>
        <w:jc w:val="both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Postavqewe predsjedavaju}eg Upravnog odbora, dopredsjedavaju}eg i sekret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Postavqewe generalnog direktora i dva zamjenika generalnog direktora</w:t>
      </w:r>
    </w:p>
    <w:p>
      <w:pPr>
        <w:pStyle w:val="Normal"/>
        <w:jc w:val="both"/>
        <w:rPr>
          <w:rFonts w:ascii="HelvCiril" w:hAnsi="HelvCiril" w:cs="HelvCiril"/>
          <w:b/>
          <w:b/>
          <w:sz w:val="22"/>
          <w:u w:val="single"/>
        </w:rPr>
      </w:pPr>
      <w:r>
        <w:rPr>
          <w:rFonts w:cs="HelvCiril" w:ascii="HelvCiril" w:hAnsi="HelvCiril"/>
          <w:b/>
          <w:sz w:val="22"/>
          <w:u w:val="single"/>
        </w:rPr>
      </w:r>
    </w:p>
    <w:p>
      <w:pPr>
        <w:pStyle w:val="Normal"/>
        <w:jc w:val="both"/>
        <w:rPr>
          <w:rFonts w:ascii="HelvCiril.Bold" w:hAnsi="HelvCiril.Bold" w:cs="HelvCiril.Bold"/>
          <w:b/>
          <w:b/>
          <w:sz w:val="22"/>
          <w:u w:val="single"/>
        </w:rPr>
      </w:pPr>
      <w:r>
        <w:rPr>
          <w:rFonts w:cs="HelvCiril.Bold" w:ascii="HelvCiril.Bold" w:hAnsi="HelvCiril.Bold"/>
          <w:b/>
          <w:sz w:val="22"/>
          <w:u w:val="single"/>
        </w:rPr>
        <w:t>^lan 3.</w:t>
        <w:tab/>
        <w:tab/>
        <w:t>Privremeno ovla{teni potpisnici</w:t>
      </w:r>
    </w:p>
    <w:p>
      <w:pPr>
        <w:pStyle w:val="Normal"/>
        <w:jc w:val="both"/>
        <w:rPr>
          <w:rFonts w:ascii="HelvCiril" w:hAnsi="HelvCiril" w:cs="HelvCiril"/>
          <w:b/>
          <w:b/>
          <w:sz w:val="22"/>
          <w:u w:val="single"/>
        </w:rPr>
      </w:pPr>
      <w:r>
        <w:rPr>
          <w:rFonts w:cs="HelvCiril" w:ascii="HelvCiril" w:hAnsi="HelvCiril"/>
          <w:b/>
          <w:sz w:val="22"/>
          <w:u w:val="single"/>
        </w:rPr>
      </w:r>
    </w:p>
    <w:p>
      <w:pPr>
        <w:pStyle w:val="TextBody"/>
        <w:jc w:val="both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Od datuma potpisivawa sporazuma i ovoga amandmana pa sve do vremena imenovawa Poslovodnog odbora iz ^lana 2. ovoga amandmana, Korporaciju }e pravno zastupati zajedni~kim potpisima Ministar i Zamjenik ministra za transport i komunikacije Federacije Bosne i Hercegovine, te Ministar saobra}aja i komunikacija Republike Srpske.</w:t>
      </w:r>
    </w:p>
    <w:p>
      <w:pPr>
        <w:pStyle w:val="TextBody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1"/>
      </w:tblGrid>
      <w:tr>
        <w:trPr>
          <w:trHeight w:val="276" w:hRule="atLeast"/>
        </w:trPr>
        <w:tc>
          <w:tcPr>
            <w:tcW w:w="4650" w:type="dxa"/>
            <w:tcBorders/>
          </w:tcPr>
          <w:p>
            <w:pPr>
              <w:pStyle w:val="Heading1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Za Federaciju Bosne i Hercegovine</w:t>
            </w:r>
          </w:p>
        </w:tc>
        <w:tc>
          <w:tcPr>
            <w:tcW w:w="4651" w:type="dxa"/>
            <w:tcBorders/>
          </w:tcPr>
          <w:p>
            <w:pPr>
              <w:pStyle w:val="Heading1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Za Republiku Srpsku</w:t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___________________________</w:t>
            </w:r>
          </w:p>
          <w:p>
            <w:pPr>
              <w:pStyle w:val="Heading1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Edhem Bi~ak~i}</w:t>
            </w:r>
          </w:p>
          <w:p>
            <w:pPr>
              <w:pStyle w:val="Heading1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Premijer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Milorad Dodik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Premijer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120"/>
        <w:gridCol w:w="3358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Heading5"/>
              <w:rPr/>
            </w:pPr>
            <w:r>
              <w:rPr/>
              <w:t>Dragan  ^ovi}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Dopremijer</w:t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eastAsia="HelvCiril.Bold" w:cs="HelvCiril.Bold" w:ascii="HelvCiril.Bold" w:hAnsi="HelvCiril.Bold"/>
                <w:b/>
              </w:rPr>
              <w:t xml:space="preserve">     </w:t>
            </w:r>
            <w:r>
              <w:rPr>
                <w:rFonts w:cs="HelvCiril.Bold" w:ascii="HelvCiril.Bold" w:hAnsi="HelvCiril.Bold"/>
                <w:b/>
              </w:rPr>
              <w:t>Svjedok,</w:t>
            </w:r>
          </w:p>
          <w:p>
            <w:pPr>
              <w:pStyle w:val="Normal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rFonts w:eastAsia="HelvCiril.Bold" w:cs="HelvCiril.Bold" w:ascii="HelvCiril.Bold" w:hAnsi="HelvCiril.Bold"/>
                <w:b/>
                <w:sz w:val="20"/>
              </w:rPr>
              <w:t xml:space="preserve">           </w:t>
            </w:r>
            <w:r>
              <w:rPr>
                <w:rFonts w:cs="HelvCiril.Bold" w:ascii="HelvCiril.Bold" w:hAnsi="HelvCiril.Bold"/>
                <w:b/>
                <w:sz w:val="20"/>
              </w:rPr>
              <w:t xml:space="preserve">Ambasador </w:t>
            </w:r>
            <w:r>
              <w:rPr>
                <w:rFonts w:cs="Times New Roman" w:ascii="Times New Roman" w:hAnsi="Times New Roman"/>
                <w:b/>
                <w:sz w:val="20"/>
              </w:rPr>
              <w:t>Ralph R. Johnson</w:t>
            </w:r>
          </w:p>
          <w:p>
            <w:pPr>
              <w:pStyle w:val="Heading7"/>
              <w:rPr/>
            </w:pPr>
            <w:r>
              <w:rPr>
                <w:rFonts w:eastAsia="HelvCiril.Bold"/>
              </w:rPr>
              <w:t xml:space="preserve">     </w:t>
            </w:r>
            <w:r>
              <w:rPr/>
              <w:t>Glavni zamjenik Visokog predstavnika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4" w:right="1584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HelvCiril">
    <w:charset w:val="00"/>
    <w:family w:val="swiss"/>
    <w:pitch w:val="variable"/>
  </w:font>
  <w:font w:name="HelvCiril.Bol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5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BH" w:hAnsi="Times New Roman BH" w:cs="Times New Roman BH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BH" w:hAnsi="Times New Roman BH" w:cs="Times New Roman B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HelvCiril" w:hAnsi="HelvCiril" w:cs="HelvCiri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Ciril.Bold" w:hAnsi="HelvCiril.Bold" w:cs="HelvCiril.Bol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HelvCiril.Bold" w:hAnsi="HelvCiril.Bold" w:cs="HelvCiril.Bol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Ciril.Bold" w:hAnsi="HelvCiril.Bold" w:cs="HelvCiril.Bold"/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H" w:hAnsi="Times New Roman BH" w:cs="Times New Roman BH"/>
      <w:sz w:val="24"/>
    </w:rPr>
  </w:style>
  <w:style w:type="paragraph" w:styleId="TextBody">
    <w:name w:val="Body Text"/>
    <w:basedOn w:val="Normal"/>
    <w:pPr/>
    <w:rPr>
      <w:rFonts w:ascii="Times New Roman BH" w:hAnsi="Times New Roman BH" w:cs="Times New Roman B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  <w:u w:val="single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 BH" w:hAnsi="Times New Roman BH" w:cs="Times New Roman BH"/>
      <w:sz w:val="24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2977" w:leader="none"/>
      </w:tabs>
      <w:ind w:hanging="0"/>
      <w:jc w:val="both"/>
    </w:pPr>
    <w:rPr>
      <w:rFonts w:ascii="HelvCiril" w:hAnsi="HelvCiril" w:cs="HelvCiri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</w:tabs>
      <w:ind w:left="510" w:hanging="510"/>
      <w:jc w:val="both"/>
    </w:pPr>
    <w:rPr>
      <w:rFonts w:ascii="HelvCiril" w:hAnsi="HelvCiril" w:cs="HelvCiril"/>
      <w:sz w:val="24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HelvCiril" w:hAnsi="HelvCiril" w:cs="HelvCiri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42:00Z</dcterms:created>
  <dc:creator>SIC</dc:creator>
  <dc:description/>
  <dc:language>en-US</dc:language>
  <cp:lastModifiedBy>Lejla Husic</cp:lastModifiedBy>
  <cp:lastPrinted>2000-02-12T17:03:00Z</cp:lastPrinted>
  <dcterms:modified xsi:type="dcterms:W3CDTF">2002-10-22T09:42:00Z</dcterms:modified>
  <cp:revision>2</cp:revision>
  <dc:subject/>
  <dc:title>Sporazum </dc:title>
</cp:coreProperties>
</file>