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Heading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/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Sporazum 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izme|u Federacije Bosne i Hercegovin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i Republike Srpsk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o uspostavljanju Zajedni~ke cestovne javne korporacij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kao dijela Transportne korporacije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S obzirom da</w:t>
      </w:r>
      <w:r>
        <w:rPr>
          <w:rFonts w:cs="Times New Roman BH" w:ascii="Times New Roman BH" w:hAnsi="Times New Roman BH"/>
          <w:sz w:val="24"/>
        </w:rPr>
        <w:t xml:space="preserve"> Aneks 9 Op{teg okvirnog sporazuma o miru u Bosni i Hercegovini, potpisan u Parizu 14 decembra 1995 predvi|a uspostavljanje, od strane Federacije Bosne i Hercegovine i Republike Srpske, javnih korporacija Bosne i Hercegovine radi njihove obostrane koristi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S obzirom da</w:t>
      </w:r>
      <w:r>
        <w:rPr>
          <w:rFonts w:cs="Times New Roman BH" w:ascii="Times New Roman BH" w:hAnsi="Times New Roman BH"/>
          <w:sz w:val="24"/>
        </w:rPr>
        <w:t xml:space="preserve"> su strane u gore navedenom Aneksu potvrdile da postoje urgentne potrebe u sektoru saobra}aja u tom smislu i da su odlu~ile da uspostave Transportnu Korporaciju Bosne i Hercegovine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S obzirom da</w:t>
      </w:r>
      <w:r>
        <w:rPr>
          <w:rFonts w:cs="Times New Roman BH" w:ascii="Times New Roman BH" w:hAnsi="Times New Roman BH"/>
          <w:sz w:val="24"/>
        </w:rPr>
        <w:t xml:space="preserve"> unutar saobra}ajnog sektora, cestovni saobra}aj predstavlja daleko najrasprostranjeniji i naj~e{}e kori{ten oblik saobra}aja u Bosni i Hercegovini;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 xml:space="preserve">S obzirom da </w:t>
      </w:r>
      <w:r>
        <w:rPr>
          <w:rFonts w:cs="Times New Roman BH" w:ascii="Times New Roman BH" w:hAnsi="Times New Roman BH"/>
          <w:sz w:val="24"/>
        </w:rPr>
        <w:t>je</w:t>
      </w:r>
      <w:r>
        <w:rPr>
          <w:rFonts w:cs="Times New Roman BH" w:ascii="Times New Roman BH" w:hAnsi="Times New Roman BH"/>
          <w:b/>
          <w:sz w:val="24"/>
        </w:rPr>
        <w:t xml:space="preserve"> </w:t>
      </w:r>
      <w:r>
        <w:rPr>
          <w:rFonts w:cs="Times New Roman BH" w:ascii="Times New Roman BH" w:hAnsi="Times New Roman BH"/>
          <w:sz w:val="24"/>
        </w:rPr>
        <w:t>cestovna mre`a koja je u punoj funkciji te u potpunosti povezana i bezbjedna od su{tinske va`nosti za ekonomski rast, me|unarodnu trgovinu i slobodu kretanja ljudi i roba u cijeloj Bosni i Hercegovini,  i uspostavlja najva`nije kopnene saobra}ajne veze sa ostalim zemljama Evrope;</w:t>
      </w:r>
    </w:p>
    <w:p>
      <w:pPr>
        <w:pStyle w:val="Normal"/>
        <w:jc w:val="both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S obzirom da</w:t>
      </w:r>
      <w:r>
        <w:rPr>
          <w:rFonts w:cs="Times New Roman BH" w:ascii="Times New Roman BH" w:hAnsi="Times New Roman BH"/>
          <w:sz w:val="24"/>
        </w:rPr>
        <w:t xml:space="preserve"> u sektoru saobra}aja cestovna infrastruktura sa~injava osobenu mre`nu infrastrukturu, koja zahtjeva zasebnu institucionalnu strukturu za me|uentitetsku saradnju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S obzirom da</w:t>
      </w:r>
      <w:r>
        <w:rPr>
          <w:rFonts w:cs="Times New Roman BH" w:ascii="Times New Roman BH" w:hAnsi="Times New Roman BH"/>
          <w:sz w:val="24"/>
        </w:rPr>
        <w:t xml:space="preserve"> strane pridaju veliki zna~aj izgradnji i odr`avanju kvaliteta cesta u Bosni i Hercegovini, a naro~ito na glavnim putnim pravcima te su stoga spremne da zajedni~ki utvrde i prihvate mjere potrebne za uspostavljanje cestovne mre`e koja je u skladu sa evropskim standardima i ostalim me|unarodnim cestovnim infrastrukturnim normama;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S obzirom da</w:t>
      </w:r>
      <w:r>
        <w:rPr>
          <w:rFonts w:cs="Times New Roman BH" w:ascii="Times New Roman BH" w:hAnsi="Times New Roman BH"/>
          <w:sz w:val="24"/>
        </w:rPr>
        <w:t xml:space="preserve"> je dobra saradnja u pogledu unutarnje nadle`nosti obaju Entiteta od su{tinske va`nosti za razvoj i odr`avanje glavnih putnih pravaca u Bosni i Herecegovini a u cilju usvajanja i provo|enja zajedni~kih tehni~kih standarda i primjene djelotvornog pristupa upravljanju u namjeri da se pobolj{a nivo cestovne infrastrukture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S obzirom da</w:t>
      </w:r>
      <w:r>
        <w:rPr>
          <w:rFonts w:cs="Times New Roman BH" w:ascii="Times New Roman BH" w:hAnsi="Times New Roman BH"/>
          <w:sz w:val="24"/>
        </w:rPr>
        <w:t xml:space="preserve"> postoji hitna potreba da se nastavi sa podizanjem nivoa cesta i modernizacijom na kriti~nim mre`nim dionicama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ane su se stoga slo`ile da osnuju Korporaciju za cestovnu infrastrukturu koja se temelji na sljede}im ~lanovima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1.</w:t>
        <w:tab/>
        <w:tab/>
        <w:t>Uspostavljanje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im se formira, od strane entiteta, zajedni~ka javna korporacija za cestovnu infrastrukturu, kao dio transportne korporacije, koja }e ispuniti niz obaveza od zajedni~kog interesa, kako je predvi|eno u sljede}im ~lanovima.  Ime korporacije je Javna korporacija za cestovnu infrastrukturu Bosne i Hercegovine.</w:t>
      </w:r>
    </w:p>
    <w:p>
      <w:pPr>
        <w:pStyle w:val="WfxRecipient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WfxRecipient"/>
        <w:rPr>
          <w:rFonts w:ascii="Times New Roman BH" w:hAnsi="Times New Roman BH" w:cs="Times New Roman BH"/>
          <w:lang w:val="en-US" w:eastAsia="en-US"/>
        </w:rPr>
      </w:pPr>
      <w:r>
        <w:rPr>
          <w:rFonts w:cs="Times New Roman BH" w:ascii="Times New Roman BH" w:hAnsi="Times New Roman BH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2.</w:t>
        <w:tab/>
        <w:tab/>
        <w:t>Definicije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2.1.</w:t>
      </w:r>
      <w:r>
        <w:rPr>
          <w:rFonts w:cs="Times New Roman BH" w:ascii="Times New Roman BH" w:hAnsi="Times New Roman BH"/>
          <w:sz w:val="24"/>
        </w:rPr>
        <w:tab/>
        <w:t>Ukoliko nije izri~ito druga~ije utvr|eno u ovom sporazumu, svi izrazi kori{teni u ovom sporazumu imaju zna~enja koja su im data u Op{tem okvirnom sporazumu za mir u Bosni i Hercegovini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2.2.</w:t>
      </w:r>
      <w:r>
        <w:rPr>
          <w:rFonts w:cs="Times New Roman BH" w:ascii="Times New Roman BH" w:hAnsi="Times New Roman BH"/>
          <w:sz w:val="24"/>
        </w:rPr>
        <w:t xml:space="preserve"> </w:t>
        <w:tab/>
        <w:t>U  smislu ovog sporazuma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Korporacija” zna~i zajedni~ku javnu korporaciju stvorenu ovim sporazumom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Direkcija za puteve” zna~i  tijelo koje osnuje Entitet ili Kanton a koje }e se izri~ito baviti projektovanjem, planiranjem, izgradnjom, odr`avanjem i upravljanjem cestovnom infrastrukturom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Operator” zna~i bilo koji javni, privatni ili mje{oviti operator koji koristi ceste i svrha ~ijeg poslovanja jest da pru`a saobra}ajne usluge vezane za kretanje roba i/ili putnika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Lice“ zna~i svako privatno lice koje pod uslovima utvr|enim entitetskim zakonima koriste saobra}ajnu mre`u za potrebe putovanja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Konsultativni odbor“ zna~i odbor koji se sastoji od predstavnika na kantonalnom ili op{tinskom nivou te predstavnika Ministarstva za civilna pitanja i komunikacije da bi davao komentare vezane za konkretne projekte o cestovnoj infrastrukturi koje Korporacija treba da poduzm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WfxRecipient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3.</w:t>
        <w:tab/>
        <w:tab/>
        <w:t>Svrha i ovla{tenja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1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je struktura koju zajedni~ki osnivaju Entiteti i njihov</w:t>
      </w:r>
      <w:del w:id="0" w:author="GD" w:date="2000-01-25T11:57:00Z">
        <w:r>
          <w:rPr>
            <w:rFonts w:cs="Times New Roman BH" w:ascii="Times New Roman BH" w:hAnsi="Times New Roman BH"/>
            <w:sz w:val="24"/>
          </w:rPr>
          <w:delText>i</w:delText>
        </w:r>
      </w:del>
      <w:r>
        <w:rPr>
          <w:rFonts w:cs="Times New Roman BH" w:ascii="Times New Roman BH" w:hAnsi="Times New Roman BH"/>
          <w:sz w:val="24"/>
        </w:rPr>
        <w:t>e Direkcije za puteve ili bilo koje druge organizacije koje Entiteti odred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2.</w:t>
      </w:r>
      <w:r>
        <w:rPr>
          <w:rFonts w:cs="Times New Roman BH" w:ascii="Times New Roman BH" w:hAnsi="Times New Roman BH"/>
          <w:sz w:val="24"/>
        </w:rPr>
        <w:t xml:space="preserve"> </w:t>
        <w:tab/>
        <w:t>Svrha Korporacije je da uspostavi institucionalizovanu saradnju me|u Entitetima u podru~ju cestovne infrastrukture i da omogu}i dono{enje svih potrebnih odluka da bi se cestovni saobra}aj u Bosni i Hercegovini mogao neometano, sigurno i redovno odvijati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3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razmatra i donosi odluke o sljede}im pitanjima koja se ti~u cestovne infrastrukture i njenog kori{tenja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/>
      </w:pPr>
      <w:r>
        <w:rPr/>
        <w:t xml:space="preserve">3.3.1. </w:t>
        <w:tab/>
        <w:t>U domenu svoje nadle`nosti Korporacija je zajedni~ki predstavnik dva Entiteta po pitanju kontakata sa institucijama Bosne i Hercegovine i me|unarodne zajednice</w:t>
      </w:r>
      <w:ins w:id="1" w:author="GD" w:date="2000-01-31T15:23:00Z">
        <w:r>
          <w:rPr/>
          <w:t>, ali entitetske Direkcije za puteve nastavljaju kontakte sa institucijama Bosne i Hercegovine i me|unarodne zajednice, u domenu svoje odgovornosti;</w:t>
        </w:r>
      </w:ins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hanging="0"/>
        <w:rPr/>
      </w:pPr>
      <w:r>
        <w:rPr>
          <w:b/>
        </w:rPr>
        <w:t>3.3.2.</w:t>
      </w:r>
      <w:r>
        <w:rPr/>
        <w:t xml:space="preserve"> </w:t>
        <w:tab/>
        <w:t>U cilju ubrzanja i uskla|ivanja inicijativa vezanih za razvoj cesta, Korporacija, u interesu oba Entiteta, u~estvuje u planiranju razvoja i utvr|ivanja cestovne i drugih saobra}ajnih mre`a te utvr|ivanju zajedni~kih planova djelovanja na cijeloj teritoriji Bosne i Hercegovine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3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uskla|uje i usagla{ava zajedni~ke liste prioriteta u pogledu odr`avanja, obnove, podizanja nivoa, modernizacije i {irenja mre`e u svrhu prezentacije potencijalnim me|unarodnim sponzorima i ostalim finansijerima. Takvi prioriteti odra`avaju saobra}ajne, ekonomske i socijalne politike koje Entiteti usvoje;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4.</w:t>
      </w:r>
      <w:r>
        <w:rPr>
          <w:rFonts w:cs="Times New Roman BH" w:ascii="Times New Roman BH" w:hAnsi="Times New Roman BH"/>
          <w:sz w:val="24"/>
        </w:rPr>
        <w:t xml:space="preserve"> </w:t>
        <w:tab/>
        <w:t>Neposredni prioriteti Korporacije su evropski cestovni koridori koji prolaze kroz Bosnu i Hercegovinu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5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spre~ava provo|enje svih mjera koje mogu da djeluju u pravcu ograni~avanja slobode kretanja operatora i/ili lica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b/>
        </w:rPr>
        <w:t>3.3.6.</w:t>
      </w:r>
      <w:r>
        <w:rPr/>
        <w:t xml:space="preserve"> </w:t>
        <w:tab/>
        <w:t>Korporacija radi na uskla|ivanju i</w:t>
      </w:r>
      <w:del w:id="2" w:author="GD" w:date="2000-01-31T15:26:00Z">
        <w:r>
          <w:rPr/>
          <w:delText>/ili</w:delText>
        </w:r>
      </w:del>
      <w:r>
        <w:rPr/>
        <w:t xml:space="preserve"> dono{enju zajedni~kih standarda vezanih za projektovanje, izgradnju i odr`avanje cesta</w:t>
      </w:r>
      <w:ins w:id="3" w:author="GD" w:date="2000-01-31T15:26:00Z">
        <w:r>
          <w:rPr/>
          <w:t xml:space="preserve"> u Bosni i Hercegovini</w:t>
        </w:r>
      </w:ins>
      <w:r>
        <w:rPr/>
        <w:t>;</w:t>
      </w:r>
      <w:del w:id="4" w:author="GD" w:date="2000-01-25T12:09:00Z">
        <w:r>
          <w:rPr/>
          <w:delText xml:space="preserve"> a naro~ito klju~ne dijelove mre`e i glavne putne pravce/koridore.</w:delText>
        </w:r>
      </w:del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>
          <w:b/>
        </w:rPr>
        <w:t>3.3.7.</w:t>
      </w:r>
      <w:r>
        <w:rPr/>
        <w:t xml:space="preserve"> </w:t>
        <w:tab/>
        <w:t>Korporacija radi na modernizaciji i uskla|ivanju cestovne signalizacije, obilje`avanja, saobra}ajnih znakova, stanica za kontrolu te`ine tereta, osvjetljenja, cestovnih bezbjednosnih ure|aja i ostalih sistema kao i pravila i kriterija koja se koriste u upravljanju cestovnom infrastrukturom u dva Entiteta;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8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radi na uskla|ivanju i utr|ivanju iznosa naplate za kori{tenje infrastrukture koji }e napla}ivati stranim operatorima koji koriste mre`u u Entitetima, rasporedu prihoda dobivenih od Direkcija za puteve i utvr|ivanju dijela koji se dodjeljuje Korporaciji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4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ima pravo da vr{i alokaciju i upravljanje donacijama primljenih od me|unarodnih i drugih donatora i tra`i nove priloge (kontribucije) za zaj</w:t>
      </w:r>
      <w:ins w:id="5" w:author="GD" w:date="2000-01-31T15:27:00Z">
        <w:r>
          <w:rPr>
            <w:rFonts w:cs="Times New Roman BH" w:ascii="Times New Roman BH" w:hAnsi="Times New Roman BH"/>
            <w:sz w:val="24"/>
          </w:rPr>
          <w:t>e</w:t>
        </w:r>
      </w:ins>
      <w:r>
        <w:rPr>
          <w:rFonts w:cs="Times New Roman BH" w:ascii="Times New Roman BH" w:hAnsi="Times New Roman BH"/>
          <w:sz w:val="24"/>
        </w:rPr>
        <w:t>dni~ki utvr|ene prioritetne cestovne projekte</w:t>
      </w:r>
      <w:ins w:id="6" w:author="GD" w:date="2000-01-31T15:27:00Z">
        <w:r>
          <w:rPr>
            <w:rFonts w:cs="Times New Roman BH" w:ascii="Times New Roman BH" w:hAnsi="Times New Roman BH"/>
            <w:sz w:val="24"/>
          </w:rPr>
          <w:t xml:space="preserve"> u skladu sa odlukama Upravnog odbora</w:t>
        </w:r>
      </w:ins>
      <w:r>
        <w:rPr>
          <w:rFonts w:cs="Times New Roman BH" w:ascii="Times New Roman BH" w:hAnsi="Times New Roman BH"/>
          <w:sz w:val="24"/>
        </w:rPr>
        <w:t xml:space="preserve"> ~lan 5.1.1; ta~ka #5)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5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se brine da se donacije raspore|uju u skladu sa zajedni~ki utvr|enim cestovnim prioritetima, a naro~ito na glavnim koridorima u interesu pobolj{anja kvaliteta ceste {to omogu}ava pristup i me|usobnu povezanost ekonomskih i ostalih centara u Bosni i Hercegovini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  <w:ins w:id="7" w:author="GD" w:date="2000-01-25T11:59:00Z"/>
        </w:rPr>
      </w:pPr>
      <w:r>
        <w:rPr>
          <w:rFonts w:cs="Times New Roman BH" w:ascii="Times New Roman BH" w:hAnsi="Times New Roman BH"/>
          <w:b/>
          <w:sz w:val="24"/>
        </w:rPr>
        <w:t>3.6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mo`e, posebnim mandatom koji dobije od Entiteta, djelovati kao zajedni~ki predstavnik ili u svom svojstvu vr{iti ugovaranje usuga i gra|evinskih radova, kupovati opremu i tehnologiju i/ili izravno upravljati elementima cestovne infrastruktur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ins w:id="9" w:author="GD" w:date="2000-01-25T11:59:00Z"/>
        </w:rPr>
      </w:pPr>
      <w:ins w:id="8" w:author="GD" w:date="2000-01-25T11:59:00Z">
        <w:r>
          <w:rPr>
            <w:rFonts w:cs="Times New Roman BH" w:ascii="Times New Roman BH" w:hAnsi="Times New Roman BH"/>
            <w:sz w:val="24"/>
          </w:rPr>
        </w:r>
      </w:ins>
    </w:p>
    <w:p>
      <w:pPr>
        <w:pStyle w:val="Normal"/>
        <w:jc w:val="both"/>
        <w:rPr/>
      </w:pPr>
      <w:ins w:id="10" w:author="GD" w:date="2000-01-25T11:59:00Z">
        <w:r>
          <w:rPr>
            <w:rFonts w:cs="Times New Roman BH" w:ascii="Times New Roman BH" w:hAnsi="Times New Roman BH"/>
            <w:b/>
            <w:sz w:val="24"/>
          </w:rPr>
          <w:t>3.7</w:t>
        </w:r>
      </w:ins>
      <w:r>
        <w:rPr>
          <w:rFonts w:cs="Times New Roman BH" w:ascii="Times New Roman BH" w:hAnsi="Times New Roman BH"/>
          <w:b/>
          <w:sz w:val="24"/>
        </w:rPr>
        <w:t>.</w:t>
      </w:r>
      <w:ins w:id="11" w:author="GD" w:date="2000-01-25T11:59:00Z">
        <w:r>
          <w:rPr>
            <w:rFonts w:cs="Times New Roman BH" w:ascii="Times New Roman BH" w:hAnsi="Times New Roman BH"/>
            <w:sz w:val="24"/>
          </w:rPr>
          <w:t xml:space="preserve"> </w:t>
        </w:r>
      </w:ins>
      <w:r>
        <w:rPr>
          <w:rFonts w:cs="Times New Roman BH" w:ascii="Times New Roman BH" w:hAnsi="Times New Roman BH"/>
          <w:sz w:val="24"/>
        </w:rPr>
        <w:tab/>
      </w:r>
      <w:ins w:id="12" w:author="GD" w:date="2000-01-25T12:01:00Z">
        <w:r>
          <w:rPr>
            <w:rFonts w:cs="Times New Roman BH" w:ascii="Times New Roman BH" w:hAnsi="Times New Roman BH"/>
            <w:sz w:val="24"/>
          </w:rPr>
          <w:t>Korporacija</w:t>
        </w:r>
      </w:ins>
      <w:ins w:id="13" w:author="GD" w:date="2000-01-31T15:28:00Z">
        <w:r>
          <w:rPr>
            <w:rFonts w:cs="Times New Roman BH" w:ascii="Times New Roman BH" w:hAnsi="Times New Roman BH"/>
            <w:sz w:val="24"/>
          </w:rPr>
          <w:t xml:space="preserve"> sprovodi</w:t>
        </w:r>
      </w:ins>
      <w:ins w:id="14" w:author="GD" w:date="2000-01-25T12:01:00Z">
        <w:r>
          <w:rPr>
            <w:rFonts w:cs="Times New Roman BH" w:ascii="Times New Roman BH" w:hAnsi="Times New Roman BH"/>
            <w:sz w:val="24"/>
          </w:rPr>
          <w:t xml:space="preserve"> sva</w:t>
        </w:r>
      </w:ins>
      <w:ins w:id="15" w:author="GD" w:date="2000-01-31T15:28:00Z">
        <w:r>
          <w:rPr>
            <w:rFonts w:cs="Times New Roman BH" w:ascii="Times New Roman BH" w:hAnsi="Times New Roman BH"/>
            <w:sz w:val="24"/>
          </w:rPr>
          <w:t xml:space="preserve"> </w:t>
        </w:r>
      </w:ins>
      <w:ins w:id="16" w:author="GD" w:date="2000-01-25T12:01:00Z">
        <w:r>
          <w:rPr>
            <w:rFonts w:cs="Times New Roman BH" w:ascii="Times New Roman BH" w:hAnsi="Times New Roman BH"/>
            <w:sz w:val="24"/>
          </w:rPr>
          <w:t>gore navedena ovla{tenja</w:t>
        </w:r>
      </w:ins>
      <w:ins w:id="17" w:author="GD" w:date="2000-01-31T15:28:00Z">
        <w:r>
          <w:rPr>
            <w:rFonts w:cs="Times New Roman BH" w:ascii="Times New Roman BH" w:hAnsi="Times New Roman BH"/>
            <w:sz w:val="24"/>
          </w:rPr>
          <w:t xml:space="preserve"> i poduzima gore navedene m</w:t>
        </w:r>
      </w:ins>
      <w:r>
        <w:rPr>
          <w:rFonts w:cs="Times New Roman BH" w:ascii="Times New Roman BH" w:hAnsi="Times New Roman BH"/>
          <w:sz w:val="24"/>
        </w:rPr>
        <w:t>j</w:t>
      </w:r>
      <w:ins w:id="18" w:author="GD" w:date="2000-01-31T15:28:00Z">
        <w:r>
          <w:rPr>
            <w:rFonts w:cs="Times New Roman BH" w:ascii="Times New Roman BH" w:hAnsi="Times New Roman BH"/>
            <w:sz w:val="24"/>
          </w:rPr>
          <w:t>ere</w:t>
        </w:r>
      </w:ins>
      <w:ins w:id="19" w:author="GD" w:date="2000-01-25T12:01:00Z">
        <w:r>
          <w:rPr>
            <w:rFonts w:cs="Times New Roman BH" w:ascii="Times New Roman BH" w:hAnsi="Times New Roman BH"/>
            <w:sz w:val="24"/>
          </w:rPr>
          <w:t xml:space="preserve"> </w:t>
        </w:r>
      </w:ins>
      <w:r>
        <w:rPr>
          <w:rFonts w:cs="Times New Roman BH" w:ascii="Times New Roman BH" w:hAnsi="Times New Roman BH"/>
          <w:sz w:val="24"/>
        </w:rPr>
        <w:t xml:space="preserve">ili direktno ili preko </w:t>
      </w:r>
      <w:ins w:id="20" w:author="GD" w:date="2000-01-25T12:01:00Z">
        <w:r>
          <w:rPr>
            <w:rFonts w:cs="Times New Roman BH" w:ascii="Times New Roman BH" w:hAnsi="Times New Roman BH"/>
            <w:sz w:val="24"/>
          </w:rPr>
          <w:t>entitetsk</w:t>
        </w:r>
      </w:ins>
      <w:r>
        <w:rPr>
          <w:rFonts w:cs="Times New Roman BH" w:ascii="Times New Roman BH" w:hAnsi="Times New Roman BH"/>
          <w:sz w:val="24"/>
        </w:rPr>
        <w:t>ih</w:t>
      </w:r>
      <w:ins w:id="21" w:author="GD" w:date="2000-01-25T12:01:00Z">
        <w:r>
          <w:rPr>
            <w:rFonts w:cs="Times New Roman BH" w:ascii="Times New Roman BH" w:hAnsi="Times New Roman BH"/>
            <w:sz w:val="24"/>
          </w:rPr>
          <w:t xml:space="preserve"> direkcij</w:t>
        </w:r>
      </w:ins>
      <w:r>
        <w:rPr>
          <w:rFonts w:cs="Times New Roman BH" w:ascii="Times New Roman BH" w:hAnsi="Times New Roman BH"/>
          <w:sz w:val="24"/>
        </w:rPr>
        <w:t>a</w:t>
      </w:r>
      <w:ins w:id="22" w:author="GD" w:date="2000-01-25T12:01:00Z">
        <w:r>
          <w:rPr>
            <w:rFonts w:cs="Times New Roman BH" w:ascii="Times New Roman BH" w:hAnsi="Times New Roman BH"/>
            <w:sz w:val="24"/>
          </w:rPr>
          <w:t xml:space="preserve"> za puteve.</w:t>
        </w:r>
      </w:ins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w:br w:type="page"/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4.</w:t>
        <w:tab/>
        <w:tab/>
        <w:t>Mjesto poslovanja i dodjela odgovornosti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b/>
          <w:sz w:val="24"/>
        </w:rPr>
        <w:t>4.1.</w:t>
      </w:r>
      <w:r>
        <w:rPr>
          <w:rFonts w:cs="Times New Roman BH" w:ascii="Times New Roman BH" w:hAnsi="Times New Roman BH"/>
          <w:sz w:val="24"/>
        </w:rPr>
        <w:t xml:space="preserve"> </w:t>
        <w:tab/>
        <w:t>Sjedi{te Korporacije je u Banjaluc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4.2.</w:t>
        <w:tab/>
      </w:r>
      <w:r>
        <w:rPr>
          <w:rFonts w:cs="Times New Roman BH" w:ascii="Times New Roman BH" w:hAnsi="Times New Roman BH"/>
          <w:sz w:val="24"/>
        </w:rPr>
        <w:t xml:space="preserve">Radom Korporacije upravlja tro~lani </w:t>
      </w:r>
      <w:r>
        <w:rPr>
          <w:rFonts w:cs="Times New Roman BH" w:ascii="Times New Roman BH" w:hAnsi="Times New Roman BH"/>
          <w:sz w:val="24"/>
          <w:u w:val="single"/>
        </w:rPr>
        <w:t>Poslovodni odbor</w:t>
      </w:r>
      <w:r>
        <w:rPr>
          <w:rFonts w:cs="Times New Roman BH" w:ascii="Times New Roman BH" w:hAnsi="Times New Roman BH"/>
          <w:sz w:val="24"/>
        </w:rPr>
        <w:t>. Svaki ~lan ima odre|enu funkciju za koju }e biti odgovoran a o tome }e izvje{tavati</w:t>
      </w:r>
      <w:ins w:id="23" w:author="GD" w:date="2000-01-31T15:31:00Z">
        <w:r>
          <w:rPr>
            <w:rFonts w:cs="Times New Roman BH" w:ascii="Times New Roman BH" w:hAnsi="Times New Roman BH"/>
            <w:sz w:val="24"/>
          </w:rPr>
          <w:t xml:space="preserve"> </w:t>
        </w:r>
      </w:ins>
      <w:r>
        <w:rPr>
          <w:rFonts w:cs="Times New Roman BH" w:ascii="Times New Roman BH" w:hAnsi="Times New Roman BH"/>
          <w:sz w:val="24"/>
        </w:rPr>
        <w:t>Poslovodni odbor koji }e donositi odluke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</w:t>
      </w:r>
      <w:r>
        <w:rPr>
          <w:rFonts w:cs="Times New Roman BH" w:ascii="Times New Roman BH" w:hAnsi="Times New Roman BH"/>
          <w:sz w:val="24"/>
        </w:rPr>
        <w:t xml:space="preserve">Administracijom, finansijama i me|unarodnim pitanjima bavi se generalni direktor.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rFonts w:eastAsia="Times New Roman BH" w:cs="Times New Roman BH" w:ascii="Times New Roman BH" w:hAnsi="Times New Roman BH"/>
          <w:sz w:val="24"/>
        </w:rPr>
        <w:t xml:space="preserve">  </w:t>
      </w:r>
      <w:r>
        <w:rPr>
          <w:rFonts w:cs="Times New Roman BH" w:ascii="Times New Roman BH" w:hAnsi="Times New Roman BH"/>
          <w:sz w:val="24"/>
        </w:rPr>
        <w:t>Operacije i kontrola kvaliteta (</w:t>
      </w:r>
      <w:ins w:id="24" w:author="GD" w:date="2000-01-25T12:10:00Z">
        <w:r>
          <w:rPr>
            <w:rFonts w:cs="Times New Roman BH" w:ascii="Times New Roman BH" w:hAnsi="Times New Roman BH"/>
            <w:sz w:val="24"/>
          </w:rPr>
          <w:t>ko-ordinacija</w:t>
        </w:r>
      </w:ins>
      <w:r>
        <w:rPr>
          <w:rFonts w:cs="Times New Roman BH" w:ascii="Times New Roman BH" w:hAnsi="Times New Roman BH"/>
          <w:sz w:val="24"/>
        </w:rPr>
        <w:t xml:space="preserve"> </w:t>
      </w:r>
      <w:del w:id="25" w:author="GD" w:date="2000-01-25T12:10:00Z">
        <w:r>
          <w:rPr>
            <w:rFonts w:cs="Times New Roman BH" w:ascii="Times New Roman BH" w:hAnsi="Times New Roman BH"/>
            <w:sz w:val="24"/>
          </w:rPr>
          <w:delText xml:space="preserve"> </w:delText>
        </w:r>
      </w:del>
      <w:r>
        <w:rPr>
          <w:rFonts w:cs="Times New Roman BH" w:ascii="Times New Roman BH" w:hAnsi="Times New Roman BH"/>
          <w:sz w:val="24"/>
        </w:rPr>
        <w:t>odr`avanj</w:t>
      </w:r>
      <w:ins w:id="26" w:author="GD" w:date="2000-01-25T12:10:00Z">
        <w:r>
          <w:rPr>
            <w:rFonts w:cs="Times New Roman BH" w:ascii="Times New Roman BH" w:hAnsi="Times New Roman BH"/>
            <w:sz w:val="24"/>
          </w:rPr>
          <w:t>a</w:t>
        </w:r>
      </w:ins>
      <w:del w:id="27" w:author="GD" w:date="2000-01-25T12:10:00Z">
        <w:r>
          <w:rPr>
            <w:rFonts w:cs="Times New Roman BH" w:ascii="Times New Roman BH" w:hAnsi="Times New Roman BH"/>
            <w:sz w:val="24"/>
          </w:rPr>
          <w:delText>e</w:delText>
        </w:r>
      </w:del>
      <w:r>
        <w:rPr>
          <w:rFonts w:cs="Times New Roman BH" w:ascii="Times New Roman BH" w:hAnsi="Times New Roman BH"/>
          <w:sz w:val="24"/>
        </w:rPr>
        <w:t xml:space="preserve"> i gra|evinski</w:t>
      </w:r>
      <w:ins w:id="28" w:author="GD" w:date="2000-01-25T12:10:00Z">
        <w:r>
          <w:rPr>
            <w:rFonts w:cs="Times New Roman BH" w:ascii="Times New Roman BH" w:hAnsi="Times New Roman BH"/>
            <w:sz w:val="24"/>
          </w:rPr>
          <w:t>h</w:t>
        </w:r>
      </w:ins>
      <w:r>
        <w:rPr>
          <w:rFonts w:cs="Times New Roman BH" w:ascii="Times New Roman BH" w:hAnsi="Times New Roman BH"/>
          <w:sz w:val="24"/>
        </w:rPr>
        <w:t xml:space="preserve"> radov</w:t>
      </w:r>
      <w:ins w:id="29" w:author="GD" w:date="2000-01-25T12:10:00Z">
        <w:r>
          <w:rPr>
            <w:rFonts w:cs="Times New Roman BH" w:ascii="Times New Roman BH" w:hAnsi="Times New Roman BH"/>
            <w:sz w:val="24"/>
          </w:rPr>
          <w:t>a</w:t>
        </w:r>
      </w:ins>
      <w:del w:id="30" w:author="GD" w:date="2000-01-25T12:10:00Z">
        <w:r>
          <w:rPr>
            <w:rFonts w:cs="Times New Roman BH" w:ascii="Times New Roman BH" w:hAnsi="Times New Roman BH"/>
            <w:sz w:val="24"/>
          </w:rPr>
          <w:delText>i</w:delText>
        </w:r>
      </w:del>
      <w:r>
        <w:rPr>
          <w:rFonts w:cs="Times New Roman BH" w:ascii="Times New Roman BH" w:hAnsi="Times New Roman BH"/>
          <w:sz w:val="24"/>
        </w:rPr>
        <w:t xml:space="preserve">; </w:t>
      </w:r>
      <w:ins w:id="31" w:author="GD" w:date="2000-01-31T15:32:00Z">
        <w:r>
          <w:rPr>
            <w:rFonts w:cs="Times New Roman BH" w:ascii="Times New Roman BH" w:hAnsi="Times New Roman BH"/>
            <w:sz w:val="24"/>
          </w:rPr>
          <w:t xml:space="preserve">mjera </w:t>
        </w:r>
      </w:ins>
      <w:r>
        <w:rPr>
          <w:rFonts w:cs="Times New Roman BH" w:ascii="Times New Roman BH" w:hAnsi="Times New Roman BH"/>
          <w:sz w:val="24"/>
        </w:rPr>
        <w:t>bezbjednost</w:t>
      </w:r>
      <w:ins w:id="32" w:author="GD" w:date="2000-01-31T15:32:00Z">
        <w:r>
          <w:rPr>
            <w:rFonts w:cs="Times New Roman BH" w:ascii="Times New Roman BH" w:hAnsi="Times New Roman BH"/>
            <w:sz w:val="24"/>
          </w:rPr>
          <w:t>i</w:t>
        </w:r>
      </w:ins>
      <w:r>
        <w:rPr>
          <w:rFonts w:cs="Times New Roman BH" w:ascii="Times New Roman BH" w:hAnsi="Times New Roman BH"/>
          <w:sz w:val="24"/>
        </w:rPr>
        <w:t xml:space="preserve"> na putevima; sticanje zemlji{ta; upravljanje protokom saobra}aja; pra}enje kvaliteta) vr{i zamjenik generalnog direktora.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  <w:r>
        <w:rPr>
          <w:rFonts w:cs="Times New Roman BH" w:ascii="Times New Roman BH" w:hAnsi="Times New Roman BH"/>
          <w:sz w:val="24"/>
        </w:rPr>
        <w:t>Infrastrukturom (</w:t>
      </w:r>
      <w:ins w:id="33" w:author="GD" w:date="2000-01-25T12:11:00Z">
        <w:r>
          <w:rPr>
            <w:rFonts w:cs="Times New Roman BH" w:ascii="Times New Roman BH" w:hAnsi="Times New Roman BH"/>
            <w:sz w:val="24"/>
          </w:rPr>
          <w:t xml:space="preserve">ko-ordinacija </w:t>
        </w:r>
      </w:ins>
      <w:r>
        <w:rPr>
          <w:rFonts w:cs="Times New Roman BH" w:ascii="Times New Roman BH" w:hAnsi="Times New Roman BH"/>
          <w:sz w:val="24"/>
        </w:rPr>
        <w:t>planiranj</w:t>
      </w:r>
      <w:ins w:id="34" w:author="GD" w:date="2000-01-25T12:11:00Z">
        <w:r>
          <w:rPr>
            <w:rFonts w:cs="Times New Roman BH" w:ascii="Times New Roman BH" w:hAnsi="Times New Roman BH"/>
            <w:sz w:val="24"/>
          </w:rPr>
          <w:t>a</w:t>
        </w:r>
      </w:ins>
      <w:del w:id="35" w:author="GD" w:date="2000-01-25T12:11:00Z">
        <w:r>
          <w:rPr>
            <w:rFonts w:cs="Times New Roman BH" w:ascii="Times New Roman BH" w:hAnsi="Times New Roman BH"/>
            <w:sz w:val="24"/>
          </w:rPr>
          <w:delText>e</w:delText>
        </w:r>
      </w:del>
      <w:r>
        <w:rPr>
          <w:rFonts w:cs="Times New Roman BH" w:ascii="Times New Roman BH" w:hAnsi="Times New Roman BH"/>
          <w:sz w:val="24"/>
        </w:rPr>
        <w:t>, projektovanj</w:t>
      </w:r>
      <w:ins w:id="36" w:author="GD" w:date="2000-01-25T12:11:00Z">
        <w:r>
          <w:rPr>
            <w:rFonts w:cs="Times New Roman BH" w:ascii="Times New Roman BH" w:hAnsi="Times New Roman BH"/>
            <w:sz w:val="24"/>
          </w:rPr>
          <w:t>a</w:t>
        </w:r>
      </w:ins>
      <w:del w:id="37" w:author="GD" w:date="2000-01-25T12:11:00Z">
        <w:r>
          <w:rPr>
            <w:rFonts w:cs="Times New Roman BH" w:ascii="Times New Roman BH" w:hAnsi="Times New Roman BH"/>
            <w:sz w:val="24"/>
          </w:rPr>
          <w:delText>e</w:delText>
        </w:r>
      </w:del>
      <w:r>
        <w:rPr>
          <w:rFonts w:cs="Times New Roman BH" w:ascii="Times New Roman BH" w:hAnsi="Times New Roman BH"/>
          <w:sz w:val="24"/>
        </w:rPr>
        <w:t>, razvoj</w:t>
      </w:r>
      <w:ins w:id="38" w:author="GD" w:date="2000-01-25T12:11:00Z">
        <w:r>
          <w:rPr>
            <w:rFonts w:cs="Times New Roman BH" w:ascii="Times New Roman BH" w:hAnsi="Times New Roman BH"/>
            <w:sz w:val="24"/>
          </w:rPr>
          <w:t>a</w:t>
        </w:r>
      </w:ins>
      <w:r>
        <w:rPr>
          <w:rFonts w:cs="Times New Roman BH" w:ascii="Times New Roman BH" w:hAnsi="Times New Roman BH"/>
          <w:sz w:val="24"/>
        </w:rPr>
        <w:t xml:space="preserve"> projekata, objavljivanj</w:t>
      </w:r>
      <w:ins w:id="39" w:author="GD" w:date="2000-01-25T12:11:00Z">
        <w:r>
          <w:rPr>
            <w:rFonts w:cs="Times New Roman BH" w:ascii="Times New Roman BH" w:hAnsi="Times New Roman BH"/>
            <w:sz w:val="24"/>
          </w:rPr>
          <w:t>a</w:t>
        </w:r>
      </w:ins>
      <w:del w:id="40" w:author="GD" w:date="2000-01-25T12:11:00Z">
        <w:r>
          <w:rPr>
            <w:rFonts w:cs="Times New Roman BH" w:ascii="Times New Roman BH" w:hAnsi="Times New Roman BH"/>
            <w:sz w:val="24"/>
          </w:rPr>
          <w:delText>e</w:delText>
        </w:r>
      </w:del>
      <w:r>
        <w:rPr>
          <w:rFonts w:cs="Times New Roman BH" w:ascii="Times New Roman BH" w:hAnsi="Times New Roman BH"/>
          <w:sz w:val="24"/>
        </w:rPr>
        <w:t xml:space="preserve"> tendera, tehnologij</w:t>
      </w:r>
      <w:ins w:id="41" w:author="GD" w:date="2000-01-25T12:11:00Z">
        <w:r>
          <w:rPr>
            <w:rFonts w:cs="Times New Roman BH" w:ascii="Times New Roman BH" w:hAnsi="Times New Roman BH"/>
            <w:sz w:val="24"/>
          </w:rPr>
          <w:t>e</w:t>
        </w:r>
      </w:ins>
      <w:del w:id="42" w:author="GD" w:date="2000-01-25T12:11:00Z">
        <w:r>
          <w:rPr>
            <w:rFonts w:cs="Times New Roman BH" w:ascii="Times New Roman BH" w:hAnsi="Times New Roman BH"/>
            <w:sz w:val="24"/>
          </w:rPr>
          <w:delText>a</w:delText>
        </w:r>
      </w:del>
      <w:r>
        <w:rPr>
          <w:rFonts w:cs="Times New Roman BH" w:ascii="Times New Roman BH" w:hAnsi="Times New Roman BH"/>
          <w:sz w:val="24"/>
        </w:rPr>
        <w:t>, ~ovjekova okolina) upravlja zamjenik generalnog direktora.</w:t>
      </w:r>
    </w:p>
    <w:p>
      <w:pPr>
        <w:pStyle w:val="Normal"/>
        <w:ind w:left="21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ind w:left="21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jihova odgovaraju}a odjeljenja nalaze se u Banjaluci.</w:t>
      </w:r>
    </w:p>
    <w:p>
      <w:pPr>
        <w:pStyle w:val="Normal"/>
        <w:ind w:left="210" w:hanging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4.3.</w:t>
        <w:tab/>
      </w:r>
      <w:r>
        <w:rPr/>
        <w:t>Sastanci Poslovodnog odbora odr`avaju se u Banjaluci ili nekom drugom mjestu koje  ~lanovi odbora odaberu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jc w:val="both"/>
        <w:rPr/>
      </w:pPr>
      <w:r>
        <w:rPr>
          <w:b/>
        </w:rPr>
        <w:t>4.4.</w:t>
        <w:tab/>
      </w:r>
      <w:r>
        <w:rPr/>
        <w:t xml:space="preserve">Struktura korporacije bazira se na principima funkcionalnosti i bi}e pobli`e ure|ena skupom propisa koje izdaje Upravni odbor Korporacije. </w:t>
      </w:r>
    </w:p>
    <w:p>
      <w:pPr>
        <w:pStyle w:val="Normal"/>
        <w:rPr>
          <w:rFonts w:ascii="Times New Roman BH" w:hAnsi="Times New Roman BH" w:cs="Times New Roman BH"/>
          <w:sz w:val="24"/>
          <w:u w:val="single"/>
        </w:rPr>
      </w:pPr>
      <w:r>
        <w:rPr>
          <w:rFonts w:cs="Times New Roman BH" w:ascii="Times New Roman BH" w:hAnsi="Times New Roman BH"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5.</w:t>
        <w:tab/>
        <w:tab/>
        <w:t>Poslovodni odbor i Upravni odbor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 xml:space="preserve">5.1. </w:t>
        <w:tab/>
        <w:t>Upravni odbor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TextBody"/>
        <w:ind w:left="360" w:hanging="0"/>
        <w:rPr/>
      </w:pPr>
      <w:r>
        <w:rPr>
          <w:b/>
        </w:rPr>
        <w:t>5.1.1.</w:t>
      </w:r>
      <w:r>
        <w:rPr/>
        <w:t xml:space="preserve"> Upravni odbor Korporacije obavlja sljede}e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svaja ciljeve politika i strate{ke pravce te usvaja zajedni~ki plan Korporacij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re|uje pravila i principe kojima se Poslovodni odbor rukovodi u svom svakodnevnom poslovanju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svaja bud`et korporacije, postavlja ~lanove Poslovodnog odbora, vr{i popunjavanje osobljem i pla}anje naknada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svaja finansijske izvje{taje Korporacij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lu~uje o raspodjeli donacija ili bilo kojih pozajmnica koje predlo`i Poslovodni odbor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sigurava da upravljanje informacijama Korporacije bude transparentno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nosi propise u skladu sa ovla{tenjima u ^lanu 3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vremeno preispituje ciljeve politike, strate{ke pravce i prioritete Korporacij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w:br w:type="page"/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2.</w:t>
      </w:r>
      <w:r>
        <w:rPr>
          <w:rFonts w:cs="Times New Roman BH" w:ascii="Times New Roman BH" w:hAnsi="Times New Roman BH"/>
          <w:sz w:val="24"/>
        </w:rPr>
        <w:t xml:space="preserve"> Upravni odbor ima 12 ~lanova kako slijedi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</w:rPr>
        <w:t xml:space="preserve">[est </w:t>
      </w:r>
      <w:r>
        <w:rPr>
          <w:rFonts w:cs="Times New Roman BH" w:ascii="Times New Roman BH" w:hAnsi="Times New Roman BH"/>
          <w:i/>
          <w:sz w:val="24"/>
        </w:rPr>
        <w:t>ex-officio</w:t>
      </w:r>
      <w:r>
        <w:rPr>
          <w:rFonts w:cs="Times New Roman BH" w:ascii="Times New Roman BH" w:hAnsi="Times New Roman BH"/>
          <w:sz w:val="24"/>
        </w:rPr>
        <w:t xml:space="preserve"> ~lanova Odbora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Ministar saobra}aja i komunikacija Republike Srps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Ministar transporta i komunikacija Federacije Bosne i Hercegov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Ministra transporta i komunikacija Federacije Bosne i Hercegov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ministra za prometne komunikacije u Federaciji Bosne i Hercegov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irektor Direkcije za puteve Republike Srps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irektor Direkcije za puteve u Federaciji Bosne i Hercegovine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vaki od gore navedenih </w:t>
      </w:r>
      <w:r>
        <w:rPr>
          <w:rFonts w:cs="Times New Roman BH" w:ascii="Times New Roman BH" w:hAnsi="Times New Roman BH"/>
          <w:i/>
          <w:sz w:val="24"/>
        </w:rPr>
        <w:t>ex-officio</w:t>
      </w:r>
      <w:r>
        <w:rPr>
          <w:rFonts w:cs="Times New Roman BH" w:ascii="Times New Roman BH" w:hAnsi="Times New Roman BH"/>
          <w:sz w:val="24"/>
        </w:rPr>
        <w:t xml:space="preserve"> ~lanova }e imati dva glasa.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I) </w:t>
        <w:tab/>
        <w:t>Tri predstavnika (jedan Bo{njak, jedan Hrvat, jedan Srbin) koje na dvije godine biraju Entitetski Auto-moto Savezi. Svaki od ovih predstavnika ima pravo na jedan glas.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II)</w:t>
        <w:tab/>
        <w:t>Tri ~lana (jedan Bo{njak, jedan Hrvat, jedan Srbin) na dvije godine biraju Entitetske privredne komore- Udru`enje za transport . Svaki predstavnik ima jedan glas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b/>
        </w:rPr>
        <w:t>5.1.3.</w:t>
      </w:r>
      <w:r>
        <w:rPr/>
        <w:t xml:space="preserve"> </w:t>
        <w:tab/>
        <w:t xml:space="preserve">Upravni odbor obezbje|uje da Poslovodni odbor mo`e nezavisno obavljati svoje svakodnevne funkcije. Ni jedan ~lan Poslovodnog odbora istovremeno ne mo`e biti ~lan Upravnog odbora i obrnuto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4.</w:t>
      </w:r>
      <w:r>
        <w:rPr>
          <w:rFonts w:cs="Times New Roman BH" w:ascii="Times New Roman BH" w:hAnsi="Times New Roman BH"/>
          <w:sz w:val="24"/>
        </w:rPr>
        <w:t xml:space="preserve"> </w:t>
        <w:tab/>
        <w:t>Upravni odbor se sastaje najmanje  jednom kvartalno ili u sjedi{tu Korporacije u Banja Luci ili u bilo kojem mjestu koje direktori odaberu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5.</w:t>
      </w:r>
      <w:r>
        <w:rPr>
          <w:rFonts w:cs="Times New Roman BH" w:ascii="Times New Roman BH" w:hAnsi="Times New Roman BH"/>
          <w:sz w:val="24"/>
        </w:rPr>
        <w:t xml:space="preserve">  </w:t>
        <w:tab/>
        <w:t>Upravni odbor donosi odluke kvalifikovanom ve}inom glasova 12 ~lanova, a to zna~i da uvijek mora postojati minimum od 4 glasa predstavnika svih konstitutivnih naroda u Bosni i Hercegovini.  Ako se ne postigne kvalifikovana ve}ina po nekom konkretnom pitanju unato~ raspravama obavljenim na dva sastanka Upravnog odbora, problem }e biti upu}en na odlu~ivanje ( konsenzusom) Ministru Transporta i komunikacija Federacije Bosne i Hercegovine, njegovom zamjeniku, te Ministru za saobra}aj i komunikacije Republike Srpske.  Ako se takav konsenzus ne postigne u roku od 4 sedmice na snagu stupa ^lan 10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6</w:t>
      </w:r>
      <w:r>
        <w:rPr>
          <w:rFonts w:cs="Times New Roman BH" w:ascii="Times New Roman BH" w:hAnsi="Times New Roman BH"/>
          <w:sz w:val="24"/>
        </w:rPr>
        <w:t xml:space="preserve">. </w:t>
        <w:tab/>
        <w:t xml:space="preserve">Upravni odbor }e izme|u svojih 6 ~lanova po slu`benoj du`nosti izabrati predsjedavaju}eg, dopredsjedavaju}eg i sekretara, a svaki od njih }e biti iz razli~itih konstitutivnih naroda. Ove funkcije se rotiraju svake dvije godine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7.</w:t>
      </w:r>
      <w:r>
        <w:rPr>
          <w:rFonts w:cs="Times New Roman BH" w:ascii="Times New Roman BH" w:hAnsi="Times New Roman BH"/>
          <w:sz w:val="24"/>
        </w:rPr>
        <w:t xml:space="preserve"> </w:t>
        <w:tab/>
        <w:t>Predsjedavaju}i Upravnog odbora, a u njegovom odsustvu dopredsjedavaju}i,  saziva sjednice Odbora bar jednom kvartalno. Pozivi u tom smislu moraju se poslati ~lanovima Odbora faksom ili nekim drugim brzim sredstvom komuniciranja najmanje 14 dana unaprijed.  Predlo`eni dnevni red mora biti prilo`en takvom pozivu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8.</w:t>
      </w:r>
      <w:r>
        <w:rPr>
          <w:rFonts w:cs="Times New Roman BH" w:ascii="Times New Roman BH" w:hAnsi="Times New Roman BH"/>
          <w:sz w:val="24"/>
        </w:rPr>
        <w:t xml:space="preserve"> </w:t>
        <w:tab/>
        <w:t>^lanovi Poslovodnog odbora prisustvuju sastancima Upravnog odbora, a mogu u slu~aju potrebe zahtijevati sazivanje vanrednog sastanka. Taj zahtjev se mora podnijeti predsjedavaju}em Upravnog odbora. Ako su zahtjev potpisala bar dva ~lana Poslovodnog odbora ili ako se zahtjev odnosi na hitna pitanja u vezi sa me|uentitetskim ili me|unarodnim pitanjima, predsjedavaju}i mora sazvati sastanak {to je prije mogu}e. U drugim slu~ajevima predsjedavaju}i }e se konsultovati sa dopredsjedavaju}im i sekretarom i oni }e zajedni~ki predlo`iti dalje pravce djelovanja.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 xml:space="preserve">5.2. </w:t>
        <w:tab/>
        <w:t>Poslovodni odbor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2.1</w:t>
      </w:r>
      <w:r>
        <w:rPr>
          <w:rFonts w:cs="Times New Roman BH" w:ascii="Times New Roman BH" w:hAnsi="Times New Roman BH"/>
          <w:sz w:val="24"/>
        </w:rPr>
        <w:t>.</w:t>
        <w:tab/>
        <w:t>Tri ~lana Poslovodnog odbora moraju biti profesionalci visokog integriteta. Oni moraju imati {iroko iskustvo u upravljanju cestovnom infrastrukturom kako u Federaciji Bosne i Hercegovine tako i u Republici Srpskoj. Njihov mandat }e biti sa punim radnim vremenom, tako da }e obavljanje ovog posla isklju~ivati bilo koju drugu rukovodnu funkciju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2.2.</w:t>
      </w:r>
      <w:r>
        <w:rPr>
          <w:rFonts w:cs="Times New Roman BH" w:ascii="Times New Roman BH" w:hAnsi="Times New Roman BH"/>
          <w:sz w:val="24"/>
        </w:rPr>
        <w:t xml:space="preserve"> </w:t>
        <w:tab/>
        <w:t>Svakodnevne, redovne poslove Korporacije  obavlja Poslovodni odbor, u sastavu generalni direktor i dva zamjenika generalnog direktora, koji }e biti predstavnici tri konstitutivna naroda. Generalnog direktora i zamjenike generalnog direktora }e imenovati Upravni odbor na period od 6 godina. Kako bi se osigurao kontinuitet, mandat prvih imenovanih ~lanova }e  biti dvije, ~etiri odnosno {est godina, a pojedina~na podjela tih mandata }e biti odlu~ena `drijebom. Funkcija generalnog direktora }e se rotirati svake dvije godine izme|u gore navedenih predstavnik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2.3.</w:t>
      </w:r>
      <w:r>
        <w:rPr>
          <w:rFonts w:cs="Times New Roman BH" w:ascii="Times New Roman BH" w:hAnsi="Times New Roman BH"/>
          <w:sz w:val="24"/>
        </w:rPr>
        <w:t xml:space="preserve"> </w:t>
        <w:tab/>
        <w:t>Poslovodni odbor donosi odluke konsenzusom u skladu sa principima i pravilima koja utvrdi Upravni odbor. Ukoliko Poslovodni obor ne mo`e da postigne konsenzus uprkos ponovljenim naporima da se to u~ini, nerije{eno pitanje }e se prezentirati predsjedavaju}em, dopredsjedavaju}em i sekretaru Upravnog odbora (vidi 5.1.6. gore u tekstu), a oni }e to pitanje rije{iti ili odrediti pravce djelovanja za njihovo rje{avanj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 xml:space="preserve">5.2.4. </w:t>
      </w:r>
      <w:r>
        <w:rPr>
          <w:rFonts w:cs="Times New Roman BH" w:ascii="Times New Roman BH" w:hAnsi="Times New Roman BH"/>
          <w:sz w:val="24"/>
        </w:rPr>
        <w:tab/>
        <w:t xml:space="preserve">Poslovodni odbor utvr|uje </w:t>
      </w:r>
      <w:r>
        <w:rPr>
          <w:rFonts w:cs="Times New Roman BH" w:ascii="Times New Roman BH" w:hAnsi="Times New Roman BH"/>
          <w:i/>
          <w:sz w:val="24"/>
        </w:rPr>
        <w:t xml:space="preserve">ad hoc </w:t>
      </w:r>
      <w:r>
        <w:rPr>
          <w:rFonts w:cs="Times New Roman BH" w:ascii="Times New Roman BH" w:hAnsi="Times New Roman BH"/>
          <w:sz w:val="24"/>
        </w:rPr>
        <w:t xml:space="preserve">konsultativne odbore koji se sastoje od predstavnika onih kantona ili op{tina koji su potencijalno pogo|eni ili zainteresovani, te predstavnika Ministarstva za civilna pitanja i komunikacije Bosne i Hercegovine, za konkretne inicijative koje se odnose na najva`nije elemente cestovne infrastrukture, da bi postojao forum koji se bavi razmjenom informacija, davanjem komentara i sugestija.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6.</w:t>
        <w:tab/>
        <w:tab/>
        <w:t>Bud`et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di{nji bud`et Korporacije }e se finansirati kako slijedi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6.1.</w:t>
      </w:r>
      <w:r>
        <w:rPr>
          <w:rFonts w:cs="Times New Roman BH" w:ascii="Times New Roman BH" w:hAnsi="Times New Roman BH"/>
          <w:sz w:val="24"/>
        </w:rPr>
        <w:t xml:space="preserve"> </w:t>
        <w:tab/>
        <w:t>Bud`et Korporacije }e se sastojati od sljede}ih stavki: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late osoblja te tro{kovi vezani za rad korporacije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movine koje Korporacija posjeduje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ro{kovi odr`avanja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nvesticije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6.2.</w:t>
        <w:tab/>
      </w:r>
      <w:r>
        <w:rPr>
          <w:rFonts w:cs="Times New Roman BH" w:ascii="Times New Roman BH" w:hAnsi="Times New Roman BH"/>
          <w:sz w:val="24"/>
        </w:rPr>
        <w:t xml:space="preserve">  Izvori bud`eta  se sastoje od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ijela provizije za izdavanje dozvola za me|unarodni i me|uentitetski saobra}aj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prinosa od Entiteta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nacija stranih donat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jmova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6.3.</w:t>
      </w:r>
      <w:r>
        <w:rPr>
          <w:rFonts w:cs="Times New Roman BH" w:ascii="Times New Roman BH" w:hAnsi="Times New Roman BH"/>
          <w:sz w:val="24"/>
        </w:rPr>
        <w:t xml:space="preserve"> </w:t>
        <w:tab/>
        <w:t>Osoblje Korporacije se uop{teno mora sastojati od tri konstitutivna naroda Bosne i Hercegovin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b/>
          <w:sz w:val="24"/>
        </w:rPr>
        <w:t>6.4.</w:t>
      </w:r>
      <w:r>
        <w:rPr>
          <w:rFonts w:cs="Times New Roman BH" w:ascii="Times New Roman BH" w:hAnsi="Times New Roman BH"/>
          <w:sz w:val="24"/>
        </w:rPr>
        <w:t xml:space="preserve">  </w:t>
        <w:tab/>
        <w:t>Sva sredstva koja Korporacija dobije u skladu sa ^lanom 7. u tekstu dolje }e se uzeti u obzir kako bi se odredio iznos koji treba osigurati prema 6.1. gore u tekstu.</w:t>
      </w:r>
    </w:p>
    <w:p>
      <w:pPr>
        <w:pStyle w:val="Normal"/>
        <w:rPr>
          <w:rFonts w:ascii="Times New Roman BH" w:hAnsi="Times New Roman BH" w:cs="Times New Roman BH"/>
          <w:sz w:val="24"/>
          <w:u w:val="single"/>
        </w:rPr>
      </w:pPr>
      <w:r>
        <w:rPr>
          <w:rFonts w:cs="Times New Roman BH" w:ascii="Times New Roman BH" w:hAnsi="Times New Roman BH"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sz w:val="24"/>
          <w:u w:val="single"/>
        </w:rPr>
      </w:pPr>
      <w:r>
        <w:rPr>
          <w:rFonts w:cs="Times New Roman BH" w:ascii="Times New Roman BH" w:hAnsi="Times New Roman BH"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7.</w:t>
        <w:tab/>
        <w:tab/>
        <w:t>Vlasni~ka i ugovorna prava</w:t>
      </w:r>
    </w:p>
    <w:p>
      <w:pPr>
        <w:pStyle w:val="WfxRecipient"/>
        <w:rPr>
          <w:rFonts w:ascii="Times New Roman BH" w:hAnsi="Times New Roman BH" w:cs="Times New Roman BH"/>
          <w:b/>
          <w:b/>
          <w:sz w:val="24"/>
          <w:u w:val="single"/>
          <w:lang w:val="en-US" w:eastAsia="en-US"/>
        </w:rPr>
      </w:pPr>
      <w:r>
        <w:rPr>
          <w:rFonts w:cs="Times New Roman BH" w:ascii="Times New Roman BH" w:hAnsi="Times New Roman BH"/>
          <w:b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7.1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ima ovla{tenje da stje~e, posjeduje, odr`ava i raspola`e nekretninama ili li~nom imovinom za obavljanje svojih funkcija. Isto tako, Korporacija mo`e sklapati ugovore i sporazume, napla}ivati naknade i najamnine i poduzimati druge potrebne radnje u istom cilju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8.</w:t>
        <w:tab/>
        <w:tab/>
        <w:t>Odnosi izme|u Korporacije i Direkcija za puteve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  <w:del w:id="44" w:author="GD" w:date="2000-01-25T12:15:00Z"/>
        </w:rPr>
      </w:pPr>
      <w:del w:id="43" w:author="GD" w:date="2000-01-25T12:15:00Z">
        <w:r>
          <w:rPr>
            <w:rFonts w:cs="Times New Roman BH" w:ascii="Times New Roman BH" w:hAnsi="Times New Roman BH"/>
            <w:b/>
            <w:sz w:val="24"/>
            <w:u w:val="single"/>
          </w:rPr>
        </w:r>
      </w:del>
    </w:p>
    <w:p>
      <w:pPr>
        <w:pStyle w:val="Normal"/>
        <w:jc w:val="both"/>
        <w:rPr>
          <w:rFonts w:ascii="Times New Roman BH" w:hAnsi="Times New Roman BH" w:cs="Times New Roman BH"/>
          <w:sz w:val="24"/>
          <w:del w:id="46" w:author="GD" w:date="2000-01-25T12:15:00Z"/>
        </w:rPr>
      </w:pPr>
      <w:del w:id="45" w:author="GD" w:date="2000-01-25T12:15:00Z">
        <w:r>
          <w:rPr>
            <w:rFonts w:cs="Times New Roman BH" w:ascii="Times New Roman BH" w:hAnsi="Times New Roman BH"/>
            <w:sz w:val="24"/>
          </w:rPr>
        </w:r>
      </w:del>
    </w:p>
    <w:p>
      <w:pPr>
        <w:pStyle w:val="Normal"/>
        <w:jc w:val="both"/>
        <w:rPr>
          <w:rFonts w:ascii="Times New Roman BH" w:hAnsi="Times New Roman BH" w:cs="Times New Roman BH"/>
          <w:sz w:val="24"/>
          <w:ins w:id="51" w:author="GD" w:date="2000-01-25T12:15:00Z"/>
        </w:rPr>
      </w:pPr>
      <w:del w:id="47" w:author="GD" w:date="2000-01-25T12:15:00Z">
        <w:r>
          <w:rPr>
            <w:rFonts w:cs="Times New Roman BH" w:ascii="Times New Roman BH" w:hAnsi="Times New Roman BH"/>
            <w:sz w:val="24"/>
          </w:rPr>
          <w:delText xml:space="preserve">8.1. </w:delText>
        </w:r>
      </w:del>
      <w:r>
        <w:rPr>
          <w:rFonts w:cs="Times New Roman BH" w:ascii="Times New Roman BH" w:hAnsi="Times New Roman BH"/>
          <w:sz w:val="24"/>
        </w:rPr>
        <w:t xml:space="preserve">Entitetske vlade </w:t>
      </w:r>
      <w:del w:id="48" w:author="GD" w:date="2000-01-25T12:16:00Z">
        <w:r>
          <w:rPr>
            <w:rFonts w:cs="Times New Roman BH" w:ascii="Times New Roman BH" w:hAnsi="Times New Roman BH"/>
            <w:sz w:val="24"/>
          </w:rPr>
          <w:delText xml:space="preserve">}e </w:delText>
        </w:r>
      </w:del>
      <w:r>
        <w:rPr>
          <w:rFonts w:cs="Times New Roman BH" w:ascii="Times New Roman BH" w:hAnsi="Times New Roman BH"/>
          <w:sz w:val="24"/>
        </w:rPr>
        <w:t>poduz</w:t>
      </w:r>
      <w:ins w:id="49" w:author="GD" w:date="2000-01-25T12:16:00Z">
        <w:r>
          <w:rPr>
            <w:rFonts w:cs="Times New Roman BH" w:ascii="Times New Roman BH" w:hAnsi="Times New Roman BH"/>
            <w:sz w:val="24"/>
          </w:rPr>
          <w:t>imaju</w:t>
        </w:r>
      </w:ins>
      <w:del w:id="50" w:author="GD" w:date="2000-01-25T12:16:00Z">
        <w:r>
          <w:rPr>
            <w:rFonts w:cs="Times New Roman BH" w:ascii="Times New Roman BH" w:hAnsi="Times New Roman BH"/>
            <w:sz w:val="24"/>
          </w:rPr>
          <w:delText>eti</w:delText>
        </w:r>
      </w:del>
      <w:r>
        <w:rPr>
          <w:rFonts w:cs="Times New Roman BH" w:ascii="Times New Roman BH" w:hAnsi="Times New Roman BH"/>
          <w:sz w:val="24"/>
        </w:rPr>
        <w:t xml:space="preserve"> sve potrebne mjere kako bi direkcije za puteve mogle: 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ins w:id="53" w:author="GD" w:date="2000-01-25T12:15:00Z"/>
        </w:rPr>
      </w:pPr>
      <w:ins w:id="52" w:author="GD" w:date="2000-01-25T12:15:00Z">
        <w:r>
          <w:rPr>
            <w:rFonts w:cs="Times New Roman BH" w:ascii="Times New Roman BH" w:hAnsi="Times New Roman BH"/>
            <w:sz w:val="24"/>
          </w:rPr>
        </w:r>
      </w:ins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ins w:id="54" w:author="GD" w:date="2000-01-25T12:15:00Z">
        <w:r>
          <w:rPr>
            <w:rFonts w:cs="Times New Roman BH" w:ascii="Times New Roman BH" w:hAnsi="Times New Roman BH"/>
            <w:b/>
            <w:sz w:val="24"/>
          </w:rPr>
          <w:t>8.1</w:t>
        </w:r>
      </w:ins>
      <w:r>
        <w:rPr>
          <w:rFonts w:cs="Times New Roman BH" w:ascii="Times New Roman BH" w:hAnsi="Times New Roman BH"/>
          <w:b/>
          <w:sz w:val="24"/>
        </w:rPr>
        <w:t>.</w:t>
      </w:r>
      <w:r>
        <w:rPr>
          <w:rFonts w:cs="Times New Roman BH" w:ascii="Times New Roman BH" w:hAnsi="Times New Roman BH"/>
          <w:sz w:val="24"/>
        </w:rPr>
        <w:tab/>
        <w:t>Djelovati u skladu sa odlukama Korporacije;</w:t>
      </w:r>
      <w:del w:id="55" w:author="GD" w:date="2000-01-25T12:15:00Z">
        <w:r>
          <w:rPr>
            <w:rFonts w:cs="Times New Roman BH" w:ascii="Times New Roman BH" w:hAnsi="Times New Roman BH"/>
            <w:sz w:val="24"/>
          </w:rPr>
          <w:delText>.</w:delText>
        </w:r>
      </w:del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8.2.</w:t>
      </w:r>
      <w:r>
        <w:rPr>
          <w:rFonts w:cs="Times New Roman BH" w:ascii="Times New Roman BH" w:hAnsi="Times New Roman BH"/>
          <w:sz w:val="24"/>
        </w:rPr>
        <w:tab/>
        <w:t>Biti odgovorne za odr`avanje infrastrukture, koja se nalazi na njihovoj teritoriji, u skladu sa potrebnim standardima koje zahtjevaju pravila koja donesu nadle`ne institucije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8.3.</w:t>
      </w:r>
      <w:r>
        <w:rPr>
          <w:rFonts w:cs="Times New Roman BH" w:ascii="Times New Roman BH" w:hAnsi="Times New Roman BH"/>
          <w:sz w:val="24"/>
        </w:rPr>
        <w:t xml:space="preserve"> </w:t>
        <w:tab/>
        <w:t>Suzdr`ati se od bilo koje aktivnosti koja mo`e na{koditi slobodi kretanja i  saobra}aju izme|u entiteta (npr. usvajanje nekompatibilnih tehni~kih normi, projektovanja signalizacije itd., uvo|enje upravlja~kih pravila na svojoj mre`i koja bi mogla usporiti ili ote`ati me|uentitetski ili me|unarodni saobra}aj)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8.4.</w:t>
      </w:r>
      <w:r>
        <w:rPr>
          <w:rFonts w:cs="Times New Roman BH" w:ascii="Times New Roman BH" w:hAnsi="Times New Roman BH"/>
          <w:sz w:val="24"/>
        </w:rPr>
        <w:t xml:space="preserve"> </w:t>
        <w:tab/>
        <w:t>Sara|ivati po svim ostalim otvorenim pitanjima vezanim za cestovni sektor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9.</w:t>
        <w:tab/>
        <w:tab/>
        <w:tab/>
        <w:t xml:space="preserve"> Odnos izme|u Korporacije i Transportne Korporacije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BodyText3"/>
        <w:rPr>
          <w:b/>
          <w:b/>
          <w:u w:val="single"/>
        </w:rPr>
      </w:pPr>
      <w:r>
        <w:rPr/>
        <w:t>Odnos izme|u Korporacije i Transportne Korporacije utvr|uje se sporazumom o osnivanju Korporacije za saobra}aj i odlukama Upravnih odbora obiju Korporacija.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 xml:space="preserve">^lan 10. </w:t>
        <w:tab/>
        <w:t>Rje{avanje sporova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BodyText3"/>
        <w:rPr>
          <w:b/>
          <w:b/>
          <w:u w:val="single"/>
        </w:rPr>
      </w:pPr>
      <w:r>
        <w:rPr/>
        <w:t>Svi sporovi izme|u strana koji se ti~u tuma~enja ili provedbe ovog sporazuma kao i drugih pitanja u vezi sa cestovnom infrastrukturom, rje{avaju se arbitra`om u okviru Aneksa 5. Op{teg okvirnog sporazuma za mir u Bosni i Hercegovini.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11.</w:t>
        <w:tab/>
        <w:t xml:space="preserve">Datum stupanja na snagu 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BodyText3"/>
        <w:tabs>
          <w:tab w:val="clear" w:pos="2977"/>
        </w:tabs>
        <w:rPr/>
      </w:pPr>
      <w:r>
        <w:rPr/>
        <w:t>Kada ga odobre vlade Federacije Bosne i Hercegovine i Republike Srpske ovaj sporazum se objavljuje u odgovaraju}im slu`benim listovima.  Stupa  na snagu ~im se zadovolje neophodne formalnosti ili pravne procedure, kako bi Korporacija imala puni pravni autoritet za djelovanje na teritorijama strana potpisnica. Strane se obavezuju da }e djelovati brzo kako bi postigle ovaj cilj.</w:t>
      </w:r>
    </w:p>
    <w:p>
      <w:pPr>
        <w:pStyle w:val="WfxRecipient"/>
        <w:rPr>
          <w:rFonts w:ascii="Times New Roman BH" w:hAnsi="Times New Roman BH" w:cs="Times New Roman BH"/>
          <w:lang w:val="en-US" w:eastAsia="en-US"/>
        </w:rPr>
      </w:pPr>
      <w:r>
        <w:rPr>
          <w:rFonts w:cs="Times New Roman BH" w:ascii="Times New Roman BH" w:hAnsi="Times New Roman BH"/>
          <w:lang w:val="en-US" w:eastAsia="en-US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>
          <w:trHeight w:val="276" w:hRule="atLeast"/>
        </w:trPr>
        <w:tc>
          <w:tcPr>
            <w:tcW w:w="465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Za Federaciju Bosne i Hercegovine</w:t>
            </w:r>
          </w:p>
        </w:tc>
        <w:tc>
          <w:tcPr>
            <w:tcW w:w="4651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Za Republiku Srpsku</w:t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___________________________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hem Bi~ak~i}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mijer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 xml:space="preserve">Milorad Dodik </w:t>
            </w:r>
          </w:p>
          <w:p>
            <w:pPr>
              <w:pStyle w:val="Heading3"/>
              <w:rPr/>
            </w:pPr>
            <w:r>
              <w:rPr/>
              <w:t>Premijer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_____________________________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ragan ^ovi}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Dopremijer</w:t>
            </w:r>
          </w:p>
          <w:p>
            <w:pPr>
              <w:pStyle w:val="Heading1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/>
                <w:b/>
                <w:sz w:val="24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Svjedok,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______________________________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mbasador Ralph R. Johnson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Glavni zamjenik Visokog predstavnika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w:br w:type="page"/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Sporazum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izme|u Federacije Bosne i Hercegovin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i Republike Srpsk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o uspostavljanju Zajedni~ke cestovne javne korporacij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kao djela Transportne korporacije</w:t>
      </w:r>
    </w:p>
    <w:p>
      <w:pPr>
        <w:pStyle w:val="WfxRecipient"/>
        <w:rPr>
          <w:rFonts w:ascii="Times New Roman BH" w:hAnsi="Times New Roman BH" w:cs="Times New Roman BH"/>
          <w:b/>
          <w:b/>
          <w:sz w:val="16"/>
        </w:rPr>
      </w:pPr>
      <w:r>
        <w:rPr>
          <w:rFonts w:cs="Times New Roman BH" w:ascii="Times New Roman BH" w:hAnsi="Times New Roman BH"/>
          <w:b/>
          <w:sz w:val="16"/>
        </w:rPr>
      </w:r>
    </w:p>
    <w:p>
      <w:pPr>
        <w:pStyle w:val="Heading4"/>
        <w:rPr/>
      </w:pPr>
      <w:r>
        <w:rPr/>
        <w:t>AMANDMAN BROJ  01</w:t>
      </w:r>
    </w:p>
    <w:p>
      <w:pPr>
        <w:pStyle w:val="Normal"/>
        <w:jc w:val="both"/>
        <w:rPr>
          <w:rFonts w:ascii="Times New Roman BH" w:hAnsi="Times New Roman BH" w:cs="Times New Roman BH"/>
          <w:sz w:val="16"/>
        </w:rPr>
      </w:pPr>
      <w:r>
        <w:rPr>
          <w:rFonts w:cs="Times New Roman BH" w:ascii="Times New Roman BH" w:hAnsi="Times New Roman BH"/>
          <w:sz w:val="16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b/>
          <w:sz w:val="24"/>
        </w:rPr>
        <w:t>^</w:t>
      </w:r>
      <w:r>
        <w:rPr>
          <w:rFonts w:cs="Times New Roman BH" w:ascii="Times New Roman BH" w:hAnsi="Times New Roman BH"/>
          <w:b/>
          <w:sz w:val="24"/>
          <w:u w:val="single"/>
        </w:rPr>
        <w:t>lan 1.</w:t>
        <w:tab/>
        <w:tab/>
        <w:t>Stupanje na snagu</w:t>
      </w:r>
    </w:p>
    <w:p>
      <w:pPr>
        <w:pStyle w:val="Normal"/>
        <w:rPr>
          <w:rFonts w:ascii="Times New Roman BH" w:hAnsi="Times New Roman BH" w:cs="Times New Roman BH"/>
          <w:b/>
          <w:b/>
          <w:sz w:val="16"/>
          <w:u w:val="single"/>
        </w:rPr>
      </w:pPr>
      <w:r>
        <w:rPr>
          <w:rFonts w:cs="Times New Roman BH" w:ascii="Times New Roman BH" w:hAnsi="Times New Roman BH"/>
          <w:b/>
          <w:sz w:val="16"/>
          <w:u w:val="single"/>
        </w:rPr>
      </w:r>
    </w:p>
    <w:p>
      <w:pPr>
        <w:pStyle w:val="BodyText3"/>
        <w:tabs>
          <w:tab w:val="clear" w:pos="2977"/>
        </w:tabs>
        <w:rPr/>
      </w:pPr>
      <w:r>
        <w:rPr/>
        <w:t xml:space="preserve">Po potpisivanju sporazuma i sve dok se ne steknu formalno pravni uslovi navedeni u ^lanu 11, potpisnice su saglasne da daju Korporaciji puni status pravnog lica i obavezuju se da daju svoju punu i bezrezervnu podr{ku za njezino pokretanje. Potpisnice zahtijevaju od Upravnog odbora postavljenog prema ^lanovima 2 i 3 ovoga amandmana da promptno djeluju tako da bi se te formalnosti i pravne procedure zavr{ile u roku od tri mjeseca. </w:t>
      </w:r>
    </w:p>
    <w:p>
      <w:pPr>
        <w:pStyle w:val="Normal"/>
        <w:jc w:val="both"/>
        <w:rPr>
          <w:rFonts w:ascii="Times New Roman BH" w:hAnsi="Times New Roman BH" w:cs="Times New Roman BH"/>
          <w:sz w:val="16"/>
        </w:rPr>
      </w:pPr>
      <w:r>
        <w:rPr>
          <w:rFonts w:cs="Times New Roman BH" w:ascii="Times New Roman BH" w:hAnsi="Times New Roman BH"/>
          <w:sz w:val="16"/>
        </w:rPr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2.</w:t>
        <w:tab/>
        <w:tab/>
        <w:t xml:space="preserve"> Prvi sastanak Upravnog odbora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16"/>
          <w:u w:val="single"/>
        </w:rPr>
      </w:pPr>
      <w:r>
        <w:rPr>
          <w:rFonts w:cs="Times New Roman BH" w:ascii="Times New Roman BH" w:hAnsi="Times New Roman BH"/>
          <w:b/>
          <w:sz w:val="16"/>
          <w:u w:val="single"/>
        </w:rPr>
      </w:r>
    </w:p>
    <w:p>
      <w:pPr>
        <w:pStyle w:val="TextBody"/>
        <w:jc w:val="both"/>
        <w:rPr/>
      </w:pPr>
      <w:r>
        <w:rPr/>
        <w:t>U roku od tri nedjelje od potpisivanja sporazuma Upravni odbor }e se sastati u Sarajevu, a u toj izuzetnoj prilici predsjedavati }e OHR. Za vrijeme ovoga sastanka bi}e donesene sljede}e odluke:</w:t>
      </w:r>
    </w:p>
    <w:p>
      <w:pPr>
        <w:pStyle w:val="Normal"/>
        <w:jc w:val="both"/>
        <w:rPr>
          <w:rFonts w:ascii="Times New Roman BH" w:hAnsi="Times New Roman BH" w:cs="Times New Roman BH"/>
          <w:sz w:val="16"/>
        </w:rPr>
      </w:pPr>
      <w:r>
        <w:rPr>
          <w:rFonts w:cs="Times New Roman BH" w:ascii="Times New Roman BH" w:hAnsi="Times New Roman BH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tavljenje predsjedavaju}eg Upravnog odbora, dopredsjedavaju}eg i sekretara</w:t>
      </w:r>
    </w:p>
    <w:p>
      <w:pPr>
        <w:pStyle w:val="Normal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tavljenje generalnog direktora i dva zamjenika generalnog direktora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16"/>
          <w:u w:val="single"/>
        </w:rPr>
      </w:pPr>
      <w:r>
        <w:rPr>
          <w:rFonts w:cs="Times New Roman BH" w:ascii="Times New Roman BH" w:hAnsi="Times New Roman BH"/>
          <w:b/>
          <w:sz w:val="16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 3.</w:t>
        <w:tab/>
        <w:tab/>
        <w:t xml:space="preserve"> Privremeno ovla{teni potpisnici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16"/>
          <w:u w:val="single"/>
        </w:rPr>
      </w:pPr>
      <w:r>
        <w:rPr>
          <w:rFonts w:cs="Times New Roman BH" w:ascii="Times New Roman BH" w:hAnsi="Times New Roman BH"/>
          <w:b/>
          <w:sz w:val="16"/>
          <w:u w:val="single"/>
        </w:rPr>
      </w:r>
    </w:p>
    <w:p>
      <w:pPr>
        <w:pStyle w:val="TextBody"/>
        <w:jc w:val="both"/>
        <w:rPr/>
      </w:pPr>
      <w:r>
        <w:rPr/>
        <w:t>Od datuma potpisivanja sporazuma i ovoga amandmana pa sve do vremena imenovanja Poslovodnog odbora iz ^lana 2 ovoga amandmana, Korporaciju }e pravno zastupati zajedni~kim potpisima Ministar i Zamjenik ministra za transport i komunikacije Federacije Bosne i Hercegovine, te Ministar saobra}aja i komunikacija Republike Srpske.</w:t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>
          <w:trHeight w:val="276" w:hRule="atLeast"/>
        </w:trPr>
        <w:tc>
          <w:tcPr>
            <w:tcW w:w="4650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Federaciju Bosne i Hercegovine</w:t>
            </w:r>
          </w:p>
        </w:tc>
        <w:tc>
          <w:tcPr>
            <w:tcW w:w="4651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Republiku Srpsku</w:t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___________________________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hem Bi~ak~i}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mijer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Milorad Dodik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Premijer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Dragan ^ovi}</w:t>
            </w:r>
          </w:p>
          <w:p>
            <w:pPr>
              <w:pStyle w:val="Heading4"/>
              <w:rPr/>
            </w:pPr>
            <w:r>
              <w:rPr/>
              <w:t>Dopremijer</w:t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Svjedok,</w:t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______________________________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asador Ralph R. Johnson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Glavni zamjenik Visokog predstavnika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</w:tr>
    </w:tbl>
    <w:p>
      <w:pPr>
        <w:pStyle w:val="WfxRecipient"/>
        <w:rPr>
          <w:rFonts w:ascii="Times New Roman BH" w:hAnsi="Times New Roman BH" w:cs="Times New Roman BH"/>
          <w:lang w:val="en-US" w:eastAsia="en-US"/>
        </w:rPr>
      </w:pPr>
      <w:r>
        <w:rPr>
          <w:rFonts w:cs="Times New Roman BH" w:ascii="Times New Roman BH" w:hAnsi="Times New Roman BH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H" w:hAnsi="Times New Roman BH" w:cs="Times New Roman B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BH" w:hAnsi="Times New Roman BH" w:cs="Times New Roman B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H" w:hAnsi="Times New Roman BH" w:cs="Times New Roman BH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H" w:hAnsi="Times New Roman BH" w:cs="Times New Roman BH"/>
      <w:sz w:val="24"/>
    </w:rPr>
  </w:style>
  <w:style w:type="paragraph" w:styleId="TextBody">
    <w:name w:val="Body Text"/>
    <w:basedOn w:val="Normal"/>
    <w:pPr/>
    <w:rPr>
      <w:rFonts w:ascii="Times New Roman BH" w:hAnsi="Times New Roman BH" w:cs="Times New Roman B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1890"/>
    </w:pPr>
    <w:rPr>
      <w:rFonts w:ascii="Times New Roman BH" w:hAnsi="Times New Roman BH" w:cs="Times New Roman BH"/>
      <w:sz w:val="24"/>
    </w:rPr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 BH" w:hAnsi="Times New Roman BH" w:cs="Times New Roman BH"/>
      <w:sz w:val="24"/>
    </w:rPr>
  </w:style>
  <w:style w:type="paragraph" w:styleId="WfxRecipient">
    <w:name w:val="wfxRecipient"/>
    <w:basedOn w:val="Normal"/>
    <w:qFormat/>
    <w:pPr/>
    <w:rPr>
      <w:sz w:val="24"/>
      <w:lang w:val="en-GB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 BH" w:hAnsi="Times New Roman BH" w:cs="Times New Roman BH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 New Roman BH" w:hAnsi="Times New Roman BH" w:cs="Times New Roman BH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44:00Z</dcterms:created>
  <dc:creator>GD</dc:creator>
  <dc:description/>
  <dc:language>en-US</dc:language>
  <cp:lastModifiedBy>Lejla Husic</cp:lastModifiedBy>
  <cp:lastPrinted>2000-02-12T17:04:00Z</cp:lastPrinted>
  <dcterms:modified xsi:type="dcterms:W3CDTF">2002-10-22T09:46:00Z</dcterms:modified>
  <cp:revision>3</cp:revision>
  <dc:subject/>
  <dc:title>Kurtoazni prevod</dc:title>
</cp:coreProperties>
</file>