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H" w:hAnsi="Times New Roman BH" w:cs="Times New Roman BH"/>
          <w:b/>
          <w:b/>
        </w:rPr>
      </w:pPr>
      <w:r>
        <w:rPr>
          <w:rFonts w:cs="Times New Roman BH" w:ascii="Times New Roman BH" w:hAnsi="Times New Roman BH"/>
          <w:b/>
        </w:rPr>
      </w:r>
    </w:p>
    <w:p>
      <w:pPr>
        <w:pStyle w:val="Normal"/>
        <w:jc w:val="center"/>
        <w:rPr>
          <w:rFonts w:ascii="Times New Roman BH" w:hAnsi="Times New Roman BH" w:cs="Times New Roman BH"/>
          <w:b/>
          <w:b/>
        </w:rPr>
      </w:pPr>
      <w:r>
        <w:rPr>
          <w:rFonts w:cs="Times New Roman BH" w:ascii="Times New Roman BH" w:hAnsi="Times New Roman BH"/>
          <w:b/>
        </w:rPr>
        <w:t xml:space="preserve">Sporazum </w:t>
      </w:r>
    </w:p>
    <w:p>
      <w:pPr>
        <w:pStyle w:val="Normal"/>
        <w:jc w:val="center"/>
        <w:rPr>
          <w:rFonts w:ascii="Times New Roman BH" w:hAnsi="Times New Roman BH" w:cs="Times New Roman BH"/>
          <w:b/>
          <w:b/>
        </w:rPr>
      </w:pPr>
      <w:r>
        <w:rPr>
          <w:rFonts w:cs="Times New Roman BH" w:ascii="Times New Roman BH" w:hAnsi="Times New Roman BH"/>
          <w:b/>
        </w:rPr>
        <w:t>izmedju Federacije Bosne i Hercegovine i Republike Srpske</w:t>
      </w:r>
    </w:p>
    <w:p>
      <w:pPr>
        <w:pStyle w:val="Normal"/>
        <w:jc w:val="center"/>
        <w:rPr>
          <w:rFonts w:ascii="Times New Roman BH" w:hAnsi="Times New Roman BH" w:cs="Times New Roman BH"/>
          <w:b/>
          <w:b/>
        </w:rPr>
      </w:pPr>
      <w:r>
        <w:rPr>
          <w:rFonts w:cs="Times New Roman BH" w:ascii="Times New Roman BH" w:hAnsi="Times New Roman BH"/>
          <w:b/>
        </w:rPr>
        <w:t>o uspostavljanju zajedni~ke `eljezni~ke javne korporacije</w:t>
      </w:r>
    </w:p>
    <w:p>
      <w:pPr>
        <w:pStyle w:val="Normal"/>
        <w:jc w:val="center"/>
        <w:rPr>
          <w:rFonts w:ascii="Times New Roman BH" w:hAnsi="Times New Roman BH" w:cs="Times New Roman BH"/>
          <w:b/>
          <w:b/>
        </w:rPr>
      </w:pPr>
      <w:r>
        <w:rPr>
          <w:rFonts w:cs="Times New Roman BH" w:ascii="Times New Roman BH" w:hAnsi="Times New Roman BH"/>
          <w:b/>
        </w:rPr>
        <w:t>kao djela transportne korporacije</w:t>
      </w:r>
    </w:p>
    <w:p>
      <w:pPr>
        <w:pStyle w:val="Normal"/>
        <w:rPr>
          <w:rFonts w:ascii="Times New Roman BH" w:hAnsi="Times New Roman BH" w:cs="Times New Roman BH"/>
          <w:b/>
          <w:b/>
        </w:rPr>
      </w:pPr>
      <w:r>
        <w:rPr>
          <w:rFonts w:cs="Times New Roman BH" w:ascii="Times New Roman BH" w:hAnsi="Times New Roman BH"/>
          <w:b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</w:rPr>
        <w:t xml:space="preserve">S obzirom </w:t>
      </w:r>
      <w:r>
        <w:rPr>
          <w:rFonts w:cs="Times New Roman BH" w:ascii="Times New Roman BH" w:hAnsi="Times New Roman BH"/>
        </w:rPr>
        <w:t xml:space="preserve"> da Aneks 9 Op}eg okvirnog sporazuma o miru u Bosni i Hercegovini, potpisan u Parizu 14 prosinca 1995 predvi|a uspostavljanje, od strane Federacije Bosne i Hercegovine i Republike Srpske, javnih korporacija Bosne i Hercegovine radi njihove obostrane koristi;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</w:rPr>
        <w:t>S obzirom da</w:t>
      </w:r>
      <w:r>
        <w:rPr>
          <w:rFonts w:cs="Times New Roman BH" w:ascii="Times New Roman BH" w:hAnsi="Times New Roman BH"/>
        </w:rPr>
        <w:t xml:space="preserve"> su strane u gore navedenom Aneksu potvrdile da postoje urgentne potrebe u sektoru prometa u tom smislu i da su odlu~ile da uspostave Transportnu Korporaciju;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</w:rPr>
        <w:t>S obzirom da</w:t>
      </w:r>
      <w:r>
        <w:rPr>
          <w:rFonts w:cs="Times New Roman BH" w:ascii="Times New Roman BH" w:hAnsi="Times New Roman BH"/>
        </w:rPr>
        <w:t xml:space="preserve"> unutar prometnog sektora, `eljeznice predstavljaju specifi~nu oblast i treba da imaju svoju sopstvenu posebnu strukturu;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</w:rPr>
        <w:t>S obzirom da</w:t>
      </w:r>
      <w:r>
        <w:rPr>
          <w:rFonts w:cs="Times New Roman BH" w:ascii="Times New Roman BH" w:hAnsi="Times New Roman BH"/>
        </w:rPr>
        <w:t xml:space="preserve"> strane `ele da usvoje rje{enja koja su potpuno u skladu sa smjernicama Europske Unije, a posebno sa Europskom Direktivom 91/440 od 29 srpnja 1991 i naknadnim tekstovima koji se ti~u `eljezni~kog transporta;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</w:rPr>
        <w:t>S obzirom da</w:t>
      </w:r>
      <w:r>
        <w:rPr>
          <w:rFonts w:cs="Times New Roman BH" w:ascii="Times New Roman BH" w:hAnsi="Times New Roman BH"/>
        </w:rPr>
        <w:t xml:space="preserve"> strane pridaju veliki zna~aj razvoju medjunarodnog `eljeznickog prometa i da su stoga spremne da poduzmu sve potrebne mjere kako bi djelovali u skladu sa pravilima koja su usvojili Medjunarodna unija `eljeznica (U.I.C.), OCTI, CIT ili druge sli~ne organizacije;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</w:rPr>
        <w:t>S obzirom da</w:t>
      </w:r>
      <w:r>
        <w:rPr>
          <w:rFonts w:cs="Times New Roman BH" w:ascii="Times New Roman BH" w:hAnsi="Times New Roman BH"/>
        </w:rPr>
        <w:t xml:space="preserve"> je tre}a panevropska konferencija o transportu, odr`ana u Helsinkiju u lipnju 1997 proglasila liniju Plo~e-Mostar-Sarajevo-Doboj-Slavonski [amac-Budimpe{ta ogrankom “Koridora 5”;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</w:rPr>
        <w:t>S obzirom da</w:t>
      </w:r>
      <w:r>
        <w:rPr>
          <w:rFonts w:cs="Times New Roman BH" w:ascii="Times New Roman BH" w:hAnsi="Times New Roman BH"/>
        </w:rPr>
        <w:t xml:space="preserve"> se ~ini da postoji sna`an komercijalni interes za razvoj teretnog `eljezni~kog prometa na liniji Zagreb-Banja Luka-Doboj-Tuzla-Zvornik-Beograd kako bi se udvostru~io Koridor 10;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</w:rPr>
        <w:t>S obzirom da</w:t>
      </w:r>
      <w:r>
        <w:rPr>
          <w:rFonts w:cs="Times New Roman BH" w:ascii="Times New Roman BH" w:hAnsi="Times New Roman BH"/>
        </w:rPr>
        <w:t xml:space="preserve">  postoji potreba za medjunarodnom pomo}i za obnavljanje uvjeta koji }e omogu}iti razvoj `eljezni~kog transporta u Bosni i Hecegovini;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</w:rPr>
        <w:t>S obzirom da</w:t>
      </w:r>
      <w:r>
        <w:rPr>
          <w:rFonts w:cs="Times New Roman BH" w:ascii="Times New Roman BH" w:hAnsi="Times New Roman BH"/>
        </w:rPr>
        <w:t xml:space="preserve"> je jedan od uvjeta takve medjunarodne pomo}i da se izmedju strana  institucionalizira suradnja koja }e omogu}iti neometano odvijanje medjuentitetskog i medjunarodnog prometa u skladu sa striktno profesionalnim i ekonomskim kriterijima, u regulatornom okviru koji }e uspostaviti institucije Bosne i Hercegovine, u skladu sa Ustavom Bosne i Hercegovine;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Strane su se sada dogovorile da osnuju `eljezni~ku korporaciju ~iji su sastavni dio sljede}i ~lanci: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  <w:t>^lanak 1.</w:t>
        <w:tab/>
        <w:tab/>
        <w:t>Uspostavljanje</w:t>
      </w:r>
    </w:p>
    <w:p>
      <w:pPr>
        <w:pStyle w:val="Normal"/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Ovim se formira, od strane entiteta, zajedni~ka javna korporacija, kao dio transportne korporacije, koja }e ispuniti niz obaveza od zajedni~kog interesa, kako je precizirano u sljede}im ~lancima. Ime korporacije je Bosansko-Hercegovacka `eljezni~ka javna korporacija (BH@JK).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  <w:t>^lanak 2.</w:t>
        <w:tab/>
        <w:tab/>
        <w:t>Definicije</w:t>
      </w:r>
    </w:p>
    <w:p>
      <w:pPr>
        <w:pStyle w:val="Normal"/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2.1.  </w:t>
        <w:tab/>
        <w:t>Osim ako je izri~ito druga~ije precizirano u ovom sporazumu, svi izrazi kori{teni u ovom sporazumu }e imati zna~enja koja su im data u Op}em okvirnom sporazumu za mir u Bosni i Hercegovini.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2.2.</w:t>
        <w:tab/>
        <w:t xml:space="preserve"> Za svrhe ovog sporazuma:</w:t>
      </w:r>
    </w:p>
    <w:p>
      <w:pPr>
        <w:pStyle w:val="Normal"/>
        <w:ind w:left="567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- “Korporacija” }e zna~iti zajedni~ku javnu korporaciju stvorenu ovim sporazumom;</w:t>
      </w:r>
    </w:p>
    <w:p>
      <w:pPr>
        <w:pStyle w:val="Normal"/>
        <w:ind w:left="567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-”menad`er infrastrukture” }e zna~iti bilo koje javno tijelo ili poduze}e koje je odgovorno posebice za uspostavljanje i odr`avanje `eljeznicke infrastrukture kao i za rukovanje kontrolnim i sigurnosnim sistemima;</w:t>
      </w:r>
    </w:p>
    <w:p>
      <w:pPr>
        <w:pStyle w:val="Normal"/>
        <w:ind w:left="567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-”@eljezni~ke kompanije” }e zna~iti bilo koje privatno ili javno poduze}e koje je i menad`er infrastrukture i `eljezni~ki operator;</w:t>
      </w:r>
    </w:p>
    <w:p>
      <w:pPr>
        <w:pStyle w:val="Normal"/>
        <w:ind w:left="567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- “@eljezni~ka infrastruktura”  }e zna~iti sve elemente nabrojane u Aneksu 1 ovog sporazuma, s tim {to je precizirano da }e se ovaj Aneks automatski mijenjati kako bi uvijek bio identi~an sa definicijom `eljezni~ke infrastrukture koju je dala Europska Komisija (trenutno ^lanak 3 Direktive vije}a broj 91/440 od 29 srpnja 1991)</w:t>
      </w:r>
    </w:p>
    <w:p>
      <w:pPr>
        <w:pStyle w:val="Normal"/>
        <w:ind w:left="567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-”@eljezni~ki operator” }e zna~iti bilo kojeg privatnog ili javnog operatora ~iji je osnovni posao pru`anje `eljezni~kih transportnih usluga za robu i/ili putnike uz obavezu da operator osigura vu~na vozila.</w:t>
      </w:r>
    </w:p>
    <w:p>
      <w:pPr>
        <w:pStyle w:val="Normal"/>
        <w:ind w:left="567" w:hanging="567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  <w:t>^lanak 3.</w:t>
        <w:tab/>
        <w:tab/>
        <w:t>Svrha i ovla{tenja</w:t>
      </w:r>
    </w:p>
    <w:p>
      <w:pPr>
        <w:pStyle w:val="Normal"/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3.1. Korporacija je zajedni~ka struktura izmedju Entiteta i takodjer izmedju njihovih `eljezni~kih kompanija ili bilo koje druge organizacije odredjene od strane Entiteta.  Svrha Korporacije je da uspostavi institucionaliziranu suradnju medju Entitetima i da omogu}i dono{enje svih potrebnih odluka kako bi se neometano, sigurno i redovno mogao odvijati medjuentitetski i medjunarodni promet;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3.2. </w:t>
        <w:tab/>
        <w:t>Korporacija }e razmatrati i donositi odluke o sljede}im pitanjima koje se ti~u `eljezni~ke infrastrukture i njenog kori{tenja od strane `eljezni~kih operatora: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3.2.1. dodjela `eljezni~kih pravaca za medjuentitetski i medjunarodni promet i uspostavljanje, publikacija i slanje relevantnih medjuentitetskih redova vo`nje. Poslovodni odbor }e, na na~in koji isklju~uje diskriminaciju, vr{iti dodjelu `eljezni~kih pravaca svim `eljezni~kim operatorima koji imaju licencu i koji `ele da koriste `eljezni~ku infrastrukturu lociranu u oba entiteta i na bazi prioriteta koje }e odrediti Upravni odbor Korporacije. Prioriteti }e odra`avati transportnu, ekonomsku i dru{tvenu politiku koju Entiteti budu usvojili, ali koja }e biti u skladu sa propisima koje su izdale institucije Bosne i Hercegovine u vezi sa medjuentitetskim transportom.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3.2.2. uskladjivanje sistema signalizacije, sigurnosti, telekomunikacija i drugih sistema i pravila i kriterija koji se koriste na `eljezni~koj mre`i dva Entiteta.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3.2.3. uskladjivanje i odredjivanje naknada za infrastrukturu. Upravni odbor Korporacije }e usvojiti osnovne naknade i matricu multiplikatora koji }e se primjenjivati na obra~unavanje naknada za infrastrukturu. Multiplikatori za izra~unavanje naknada }e uzeti u obzir, izmedju ostalog: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- transportnu politiku za razli~ite vrste prometa (du`nu pa`nju treba posvetiti konkureciji izmedju razli~itih prijevoznih sredstava)</w:t>
      </w:r>
    </w:p>
    <w:p>
      <w:pPr>
        <w:pStyle w:val="Normal"/>
        <w:ind w:left="567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- tro{kove odr`avanja infrastrukture za razli~ite vrste linija, elektrificirane ili ne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3.2.4. pla}anje ra~una izmedju `eljezni~kih kompanija posebice u vezi sa podjelom napla}enog prihoda izmedju operacija i infrastrukture. Ovaj zadatak }e obaviti Poslovodni odbor Korporacije na osnovu pravila koja usvoji Upravni odbor.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3.2.5. ukupna kontrola da li razli~iti akteri koji su uklju~eni u `eljezni~ku infrastrukturu i/ili operacije po{tivaju propise o medjuentitetskom i medjunarodnom prometu koje su izdale institucije Bosne i Hercegovine. Nijedan `eljezni~ki pravac se ne}e dodijeliti `eljezni~kom operatoru koji ne po{tiva takve propise.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3.3. Korporacija }e ispitati puteve i na~ine da pobolj{a i pove}a medjuentitetski i medjunarodni `eljezni~ki promet i dati prijedloge u vezi s tim. Ako su ti prijedlozi tehni~ke prirode, njih }e prenijeti Poslovodni odbor direktno menad`eru infrastrukture na kojeg se odnose,sa kopijom upu}enom Upravnom odboru. Ako se ti prijedlozi ti~u poslovne politike ili tra`e izgradnju nove infrastrukture ili materijalnu transformaciju postoje}e infrastrukture, ti prijedlozi }e se prvo dati na razmatranje Upravnom odboru.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 BH" w:ascii="Times New Roman BH" w:hAnsi="Times New Roman BH"/>
        </w:rPr>
        <w:t>3.4.</w:t>
      </w:r>
      <w:r>
        <w:rPr>
          <w:rFonts w:cs="Times New Roman BH" w:ascii="Times New Roman BH" w:hAnsi="Times New Roman BH"/>
          <w:b/>
        </w:rPr>
        <w:t xml:space="preserve"> </w:t>
        <w:tab/>
      </w:r>
      <w:r>
        <w:rPr>
          <w:rFonts w:cs="Times New Roman BH" w:ascii="Times New Roman BH" w:hAnsi="Times New Roman BH"/>
        </w:rPr>
        <w:t>Korporaciji je dodjeljena posebna misija, da u suradnji sa `eljezni~kim kompanijama ispita medjunarodne zahtjeve za efikasnim prometom (uklju~uju}i interoperativnost) na sljede}e dvije linije koje su ocjenjene kao dio panevropske `eljezni~ke mre`e: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3.4.1.</w:t>
        <w:tab/>
        <w:t>ogranku Koridora 5 u Bosni i Hercegovini, tj. liniji Plo~e-Mostar-Sarajevo,</w:t>
      </w:r>
    </w:p>
    <w:p>
      <w:pPr>
        <w:pStyle w:val="Normal"/>
        <w:ind w:left="567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Doboj - Slavonski [amac-Budimpe{ta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3.4.2.</w:t>
        <w:tab/>
        <w:t>liniji Zagreb-Banja Luka-Doboj-Tuzla-Zvornik-Beograd</w:t>
      </w:r>
    </w:p>
    <w:p>
      <w:pPr>
        <w:pStyle w:val="Normal"/>
        <w:ind w:left="567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U tom kontekstu Korporacija }e u suradnji sa Europskom Unijom i drugim europskim `eljezni~kim kompanijama kojih se to ti~e, definirati investicije koje mogu biti neophodne da bi ove dvije linije ispunile gore spomenute zahtjeve i opravdale svoju svrhu.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3.5. Korporacija }e rasporedjivati i upravljati donacijama koje budu davali medjunarodni i drugi donatori. Ona mo`e tra`iti takve donacije kakve bude smatrala potrebnim za osiguranje i razvoj neometanog, sigurnog i redovitog medjuentitetskog i medjunarodnog prometa, posebice na dvije linije koje su navedene pod 3.4.  gore u tekstu.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3.6. Korporacija }e djelovati kao zajedni~ki medjunarodni `eljezni~ki predstavnik Entiteta i novog `eljezni~kog sektora u  Bosni i Hercegovini, ali `eljezni~ke kompanije, menad`eri infrastrukture ili `eljezni~ki operatori u Bosni i Hercegovini ne}e biti sprije~eni da postanu ~lanovi medjunarodnih profesionalnih organizacija (kao {to je UIC) ako pravila tih organizacija to dozvoljavaju.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3.7. Korporacija mo`e, uz poseban mandat Entiteta ili `eljezni~kih kompanija, menad`era infrastrukture ili `eljezni~kih operatora, djelovati kao zajedni~ki zastupnik ili samostalno u nabavci `eljezni~ke opreme, izgradnje i/ili upravljanju elementima `eljezni~ke infrastrukture ili voznog parka.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br/>
      </w:r>
      <w:r>
        <w:br w:type="page"/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  <w:t>^lanak 4.</w:t>
        <w:tab/>
        <w:tab/>
        <w:t>Mjesto poslovanja i dodjela odgovornosti</w:t>
      </w:r>
    </w:p>
    <w:p>
      <w:pPr>
        <w:pStyle w:val="Normal"/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Sjedi{te Korporacije }e biti u Sarajevu.  Svaki od tri ~lana Poslovodnog odbora }e imati posebne odgovornosti o kojima }e izvje{tavati Poslovodni odbor koji }e donosti odluke.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993" w:hanging="273"/>
        <w:jc w:val="both"/>
        <w:rPr/>
      </w:pPr>
      <w:r>
        <w:rPr>
          <w:rFonts w:eastAsia="Arial" w:cs="Arial" w:ascii="Arial" w:hAnsi="Arial"/>
        </w:rPr>
        <w:t>•</w:t>
      </w:r>
      <w:r>
        <w:rPr>
          <w:rFonts w:eastAsia="Times New Roman BH" w:cs="Times New Roman BH" w:ascii="Times New Roman BH" w:hAnsi="Times New Roman BH"/>
        </w:rPr>
        <w:t xml:space="preserve"> </w:t>
      </w:r>
      <w:r>
        <w:rPr>
          <w:rFonts w:cs="Times New Roman BH" w:ascii="Times New Roman BH" w:hAnsi="Times New Roman BH"/>
        </w:rPr>
        <w:t>Administracija i financije }e biti pod rukovodstvom generalnog direktora.  Odgovaraju}a slu`ba }e biti smje{tena u Sarajevu.</w:t>
      </w:r>
    </w:p>
    <w:p>
      <w:pPr>
        <w:pStyle w:val="Normal"/>
        <w:ind w:left="993" w:hanging="273"/>
        <w:jc w:val="both"/>
        <w:rPr/>
      </w:pPr>
      <w:r>
        <w:rPr>
          <w:rFonts w:eastAsia="Arial" w:cs="Arial" w:ascii="Arial" w:hAnsi="Arial"/>
        </w:rPr>
        <w:t>•</w:t>
      </w:r>
      <w:r>
        <w:rPr>
          <w:rFonts w:eastAsia="Times New Roman BH" w:cs="Times New Roman BH" w:ascii="Times New Roman BH" w:hAnsi="Times New Roman BH"/>
        </w:rPr>
        <w:t xml:space="preserve"> </w:t>
      </w:r>
      <w:r>
        <w:rPr>
          <w:rFonts w:cs="Times New Roman BH" w:ascii="Times New Roman BH" w:hAnsi="Times New Roman BH"/>
        </w:rPr>
        <w:t>Operacije (dodjela voznih staza, …itd) }e biti pod rukovodstvom jednog od zamjenika generalnog direktora.  Odgovaraju}a slu`ba }e biti smje{tena u Doboju.</w:t>
      </w:r>
    </w:p>
    <w:p>
      <w:pPr>
        <w:pStyle w:val="Normal"/>
        <w:ind w:left="993" w:hanging="273"/>
        <w:jc w:val="both"/>
        <w:rPr/>
      </w:pPr>
      <w:r>
        <w:rPr>
          <w:rFonts w:eastAsia="Arial" w:cs="Arial" w:ascii="Arial" w:hAnsi="Arial"/>
        </w:rPr>
        <w:t>•</w:t>
      </w:r>
      <w:r>
        <w:rPr>
          <w:rFonts w:eastAsia="Times New Roman BH" w:cs="Times New Roman BH" w:ascii="Times New Roman BH" w:hAnsi="Times New Roman BH"/>
        </w:rPr>
        <w:t xml:space="preserve"> </w:t>
      </w:r>
      <w:r>
        <w:rPr>
          <w:rFonts w:cs="Times New Roman BH" w:ascii="Times New Roman BH" w:hAnsi="Times New Roman BH"/>
        </w:rPr>
        <w:t>Poslovi vezani za infratrukturu (harmonizacija opreme,…itd) }e biti pod rukovodstvom jednog od zamjenika generalnog direktora.  Odgovaraju}a slu`ba }e biti smje{tena u Doboju.</w:t>
      </w:r>
    </w:p>
    <w:p>
      <w:pPr>
        <w:pStyle w:val="Normal"/>
        <w:ind w:left="567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Sastanci Poslovodnog odbora }e u principu alternativno biti odr`avani u Sarajevu i Doboju.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Organizacija Korporacije bazirana na ovim principima i principima funkcionalnosti sistema bit }e rije{ena Pravilnikom o organizaciji koji donosi Upravni odbor Korporacije.</w:t>
      </w:r>
    </w:p>
    <w:p>
      <w:pPr>
        <w:pStyle w:val="Normal"/>
        <w:numPr>
          <w:ilvl w:val="0"/>
          <w:numId w:val="0"/>
        </w:numPr>
        <w:ind w:left="567" w:hanging="567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numPr>
          <w:ilvl w:val="0"/>
          <w:numId w:val="0"/>
        </w:numPr>
        <w:ind w:left="567" w:hanging="567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  <w:t>^lanak 5.</w:t>
        <w:tab/>
        <w:tab/>
        <w:t>Poslovodni odbor i Upravni odbor</w:t>
      </w:r>
    </w:p>
    <w:p>
      <w:pPr>
        <w:pStyle w:val="Normal"/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Upravni odbor }e</w:t>
        <w:tab/>
        <w:t xml:space="preserve"> </w:t>
        <w:tab/>
      </w:r>
    </w:p>
    <w:p>
      <w:pPr>
        <w:pStyle w:val="Normal"/>
        <w:ind w:left="128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i) </w:t>
        <w:tab/>
        <w:t>utvrditi politiku Korporacije i pravila i principe koje }e Poslovodni odbor primjenjivati u svakodnevnom upravljanju;</w:t>
      </w:r>
    </w:p>
    <w:p>
      <w:pPr>
        <w:pStyle w:val="Normal"/>
        <w:ind w:left="128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ii)  </w:t>
        <w:tab/>
        <w:t>usvojiti bud`et, uklju~uju}i potrebe za osobljem i naknade za njihov rad;</w:t>
      </w:r>
    </w:p>
    <w:p>
      <w:pPr>
        <w:pStyle w:val="Normal"/>
        <w:ind w:left="128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iii) </w:t>
        <w:tab/>
        <w:t>odobriti zavr{ne ra~une Korporacije i odlu~iti o raspodjeli donacija ili kredita koje predlo`i Poslovodni odbor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5.1.2. </w:t>
        <w:tab/>
        <w:t>Upravni odbor }e imati 12 ~lanova kako slijedi: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BH" w:ascii="Times New Roman BH" w:hAnsi="Times New Roman BH"/>
        </w:rPr>
        <w:t xml:space="preserve">{est </w:t>
      </w:r>
      <w:r>
        <w:rPr>
          <w:rFonts w:cs="Times New Roman BH" w:ascii="Times New Roman BH" w:hAnsi="Times New Roman BH"/>
          <w:i/>
        </w:rPr>
        <w:t>ex-officio</w:t>
      </w:r>
      <w:r>
        <w:rPr>
          <w:rFonts w:cs="Times New Roman BH" w:ascii="Times New Roman BH" w:hAnsi="Times New Roman BH"/>
        </w:rPr>
        <w:t xml:space="preserve"> ~lanova Odbora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ab/>
        <w:t>- Ministar transporta i komunikacija Federacije Bosne i Hercegovine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ab/>
        <w:t>- Zamjenik Ministra transporta Federacije Bosne i Hercegovine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ab/>
        <w:t>- Ministar saobra}aja i komunikacija Republike Srpske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ab/>
        <w:t>- dva visoka du`nosnika (jedan Bo{njak, jedan Hrvat) Federalnih `eljeznica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ab/>
        <w:t>- Generalni direktor @eljeznica Republike Srpske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</w:rPr>
        <w:tab/>
        <w:t xml:space="preserve">Svaki od gore navedenih </w:t>
      </w:r>
      <w:r>
        <w:rPr>
          <w:rFonts w:cs="Times New Roman BH" w:ascii="Times New Roman BH" w:hAnsi="Times New Roman BH"/>
          <w:i/>
        </w:rPr>
        <w:t>ex-officio</w:t>
      </w:r>
      <w:r>
        <w:rPr>
          <w:rFonts w:cs="Times New Roman BH" w:ascii="Times New Roman BH" w:hAnsi="Times New Roman BH"/>
        </w:rPr>
        <w:t xml:space="preserve"> ~lanova }e imati dva glasa.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720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ii) Tri predstavnika (jedan Bo{njak, jedan Hrvat, jedan Srbin) izabrana na dvije godine od strane glavnog sindikata `eljeznica u Federaciji Bosne i Hercegovine i u Republici Srpskoj. Svaki takav predstavnik }e imati jedan glas.</w:t>
      </w:r>
    </w:p>
    <w:p>
      <w:pPr>
        <w:pStyle w:val="Normal"/>
        <w:ind w:left="720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720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iii) Tri ~lana (jedan Bo{njak, jedan Hrvat, jedan Srbin) izabrana na dvije godine kao predstavnici kupaca/klijenata `eljezni~kih operatora za medjuetitetski i medjunarodni promet u Bosni i Hercegovini.  Gospodaska komora Republike Srpske }e imenovati jednog ~lana a Gospodarska komora Federacije Bosne i Hercegovine dva ~lana.  Svaki predstavnik }e imati jedan glas.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720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iv) Niti jedan ~lan Poslovodnog odbora ne mo`e u isto vrijeme biti ~lan Upravnog odbora.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5.1.3. Upravni odbor }e se sastajati bar jednom kvartalno u sjedi{tu Korporacije ili u Banja Luci ili Mostaru.  Upravni odbor }e svoje odluke donositi kvalificiranom ve}inom 12 ~lanova, s tim {to uvijek mora biti najmanje 4 glasa od predstavnika svakog od konstitutivnih naroda Bosne i Hercegovine.  Ako se i nakon dva sastanka Upravnog odbora ne mo`e posti}i kvalificirana ve}ina, materija }e biti proslijedjena na odluku (konsezusom)  Ministru Transporta i Komunikacija Federacije Bosne i Hercegovine, njegovom zamjeniku, i Ministru Saobra}aja i Komuikacija Republike Srpske.  Ako takav konsenzus nije postignut u u periodu od 4 tjedna; primjenit }e se ^lanak 10 ni`e.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 BH" w:ascii="Times New Roman BH" w:hAnsi="Times New Roman BH"/>
        </w:rPr>
        <w:t xml:space="preserve">5.1.4. Upravni odbor }e izabrati od svojih </w:t>
      </w:r>
      <w:r>
        <w:rPr>
          <w:rFonts w:cs="Times New Roman BH" w:ascii="Times New Roman BH" w:hAnsi="Times New Roman BH"/>
          <w:i/>
        </w:rPr>
        <w:t>ex-officio</w:t>
      </w:r>
      <w:r>
        <w:rPr>
          <w:rFonts w:cs="Times New Roman BH" w:ascii="Times New Roman BH" w:hAnsi="Times New Roman BH"/>
        </w:rPr>
        <w:t xml:space="preserve"> ~lanova predsjedatelja, dopredsjedatelja i tajnika, a svaki od njih }e biti iz drugog konstitutivnog naroda. Njihove funkcije }e se rotirati svake dvije godine.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5.1.5. Predsjedatelj Upravnog odbora, a u njegovom odsustvu dopredsjedatelj, }e sazivati sjednice Odbora bar jednom kvartalno. Pozivi u tom smislu moraju se poslati ~lanovima Odbora faksom ili nekim drugim brzim sredstvom komuniciranja najmanje 14 dana unaprijed. Predlo`eni dnevni red mora biti prilo`en takvom pozivu.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5.1.6. ^lanovi Poslovodnog odbora }e prisustvovati sastancima Upravnog odbora, a mogu u slu~aju potrebe zahtijevati sazivanje vanrednog sastanka. Taj zahtjev se mora podnijeti predsjedatelju. Ako su zahtjev potpisala bar dva ~lana Poslovodnog odbora ili ako se zahtjev odnosi na urgentna pitanja u vezi sa medjuentitetskim ili medjunarodnim prometom, predsjedatelj mora sazvati sastanak sto je prije mogu}e. U drugim slu~ajevima predsjedatelj }e se konzultirati sa dopredsjedateljem i tajnikom i oni }e zajedni~ki predlo`iti dalje pravce djelovanja.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5.2.1. Svakodnevne, redovne poslove Korporacije }e obavljati Poslovodni odbor, u sastavu generalni direktor i dva zamjenika generalnog direktora, koji }e biti predstavnici tri konstitutivna naroda. Generalnog direktora i zamjenike generalnog direktora }e imenovati Upravni odbor na period od 6 godina. Kako bi se osigurao kontinuitet, mandat prvih imenovanih ~lanova }e  biti dvije, ~etiri odnosno {est godina, a pojedina~na podjela tih mandata }e biti odlu~ena `rijebom. Funkcija generalnog direktora }e se rotirati svake dvije godine izmedju gore navedenih predstavnika.</w:t>
      </w:r>
    </w:p>
    <w:p>
      <w:pPr>
        <w:pStyle w:val="Normal"/>
        <w:ind w:left="567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Tri ~lana Poslovodnog odbora moraju biti profesionalci visokog integriteta i ugleda u oblasti `eljeznica. Oni moraju imati {iroko iskustvo u upravljanju `eljezni~kom infrastrukturom bilo u Federaciji Bosne i Hercegovine bilo u Republici Srpskoj. Njihov mandat }e biti sa punim radnim vremenom, tako da }e obavljanje ovog posla isklju~ivati bilo koju drugu rukovodnu funkciju.</w:t>
      </w:r>
    </w:p>
    <w:p>
      <w:pPr>
        <w:pStyle w:val="Normal"/>
        <w:ind w:left="567" w:hanging="567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5.2.2. Poslovodni odbor donosi odluke konsenzusom u skladu sa principima i pravilima koja utvrdi Upravni odbor. Ukoliko Poslovodni obor ne moze da postigne konsenzus uprkos ponovljenim naporima da se to u~ini, nerije{eno pitanje }e se prezentirati predsjedatelju, dopredsjedatelju i tajniku Upravnog odbora (vidi 5.1.4. gore u tekstu), a oni }e to pitanje rije{iti ili odrediti pravce djelovanja za njihovo rje{avanje.</w:t>
      </w:r>
    </w:p>
    <w:p>
      <w:pPr>
        <w:pStyle w:val="Normal"/>
        <w:ind w:left="567" w:hanging="567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  <w:t>^lanak 6.</w:t>
        <w:tab/>
        <w:t>Bud`et</w:t>
      </w:r>
    </w:p>
    <w:p>
      <w:pPr>
        <w:pStyle w:val="Normal"/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Godi{nji bud`et Korporacije }e se financirati kako slijedi: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6.1. </w:t>
        <w:tab/>
        <w:t>Bud`et Korporacije }e se sastojati od sljede}ih stavki:</w:t>
      </w:r>
    </w:p>
    <w:p>
      <w:pPr>
        <w:pStyle w:val="Normal"/>
        <w:ind w:left="128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- pla}e osoblja i srodni tro{kovi</w:t>
      </w:r>
    </w:p>
    <w:p>
      <w:pPr>
        <w:pStyle w:val="Normal"/>
        <w:ind w:left="128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- tro{kovi odr`avanja</w:t>
      </w:r>
    </w:p>
    <w:p>
      <w:pPr>
        <w:pStyle w:val="Normal"/>
        <w:ind w:left="128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- investicije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Izvori bud`eta }e se sastojati od:</w:t>
      </w:r>
    </w:p>
    <w:p>
      <w:pPr>
        <w:pStyle w:val="Normal"/>
        <w:ind w:left="851" w:hanging="131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- dijela infrastrukturnih provizija koje }e biti dodjeljene Korporaciji, kao {to je   godi{nje odredjeno od strane Upravnog odbora.</w:t>
      </w:r>
    </w:p>
    <w:p>
      <w:pPr>
        <w:pStyle w:val="Normal"/>
        <w:ind w:left="128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- subvencija koje pla}aju entiteti.</w:t>
      </w:r>
    </w:p>
    <w:p>
      <w:pPr>
        <w:pStyle w:val="Normal"/>
        <w:jc w:val="both"/>
        <w:rPr>
          <w:rFonts w:ascii="Times New Roman BH" w:hAnsi="Times New Roman BH" w:cs="Times New Roman BH"/>
          <w:b/>
          <w:b/>
        </w:rPr>
      </w:pPr>
      <w:r>
        <w:rPr>
          <w:rFonts w:cs="Times New Roman BH" w:ascii="Times New Roman BH" w:hAnsi="Times New Roman BH"/>
          <w:b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6.2. Osoblje Korporacije se uop}eno mora sastojati od tri konstitutivna naroda Bosne i Hercegovine.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6.3. Sva sredstva koja Korporacija dobije u skladu sa ^lankom 7. ni`e u tekstu }e se uzeti u obzir kako bi se odredio iznos koji treba osigurati prema 6.1. gore u tekstu.</w:t>
      </w:r>
    </w:p>
    <w:p>
      <w:pPr>
        <w:pStyle w:val="Normal"/>
        <w:ind w:left="567" w:hanging="567"/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</w:r>
    </w:p>
    <w:p>
      <w:pPr>
        <w:pStyle w:val="Normal"/>
        <w:ind w:left="567" w:hanging="567"/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</w:r>
    </w:p>
    <w:p>
      <w:pPr>
        <w:pStyle w:val="Normal"/>
        <w:ind w:left="567" w:hanging="567"/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  <w:t>^lanak 7.</w:t>
        <w:tab/>
        <w:t>Vlasni~ka i ugovorna prava i mogu}nost uzimanja zajmova</w:t>
      </w:r>
    </w:p>
    <w:p>
      <w:pPr>
        <w:pStyle w:val="Normal"/>
        <w:ind w:left="567" w:hanging="567"/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7.1.</w:t>
        <w:tab/>
        <w:t>Korporacija ima ovla{tenje da stje~e, posjeduje, odr`ava i raspola`e sa nekretninama ili osobnom imovinom za obavljanje svojih funkcija. Sli~no tome, Korporacija mo`e sklapati ugovore i sporazume, napla}ivati naknade i najamnine i poduzimati druge akcije u istom cilju.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7.2.</w:t>
        <w:tab/>
        <w:t>Korporacija ima ovla{tenje da uzima zajmove, pod uvjetom pozitivnog glasanja Upravnog odbora, ~iji glasovi trebaju uklju~iti i pozitivne glasove Ministara i zamjenika Ministra koji su ~lanovi odbora.</w:t>
      </w:r>
    </w:p>
    <w:p>
      <w:pPr>
        <w:pStyle w:val="Normal"/>
        <w:ind w:left="567" w:hanging="567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 BH" w:hAnsi="Times New Roman BH" w:cs="Times New Roman BH"/>
          <w:b/>
          <w:b/>
        </w:rPr>
      </w:pPr>
      <w:r>
        <w:rPr>
          <w:rFonts w:cs="Times New Roman BH" w:ascii="Times New Roman BH" w:hAnsi="Times New Roman BH"/>
          <w:b/>
          <w:u w:val="single"/>
        </w:rPr>
        <w:t>^lanak 8.</w:t>
        <w:tab/>
        <w:t xml:space="preserve">Odnosi izmedju Korporacije i `eljezni~kih kompanija strana </w:t>
        <w:tab/>
      </w:r>
      <w:r>
        <w:rPr>
          <w:rFonts w:cs="Times New Roman BH" w:ascii="Times New Roman BH" w:hAnsi="Times New Roman BH"/>
          <w:b/>
        </w:rPr>
        <w:tab/>
        <w:tab/>
        <w:tab/>
        <w:tab/>
        <w:tab/>
      </w:r>
      <w:r>
        <w:rPr>
          <w:rFonts w:cs="Times New Roman BH" w:ascii="Times New Roman BH" w:hAnsi="Times New Roman BH"/>
          <w:b/>
          <w:u w:val="single"/>
        </w:rPr>
        <w:t>(preciznije menad`era nfrastrukture)</w:t>
      </w:r>
    </w:p>
    <w:p>
      <w:pPr>
        <w:pStyle w:val="Normal"/>
        <w:rPr>
          <w:rFonts w:ascii="Times New Roman BH" w:hAnsi="Times New Roman BH" w:cs="Times New Roman BH"/>
          <w:b/>
          <w:b/>
        </w:rPr>
      </w:pPr>
      <w:r>
        <w:rPr>
          <w:rFonts w:cs="Times New Roman BH" w:ascii="Times New Roman BH" w:hAnsi="Times New Roman BH"/>
          <w:b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Strane }e poduzeti sve {to je potrebno kako bi `eljezni~ke kompanije u Federaciji Bosne i Hercegovine i u Republici Srpskoj, a posebice menad`eri infrastrukture: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8.1. djelovali u skladu sa odlukama Korporacije;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8.2. bili odgovorni za odr`avanje `eljezni~ke infrastrukture, koja se nalazi na njihovoj teritoriji, na nivou standarda koji se tra`e u pravilima koja donesu institucije Bosne i Hercegovovine:</w:t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left="567" w:hanging="56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8.3. se suzdr`ali od bilo koje akcije koja mo`e na{koditi `eljezni~kom prometu izmedju entiteta (npr. usvajanje nekompatibilnih tehni~kih normi ili modela, razvijanje voznog parka koji nije pogodan za medjuentitetski promet, utvrdjivanje takvih pravila za svoju mre`u koja bi usporavala ili ote`avala medjuentitetski ili medjunarodni promet).</w:t>
      </w:r>
    </w:p>
    <w:p>
      <w:pPr>
        <w:pStyle w:val="Normal"/>
        <w:ind w:left="567" w:hanging="567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  <w:r>
        <w:br w:type="page"/>
      </w:r>
    </w:p>
    <w:p>
      <w:pPr>
        <w:pStyle w:val="Normal"/>
        <w:ind w:left="567" w:hanging="567"/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  <w:t>^lanak 9.</w:t>
        <w:tab/>
        <w:t xml:space="preserve"> Odnos izmedju Korporacije i Transportne Korporacije</w:t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 BH" w:hAnsi="Times New Roman BH" w:cs="Times New Roman BH"/>
          <w:b/>
          <w:b/>
        </w:rPr>
      </w:pPr>
      <w:r>
        <w:rPr>
          <w:rFonts w:cs="Times New Roman BH" w:ascii="Times New Roman BH" w:hAnsi="Times New Roman BH"/>
        </w:rPr>
        <w:t>Odnosi izmedju Korporacije i Transportne Korporacije }e definirati Upravni odbori ove dvije Korporacije.</w:t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  <w:t>^lanak 10.       Rje{avanje sporova</w:t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</w:rPr>
        <w:t>Svi sporovi izmedju strana koji se ti~u interpretacije ili implementacije ovog sporazuma kao i drugih pitanja u vezi sa `eljeznicama, rjesava}e se arbitra`om u okviru Aneksa 5. Op}eg okvirnog sporazuma za mir u Bosni i Hercegovini.</w:t>
      </w:r>
    </w:p>
    <w:p>
      <w:pPr>
        <w:pStyle w:val="Normal"/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</w:r>
    </w:p>
    <w:p>
      <w:pPr>
        <w:pStyle w:val="Normal"/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  <w:t>^lanak 11.</w:t>
        <w:tab/>
        <w:t xml:space="preserve">Datum stupanja na snagu </w:t>
      </w:r>
    </w:p>
    <w:p>
      <w:pPr>
        <w:pStyle w:val="Normal"/>
        <w:rPr>
          <w:rFonts w:ascii="Times New Roman BH" w:hAnsi="Times New Roman BH" w:cs="Times New Roman BH"/>
          <w:b/>
          <w:b/>
          <w:u w:val="single"/>
        </w:rPr>
      </w:pPr>
      <w:r>
        <w:rPr>
          <w:rFonts w:cs="Times New Roman BH" w:ascii="Times New Roman BH" w:hAnsi="Times New Roman BH"/>
          <w:b/>
          <w:u w:val="single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Ovaj sporazum, koji su odobrile vlade Federacije Bosne i Hercegovine i Republike Srpske }e biti objavljen u odgovaraju}im slu`benim glasnicima.  On }e stupiti na snagu ~im se zadovolje neophodne formalnosti ili pravne procedure, tako da Korporacija ima pune legalne ovlasti za djelovanje na teritorijama oba entiteta i internacionalno.  Strane se obavezuju da }e djelovati brzo da bi se potigao ovaj cilj.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  <w:t>Za Federaciju Bosne i Hercegovine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  <w:t>_____________________________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  <w:t>Za Republiku Srpsku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  <w:t>______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  <w:t>Edhem Bi~ak~i}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  <w:t>Premijer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  <w:t>Milorad Dodik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  <w:t>Premijer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  <w:t>Svjedok,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  <w:t>Carlos Westendorp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  <w:t>Visoki Predstavnik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</w:r>
          </w:p>
        </w:tc>
      </w:tr>
    </w:tbl>
    <w:p>
      <w:pPr>
        <w:pStyle w:val="Normal"/>
        <w:jc w:val="center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center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  <w:r>
        <w:br w:type="page"/>
      </w:r>
    </w:p>
    <w:p>
      <w:pPr>
        <w:pStyle w:val="Normal"/>
        <w:jc w:val="center"/>
        <w:rPr>
          <w:rFonts w:ascii="Times New Roman BH" w:hAnsi="Times New Roman BH" w:cs="Times New Roman BH"/>
          <w:b/>
          <w:b/>
        </w:rPr>
      </w:pPr>
      <w:r>
        <w:rPr>
          <w:rFonts w:cs="Times New Roman BH" w:ascii="Times New Roman BH" w:hAnsi="Times New Roman BH"/>
          <w:b/>
        </w:rPr>
        <w:t xml:space="preserve">Dodatni Sporazum izmedju </w:t>
      </w:r>
    </w:p>
    <w:p>
      <w:pPr>
        <w:pStyle w:val="Normal"/>
        <w:jc w:val="center"/>
        <w:rPr>
          <w:rFonts w:ascii="Times New Roman BH" w:hAnsi="Times New Roman BH" w:cs="Times New Roman BH"/>
          <w:b/>
          <w:b/>
        </w:rPr>
      </w:pPr>
      <w:r>
        <w:rPr>
          <w:rFonts w:cs="Times New Roman BH" w:ascii="Times New Roman BH" w:hAnsi="Times New Roman BH"/>
          <w:b/>
        </w:rPr>
        <w:t>Federacije Bosne i Hercegovine i Republike Srpske</w:t>
      </w:r>
    </w:p>
    <w:p>
      <w:pPr>
        <w:pStyle w:val="Normal"/>
        <w:jc w:val="center"/>
        <w:rPr>
          <w:rFonts w:ascii="Times New Roman BH" w:hAnsi="Times New Roman BH" w:cs="Times New Roman BH"/>
          <w:b/>
          <w:b/>
        </w:rPr>
      </w:pPr>
      <w:r>
        <w:rPr>
          <w:rFonts w:cs="Times New Roman BH" w:ascii="Times New Roman BH" w:hAnsi="Times New Roman BH"/>
          <w:b/>
        </w:rPr>
        <w:t>(strane)</w:t>
      </w:r>
    </w:p>
    <w:p>
      <w:pPr>
        <w:pStyle w:val="Normal"/>
        <w:jc w:val="center"/>
        <w:rPr>
          <w:rFonts w:ascii="Times New Roman BH" w:hAnsi="Times New Roman BH" w:cs="Times New Roman BH"/>
          <w:b/>
          <w:b/>
        </w:rPr>
      </w:pPr>
      <w:r>
        <w:rPr>
          <w:rFonts w:cs="Times New Roman BH" w:ascii="Times New Roman BH" w:hAnsi="Times New Roman BH"/>
          <w:b/>
        </w:rPr>
        <w:t>o privremenim aran`manima za BH@JK o~ekuju}i zavr{etak pravnih formalnosti neophodnih za njenu legalnu uspostavu</w:t>
      </w:r>
    </w:p>
    <w:p>
      <w:pPr>
        <w:pStyle w:val="Normal"/>
        <w:jc w:val="center"/>
        <w:rPr>
          <w:rFonts w:ascii="Times New Roman BH" w:hAnsi="Times New Roman BH" w:cs="Times New Roman BH"/>
          <w:b/>
          <w:b/>
          <w:sz w:val="12"/>
        </w:rPr>
      </w:pPr>
      <w:r>
        <w:rPr>
          <w:rFonts w:cs="Times New Roman BH" w:ascii="Times New Roman BH" w:hAnsi="Times New Roman BH"/>
          <w:b/>
          <w:sz w:val="12"/>
        </w:rPr>
      </w:r>
    </w:p>
    <w:p>
      <w:pPr>
        <w:pStyle w:val="Normal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>^lanak 1.</w:t>
      </w:r>
    </w:p>
    <w:p>
      <w:pPr>
        <w:pStyle w:val="Normal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>Strane se ovim obavezuju da }e nalo`iti svojim cjenjenim Ministarstvima pravde da poduzmu ma koje korake neophodne da @eljezni~ka korporacija, koju su odlu~ili  osnovati sporazumom na datum osnivanja zajedni~ke `eljezni~ke korporacije (Sporazum), bude formalno osnovana i ima pravne  ovlasti za rad.</w:t>
      </w:r>
    </w:p>
    <w:p>
      <w:pPr>
        <w:pStyle w:val="Normal"/>
        <w:jc w:val="both"/>
        <w:rPr>
          <w:rFonts w:ascii="Times New Roman BH" w:hAnsi="Times New Roman BH" w:cs="Times New Roman BH"/>
          <w:sz w:val="12"/>
        </w:rPr>
      </w:pPr>
      <w:r>
        <w:rPr>
          <w:rFonts w:cs="Times New Roman BH" w:ascii="Times New Roman BH" w:hAnsi="Times New Roman BH"/>
          <w:sz w:val="12"/>
        </w:rPr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>^lanak 2.</w:t>
      </w:r>
    </w:p>
    <w:p>
      <w:pPr>
        <w:pStyle w:val="Normal"/>
        <w:jc w:val="both"/>
        <w:rPr>
          <w:rFonts w:ascii="Times New Roman BH" w:hAnsi="Times New Roman BH" w:cs="Times New Roman BH"/>
          <w:sz w:val="12"/>
        </w:rPr>
      </w:pPr>
      <w:r>
        <w:rPr>
          <w:rFonts w:cs="Times New Roman BH" w:ascii="Times New Roman BH" w:hAnsi="Times New Roman BH"/>
          <w:sz w:val="12"/>
        </w:rPr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>Strane se sla`u da zadaci povjereni @eljezni~koj korporaciji treba da budu izvr{eni u roku. S tim u vezi:</w:t>
      </w:r>
    </w:p>
    <w:p>
      <w:pPr>
        <w:pStyle w:val="Normal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Normal"/>
        <w:numPr>
          <w:ilvl w:val="0"/>
          <w:numId w:val="7"/>
        </w:numPr>
        <w:ind w:left="567" w:hanging="567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>privremeno imenuju  u Upravni odbor @eljezni~ke korporacije sljede}e:</w:t>
      </w:r>
    </w:p>
    <w:p>
      <w:pPr>
        <w:pStyle w:val="Normal"/>
        <w:ind w:left="567" w:hanging="567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ab/>
      </w:r>
    </w:p>
    <w:p>
      <w:pPr>
        <w:pStyle w:val="Normal"/>
        <w:numPr>
          <w:ilvl w:val="0"/>
          <w:numId w:val="4"/>
        </w:numPr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 xml:space="preserve">predstavnike sindikata: </w:t>
      </w:r>
    </w:p>
    <w:p>
      <w:pPr>
        <w:pStyle w:val="Normal"/>
        <w:numPr>
          <w:ilvl w:val="0"/>
          <w:numId w:val="0"/>
        </w:numPr>
        <w:ind w:left="567" w:hanging="567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>-Munir Spahi}, Marinko Kozina, Tomislav Gralovi}</w:t>
      </w:r>
    </w:p>
    <w:p>
      <w:pPr>
        <w:pStyle w:val="Normal"/>
        <w:numPr>
          <w:ilvl w:val="0"/>
          <w:numId w:val="8"/>
        </w:numPr>
        <w:ind w:left="567" w:hanging="567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 xml:space="preserve">predstavnike klijenata: </w:t>
      </w:r>
    </w:p>
    <w:p>
      <w:pPr>
        <w:pStyle w:val="Normal"/>
        <w:ind w:left="567" w:hanging="0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>-Ned`ad Brankovi}, Vladimir Bo`i}, Bo`o Grbi}</w:t>
      </w:r>
    </w:p>
    <w:p>
      <w:pPr>
        <w:pStyle w:val="Normal"/>
        <w:ind w:left="567" w:hanging="567"/>
        <w:rPr>
          <w:rFonts w:ascii="Times New Roman BH" w:hAnsi="Times New Roman BH" w:eastAsia="Times New Roman BH" w:cs="Times New Roman BH"/>
          <w:sz w:val="22"/>
        </w:rPr>
      </w:pPr>
      <w:r>
        <w:rPr>
          <w:rFonts w:eastAsia="Times New Roman BH" w:cs="Times New Roman BH" w:ascii="Times New Roman BH" w:hAnsi="Times New Roman BH"/>
          <w:sz w:val="22"/>
        </w:rPr>
        <w:t xml:space="preserve"> </w:t>
      </w:r>
    </w:p>
    <w:p>
      <w:pPr>
        <w:pStyle w:val="Normal"/>
        <w:ind w:left="567" w:hanging="567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>Navedene osobe }e biti ~lanovi Odbora do 1 studenog 1998.</w:t>
      </w:r>
    </w:p>
    <w:p>
      <w:pPr>
        <w:pStyle w:val="Normal"/>
        <w:ind w:left="567" w:hanging="567"/>
        <w:rPr>
          <w:rFonts w:ascii="Times New Roman BH" w:hAnsi="Times New Roman BH" w:cs="Times New Roman BH"/>
          <w:sz w:val="12"/>
        </w:rPr>
      </w:pPr>
      <w:r>
        <w:rPr>
          <w:rFonts w:cs="Times New Roman BH" w:ascii="Times New Roman BH" w:hAnsi="Times New Roman BH"/>
          <w:sz w:val="12"/>
        </w:rPr>
      </w:r>
    </w:p>
    <w:p>
      <w:pPr>
        <w:pStyle w:val="Normal"/>
        <w:numPr>
          <w:ilvl w:val="0"/>
          <w:numId w:val="6"/>
        </w:numPr>
        <w:ind w:left="567" w:hanging="567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>se sla`u da , do okon~anja formalnosti is ^lanka 1, imenovane osobe iz ^lanka 2. i zvani~nici navedeni u ^lanku 5.1.2. Sporazuma imaju puno pravo donositi  bilo kakve odluke koje su u nadle`nosti Upravnog odbora @eljeznicke korporacije uklju~uju}i imenovanje Poslovodnog odbora Korporacije. Strane se, nadalje, sla`u da  tako imenovani “Poslovodni odbor” bude opunomo}en da donosi bilo kakve odluke unutar svojih ovlasti prema Sporazumu i potpisuje odgovaraju}e dokumente.</w:t>
      </w:r>
    </w:p>
    <w:p>
      <w:pPr>
        <w:pStyle w:val="Normal"/>
        <w:numPr>
          <w:ilvl w:val="0"/>
          <w:numId w:val="0"/>
        </w:numPr>
        <w:ind w:left="567" w:hanging="567"/>
        <w:rPr>
          <w:rFonts w:ascii="Times New Roman BH" w:hAnsi="Times New Roman BH" w:cs="Times New Roman BH"/>
          <w:sz w:val="12"/>
        </w:rPr>
      </w:pPr>
      <w:r>
        <w:rPr>
          <w:rFonts w:cs="Times New Roman BH" w:ascii="Times New Roman BH" w:hAnsi="Times New Roman BH"/>
          <w:sz w:val="12"/>
        </w:rPr>
      </w:r>
    </w:p>
    <w:p>
      <w:pPr>
        <w:pStyle w:val="Normal"/>
        <w:numPr>
          <w:ilvl w:val="0"/>
          <w:numId w:val="6"/>
        </w:numPr>
        <w:ind w:left="567" w:hanging="567"/>
        <w:rPr>
          <w:rFonts w:ascii="Times New Roman BH" w:hAnsi="Times New Roman BH" w:cs="Times New Roman BH"/>
          <w:sz w:val="22"/>
        </w:rPr>
      </w:pPr>
      <w:r>
        <w:rPr>
          <w:rFonts w:eastAsia="Times New Roman BH" w:cs="Times New Roman BH" w:ascii="Times New Roman BH" w:hAnsi="Times New Roman BH"/>
          <w:sz w:val="22"/>
        </w:rPr>
        <w:t xml:space="preserve"> </w:t>
      </w:r>
      <w:r>
        <w:rPr>
          <w:rFonts w:cs="Times New Roman BH" w:ascii="Times New Roman BH" w:hAnsi="Times New Roman BH"/>
          <w:sz w:val="22"/>
        </w:rPr>
        <w:t>zahtijevaju od Predsjedatelja Komisije za javne korporacije i [efa Ekonomskog odjela Ureda Visokog izaslanika da zaka`u prvi sastanak “Upravnog odbora” @eljezni~ke korporacije najkasnije do 10  travnja 1998. sa sljede}im dnevnim redom:</w:t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 BH" w:hAnsi="Times New Roman BH" w:cs="Times New Roman BH"/>
          <w:sz w:val="12"/>
        </w:rPr>
      </w:pPr>
      <w:r>
        <w:rPr>
          <w:rFonts w:cs="Times New Roman BH" w:ascii="Times New Roman BH" w:hAnsi="Times New Roman BH"/>
          <w:sz w:val="12"/>
        </w:rPr>
      </w:r>
    </w:p>
    <w:p>
      <w:pPr>
        <w:pStyle w:val="Normal"/>
        <w:numPr>
          <w:ilvl w:val="0"/>
          <w:numId w:val="5"/>
        </w:numPr>
        <w:ind w:left="851" w:hanging="425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>imenovanje predsjedatelja Upravnog odbora, do-predsjedatelja i tajnika</w:t>
      </w:r>
    </w:p>
    <w:p>
      <w:pPr>
        <w:pStyle w:val="Normal"/>
        <w:numPr>
          <w:ilvl w:val="0"/>
          <w:numId w:val="5"/>
        </w:numPr>
        <w:ind w:left="851" w:hanging="425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>imenovanje Poslovodnog odbora  (generalnog direktora i 2 zamjenika generalnog direktora)</w:t>
      </w:r>
    </w:p>
    <w:p>
      <w:pPr>
        <w:pStyle w:val="Normal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Normal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>O~ekuju}i odluku vezano za stavku 1. dnevnog reda, sastankom }e predsjedavati predsjedatelj Komisije za javne korporacije.</w:t>
      </w:r>
    </w:p>
    <w:p>
      <w:pPr>
        <w:pStyle w:val="Normal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88"/>
        <w:gridCol w:w="3012"/>
        <w:gridCol w:w="1"/>
      </w:tblGrid>
      <w:tr>
        <w:trPr/>
        <w:tc>
          <w:tcPr>
            <w:tcW w:w="6273" w:type="dxa"/>
            <w:gridSpan w:val="2"/>
            <w:tcBorders/>
          </w:tcPr>
          <w:p>
            <w:pPr>
              <w:pStyle w:val="Normal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  <w:t>Za Federaciju Bosne i Hercegovine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  <w:t>Za Republiku Srpsku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  <w:t>____________________________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  <w:t>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  <w:t>Edhem Bi~ak~i}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  <w:t>Premijer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  <w:t>Milorad Dodik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  <w:t>Premijer</w:t>
            </w:r>
          </w:p>
        </w:tc>
      </w:tr>
      <w:tr>
        <w:trPr/>
        <w:tc>
          <w:tcPr>
            <w:tcW w:w="62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  <w:t>Svjedok,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  <w:t>Carlos Westendorp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  <w:t>Visoki Predstavnik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2"/>
              </w:rPr>
            </w:pPr>
            <w:r>
              <w:rPr>
                <w:rFonts w:cs="Times New Roman BH" w:ascii="Times New Roman BH" w:hAnsi="Times New Roman BH"/>
                <w:sz w:val="22"/>
              </w:rPr>
            </w:r>
          </w:p>
        </w:tc>
      </w:tr>
    </w:tbl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type w:val="continuous"/>
      <w:pgSz w:w="11906" w:h="16838"/>
      <w:pgMar w:left="1418" w:right="1418" w:gutter="0" w:header="0" w:top="1418" w:footer="72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ind w:right="360" w:hanging="0"/>
      <w:rPr>
        <w:i/>
        <w:i/>
        <w:sz w:val="16"/>
      </w:rPr>
    </w:pPr>
    <w:r>
      <w:rPr>
        <w:i/>
        <w:sz w:val="16"/>
      </w:rPr>
      <w:t>Office of the High Representative</w:t>
      <w:tab/>
      <w:tab/>
    </w:r>
  </w:p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>April 1, 1998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84315</wp:posOffset>
              </wp:positionH>
              <wp:positionV relativeFrom="paragraph">
                <wp:posOffset>-15557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2.2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 BH" w:hAnsi="Times New Roman BH" w:cs="Times New Roman BH"/>
      </w:rPr>
    </w:lvl>
  </w:abstractNum>
  <w:abstractNum w:abstractNumId="2">
    <w:lvl w:ilvl="0">
      <w:start w:val="1"/>
      <w:numFmt w:val="decimal"/>
      <w:lvlText w:val="5.1.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 BH" w:hAnsi="Times New Roman BH" w:cs="Times New Roman BH"/>
      </w:rPr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BH" w:hAnsi="Times New Roman BH" w:cs="Times New Roman BH"/>
      </w:rPr>
    </w:lvl>
  </w:abstractNum>
  <w:abstractNum w:abstractNumId="4">
    <w:lvl w:ilvl="0">
      <w:start w:val="1"/>
      <w:numFmt w:val="decimal"/>
      <w:lvlText w:val="2.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 BH" w:hAnsi="Times New Roman BH" w:cs="Times New Roman BH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786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1.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Times New Roman BH" w:hAnsi="Times New Roman BH" w:cs="Times New Roman BH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 BH" w:hAnsi="Times New Roman BH" w:cs="Times New Roman BH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 BH" w:hAnsi="Times New Roman BH" w:cs="Times New Roman BH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 BH" w:hAnsi="Times New Roman BH" w:cs="Times New Roman BH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9:50:00Z</dcterms:created>
  <dc:creator>EBRD</dc:creator>
  <dc:description/>
  <dc:language>en-US</dc:language>
  <cp:lastModifiedBy>Lejla Husic</cp:lastModifiedBy>
  <cp:lastPrinted>1998-07-20T11:52:00Z</cp:lastPrinted>
  <dcterms:modified xsi:type="dcterms:W3CDTF">2002-10-22T09:50:00Z</dcterms:modified>
  <cp:revision>2</cp:revision>
  <dc:subject/>
  <dc:title>Agreement </dc:title>
</cp:coreProperties>
</file>