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Ciril" w:hAnsi="HelvCiril" w:cs="HelvCiril"/>
          <w:b/>
          <w:b/>
        </w:rPr>
      </w:pPr>
      <w:r>
        <w:rPr>
          <w:rFonts w:cs="HelvCiril" w:ascii="HelvCiril" w:hAnsi="HelvCiril"/>
          <w:b/>
        </w:rPr>
      </w:r>
    </w:p>
    <w:p>
      <w:pPr>
        <w:pStyle w:val="Normal"/>
        <w:jc w:val="center"/>
        <w:rPr>
          <w:rFonts w:ascii="HelvCiril.Bold" w:hAnsi="HelvCiril.Bold" w:cs="HelvCiril.Bold"/>
          <w:b/>
          <w:b/>
        </w:rPr>
      </w:pPr>
      <w:r>
        <w:rPr>
          <w:rFonts w:cs="HelvCiril.Bold" w:ascii="HelvCiril.Bold" w:hAnsi="HelvCiril.Bold"/>
          <w:b/>
        </w:rPr>
        <w:t xml:space="preserve">Sporazum </w:t>
      </w:r>
    </w:p>
    <w:p>
      <w:pPr>
        <w:pStyle w:val="Normal"/>
        <w:jc w:val="center"/>
        <w:rPr>
          <w:rFonts w:ascii="HelvCiril.Bold" w:hAnsi="HelvCiril.Bold" w:cs="HelvCiril.Bold"/>
          <w:b/>
          <w:b/>
        </w:rPr>
      </w:pPr>
      <w:r>
        <w:rPr>
          <w:rFonts w:cs="HelvCiril.Bold" w:ascii="HelvCiril.Bold" w:hAnsi="HelvCiril.Bold"/>
          <w:b/>
        </w:rPr>
        <w:t>izme|u Federacije Bosne i Hercegovine i Republike Srpske</w:t>
      </w:r>
    </w:p>
    <w:p>
      <w:pPr>
        <w:pStyle w:val="Normal"/>
        <w:jc w:val="center"/>
        <w:rPr>
          <w:rFonts w:ascii="HelvCiril.Bold" w:hAnsi="HelvCiril.Bold" w:cs="HelvCiril.Bold"/>
          <w:b/>
          <w:b/>
        </w:rPr>
      </w:pPr>
      <w:r>
        <w:rPr>
          <w:rFonts w:cs="HelvCiril.Bold" w:ascii="HelvCiril.Bold" w:hAnsi="HelvCiril.Bold"/>
          <w:b/>
        </w:rPr>
        <w:t>o uspostavqawu zajedni~ke `eqezni~ke javne korporacije</w:t>
      </w:r>
    </w:p>
    <w:p>
      <w:pPr>
        <w:pStyle w:val="Normal"/>
        <w:jc w:val="center"/>
        <w:rPr>
          <w:rFonts w:ascii="HelvCiril.Bold" w:hAnsi="HelvCiril.Bold" w:cs="HelvCiril.Bold"/>
          <w:b/>
          <w:b/>
        </w:rPr>
      </w:pPr>
      <w:r>
        <w:rPr>
          <w:rFonts w:cs="HelvCiril.Bold" w:ascii="HelvCiril.Bold" w:hAnsi="HelvCiril.Bold"/>
          <w:b/>
        </w:rPr>
        <w:t>kao djela transportne korporacije</w:t>
      </w:r>
    </w:p>
    <w:p>
      <w:pPr>
        <w:pStyle w:val="Normal"/>
        <w:rPr>
          <w:rFonts w:ascii="HelvCiril" w:hAnsi="HelvCiril" w:cs="HelvCiril"/>
          <w:b/>
          <w:b/>
        </w:rPr>
      </w:pPr>
      <w:r>
        <w:rPr>
          <w:rFonts w:cs="HelvCiril" w:ascii="HelvCiril" w:hAnsi="HelvCiril"/>
          <w:b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</w:rPr>
        <w:t>S obzirom</w:t>
      </w:r>
      <w:r>
        <w:rPr>
          <w:rFonts w:cs="HelvCiril" w:ascii="HelvCiril" w:hAnsi="HelvCiril"/>
          <w:b/>
        </w:rPr>
        <w:t xml:space="preserve"> </w:t>
      </w:r>
      <w:r>
        <w:rPr>
          <w:rFonts w:cs="HelvCiril" w:ascii="HelvCiril" w:hAnsi="HelvCiril"/>
        </w:rPr>
        <w:t xml:space="preserve"> da Aneks 9 Op{teg okvirnog sporazuma o miru u Bosni i Hercegovini, potpisan u Parizu 14 decembra 1995 predvi|a uspostavqawe, od strane Federacije Bosne i Hercegovine i Republike Srpske, javnih korporacija Bosne i Hercegovine radi wihove obostrane koristi;</w:t>
      </w:r>
    </w:p>
    <w:p>
      <w:pPr>
        <w:pStyle w:val="Normal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</w:rPr>
        <w:t>S obzirom da</w:t>
      </w:r>
      <w:r>
        <w:rPr>
          <w:rFonts w:cs="HelvCiril" w:ascii="HelvCiril" w:hAnsi="HelvCiril"/>
        </w:rPr>
        <w:t xml:space="preserve"> su strane u gore navedenom Aneksu potvrdile da postoje urgentne potrebe u sektoru saobra}aja u tom smislu i da su odlu~ile da uspostave Transportnu Korporaciju;</w:t>
      </w:r>
    </w:p>
    <w:p>
      <w:pPr>
        <w:pStyle w:val="Normal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</w:rPr>
        <w:t>S obzirom da</w:t>
      </w:r>
      <w:r>
        <w:rPr>
          <w:rFonts w:cs="HelvCiril" w:ascii="HelvCiril" w:hAnsi="HelvCiril"/>
        </w:rPr>
        <w:t xml:space="preserve"> unutar saobra}ajnog sektora, `eqeznice predstavqaju specifi~nu oblast i treba da imaju svoju sopstvenu posebnu strukturu;</w:t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</w:rPr>
        <w:t>S obzirom da</w:t>
      </w:r>
      <w:r>
        <w:rPr>
          <w:rFonts w:cs="HelvCiril" w:ascii="HelvCiril" w:hAnsi="HelvCiril"/>
        </w:rPr>
        <w:t xml:space="preserve"> strane `ele da usvoje rje{ewa koja su potpuno u skladu sa smjernicama Evropske Unije, a posebno sa Evropskom Direktivom 91/440 od 29 jula 1991 i naknadnim tekstovima koji se ti~u `eqezni~kog transporta;</w:t>
      </w:r>
    </w:p>
    <w:p>
      <w:pPr>
        <w:pStyle w:val="Normal"/>
        <w:jc w:val="both"/>
        <w:rPr>
          <w:rFonts w:ascii="HelvCiril.Bold" w:hAnsi="HelvCiril.Bold" w:cs="HelvCiril.Bold"/>
        </w:rPr>
      </w:pPr>
      <w:r>
        <w:rPr>
          <w:rFonts w:cs="HelvCiril.Bold" w:ascii="HelvCiril.Bold" w:hAnsi="HelvCiril.Bold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</w:rPr>
        <w:t>S obzirom da</w:t>
      </w:r>
      <w:r>
        <w:rPr>
          <w:rFonts w:cs="HelvCiril" w:ascii="HelvCiril" w:hAnsi="HelvCiril"/>
        </w:rPr>
        <w:t xml:space="preserve"> strane pridaju veliki zna~aj razvoju me|unarodnog `eqeznickog saobra}aja i da su stoga spremne da poduzmu sve potrebne mjere kako bi djelovali u skladu sa pravilima koja su usvojili Me|unarodna unija `eqeznica (U.I.C.), OCTI, CIT ili druge sli~ne organizacije;</w:t>
      </w:r>
    </w:p>
    <w:p>
      <w:pPr>
        <w:pStyle w:val="Normal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</w:rPr>
        <w:t>S obzirom da</w:t>
      </w:r>
      <w:r>
        <w:rPr>
          <w:rFonts w:cs="HelvCiril" w:ascii="HelvCiril" w:hAnsi="HelvCiril"/>
        </w:rPr>
        <w:t xml:space="preserve"> je tre}a panevropska konferencija o transportu, odr`ana u Helsinkiju u junu 1997 proglasila liniju Plo~e-Mostar-Sarajevo-Doboj-Slavonski [amac-Budimpe{ta ogrankom </w:t>
      </w:r>
      <w:r>
        <w:rPr/>
        <w:t>“</w:t>
      </w:r>
      <w:r>
        <w:rPr>
          <w:rFonts w:cs="HelvCiril" w:ascii="HelvCiril" w:hAnsi="HelvCiril"/>
        </w:rPr>
        <w:t>Koridora 5</w:t>
      </w:r>
      <w:r>
        <w:rPr/>
        <w:t>”</w:t>
      </w:r>
      <w:r>
        <w:rPr>
          <w:rFonts w:cs="HelvCiril" w:ascii="HelvCiril" w:hAnsi="HelvCiril"/>
        </w:rPr>
        <w:t>;</w:t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</w:rPr>
        <w:t>S obzirom da</w:t>
      </w:r>
      <w:r>
        <w:rPr>
          <w:rFonts w:cs="HelvCiril" w:ascii="HelvCiril" w:hAnsi="HelvCiril"/>
        </w:rPr>
        <w:t xml:space="preserve"> se ~ini da postoji sna`an komercijalni interes za razvoj teretnog `eqezni~kog saobra}aja na liniji Zagreb-Bawa Luka-Doboj-Tuzla-Zvornik-Beograd kako bi se udvostru~io Koridor 10;</w:t>
      </w:r>
    </w:p>
    <w:p>
      <w:pPr>
        <w:pStyle w:val="Normal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</w:rPr>
        <w:t>S obzirom da</w:t>
      </w:r>
      <w:r>
        <w:rPr>
          <w:rFonts w:cs="HelvCiril" w:ascii="HelvCiril" w:hAnsi="HelvCiril"/>
        </w:rPr>
        <w:t xml:space="preserve">  postoji potreba za me|unarodnom pomo}i za obnavqawe uslova koji }e omogu}iti razvoj `eqezni~kog transporta u Bosni i Hecegovini;</w:t>
      </w:r>
    </w:p>
    <w:p>
      <w:pPr>
        <w:pStyle w:val="Normal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jc w:val="both"/>
        <w:rPr/>
      </w:pPr>
      <w:r>
        <w:rPr>
          <w:rFonts w:cs="HelvCiril.Bold" w:ascii="HelvCiril.Bold" w:hAnsi="HelvCiril.Bold"/>
          <w:b/>
        </w:rPr>
        <w:t>S obzirom da</w:t>
      </w:r>
      <w:r>
        <w:rPr>
          <w:rFonts w:cs="HelvCiril" w:ascii="HelvCiril" w:hAnsi="HelvCiril"/>
        </w:rPr>
        <w:t xml:space="preserve"> je jedan od uslova takve me|unarodne pomo}i da se izme|u strana  institucionalizira saradwa koja }e omogu}iti neometano odvijawe me|uentitetskog i me|unarodnog saobra}aja u skladu sa striktno profesionalnim i ekonomskim kriterijima, u regulatornom okviru koji }e uspostaviti institucije Bosne i Hercegovine, u skladu sa Ustavom Bosne i Hercegovine;</w:t>
      </w:r>
    </w:p>
    <w:p>
      <w:pPr>
        <w:pStyle w:val="Normal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Strane su se sada dogovorile da osnuju `eqezni~ku korporaciju ~iji su sastavni dio sqede}i ~lanovi:</w:t>
      </w:r>
    </w:p>
    <w:p>
      <w:pPr>
        <w:pStyle w:val="Normal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rPr>
          <w:rFonts w:ascii="HelvCiril" w:hAnsi="HelvCiril" w:cs="HelvCiril"/>
          <w:b/>
          <w:b/>
          <w:u w:val="single"/>
        </w:rPr>
      </w:pPr>
      <w:r>
        <w:rPr>
          <w:rFonts w:cs="HelvCiril.Bold" w:ascii="HelvCiril.Bold" w:hAnsi="HelvCiril.Bold"/>
          <w:b/>
          <w:u w:val="single"/>
        </w:rPr>
        <w:t>^lan 1.</w:t>
        <w:tab/>
        <w:tab/>
        <w:t>Uspostavqawe</w:t>
      </w:r>
    </w:p>
    <w:p>
      <w:pPr>
        <w:pStyle w:val="Normal"/>
        <w:rPr>
          <w:rFonts w:ascii="HelvCiril" w:hAnsi="HelvCiril" w:cs="HelvCiril"/>
          <w:b/>
          <w:b/>
          <w:u w:val="single"/>
        </w:rPr>
      </w:pPr>
      <w:r>
        <w:rPr>
          <w:rFonts w:cs="HelvCiril" w:ascii="HelvCiril" w:hAnsi="HelvCiril"/>
          <w:b/>
          <w:u w:val="single"/>
        </w:rPr>
      </w:r>
    </w:p>
    <w:p>
      <w:pPr>
        <w:pStyle w:val="Normal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Ovim se formira, od strane entiteta, zajedni~ka javna korporacija, kao dio transportne korporacije, koja }e ispuniti niz obaveza od zajedni~kog interesa, kako je precizirano u sqede}im ~lanovima. Ime korporacije je Bosansko-Hercegovacka `eqezni~ka javna korporacija (BH@JK).</w:t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rPr>
          <w:rFonts w:ascii="HelvCiril" w:hAnsi="HelvCiril" w:cs="HelvCiril"/>
          <w:b/>
          <w:b/>
          <w:u w:val="single"/>
        </w:rPr>
      </w:pPr>
      <w:r>
        <w:rPr>
          <w:rFonts w:cs="HelvCiril.Bold" w:ascii="HelvCiril.Bold" w:hAnsi="HelvCiril.Bold"/>
          <w:b/>
          <w:u w:val="single"/>
        </w:rPr>
        <w:t>^lan 2.</w:t>
        <w:tab/>
        <w:tab/>
        <w:t>Definicije</w:t>
      </w:r>
    </w:p>
    <w:p>
      <w:pPr>
        <w:pStyle w:val="Normal"/>
        <w:rPr>
          <w:rFonts w:ascii="HelvCiril" w:hAnsi="HelvCiril" w:cs="HelvCiril"/>
          <w:b/>
          <w:b/>
          <w:u w:val="single"/>
        </w:rPr>
      </w:pPr>
      <w:r>
        <w:rPr>
          <w:rFonts w:cs="HelvCiril" w:ascii="HelvCiril" w:hAnsi="HelvCiril"/>
          <w:b/>
          <w:u w:val="single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2.1. Osim ako je izri~ito druga~ije precizirano u ovom sporazumu, svi izrazi kori{teni u ovom sporazumu }e imati zna~ewa koja su im data u Op{tem okvirnom sporazumu za mir u Bosni i Hercegovini.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2.2. Za svrhe ovog sporazuma:</w:t>
      </w:r>
    </w:p>
    <w:p>
      <w:pPr>
        <w:pStyle w:val="Normal"/>
        <w:ind w:left="567" w:hanging="0"/>
        <w:jc w:val="both"/>
        <w:rPr/>
      </w:pPr>
      <w:r>
        <w:rPr>
          <w:rFonts w:cs="HelvCiril" w:ascii="HelvCiril" w:hAnsi="HelvCiril"/>
        </w:rPr>
        <w:t xml:space="preserve">- </w:t>
      </w:r>
      <w:r>
        <w:rPr/>
        <w:t>“</w:t>
      </w:r>
      <w:r>
        <w:rPr>
          <w:rFonts w:cs="HelvCiril" w:ascii="HelvCiril" w:hAnsi="HelvCiril"/>
        </w:rPr>
        <w:t>Korporacija</w:t>
      </w:r>
      <w:r>
        <w:rPr/>
        <w:t>”</w:t>
      </w:r>
      <w:r>
        <w:rPr>
          <w:rFonts w:cs="HelvCiril" w:ascii="HelvCiril" w:hAnsi="HelvCiril"/>
        </w:rPr>
        <w:t xml:space="preserve"> }e zna~iti zajedni~ku javnu korporaciju stvorenu ovim sporazumom;</w:t>
      </w:r>
    </w:p>
    <w:p>
      <w:pPr>
        <w:pStyle w:val="Normal"/>
        <w:ind w:left="567" w:hanging="0"/>
        <w:jc w:val="both"/>
        <w:rPr/>
      </w:pPr>
      <w:r>
        <w:rPr>
          <w:rFonts w:cs="HelvCiril" w:ascii="HelvCiril" w:hAnsi="HelvCiril"/>
        </w:rPr>
        <w:t xml:space="preserve">- </w:t>
      </w:r>
      <w:r>
        <w:rPr/>
        <w:t>“</w:t>
      </w:r>
      <w:r>
        <w:rPr>
          <w:rFonts w:cs="HelvCiril" w:ascii="HelvCiril" w:hAnsi="HelvCiril"/>
        </w:rPr>
        <w:t>menaxer infrastrukture</w:t>
      </w:r>
      <w:r>
        <w:rPr/>
        <w:t>”</w:t>
      </w:r>
      <w:r>
        <w:rPr>
          <w:rFonts w:cs="HelvCiril" w:ascii="HelvCiril" w:hAnsi="HelvCiril"/>
        </w:rPr>
        <w:t xml:space="preserve"> }e zna~iti bilo koje javno tijelo ili preduze}e koje je odgovorno posebno za uspostavqawe i odr`avawe `eqeznicke infrastrukture kao i za rukovawe kontrolnim i sigurnosnim sistemima;</w:t>
      </w:r>
    </w:p>
    <w:p>
      <w:pPr>
        <w:pStyle w:val="Normal"/>
        <w:ind w:left="567" w:hanging="0"/>
        <w:jc w:val="both"/>
        <w:rPr/>
      </w:pPr>
      <w:r>
        <w:rPr>
          <w:rFonts w:cs="HelvCiril" w:ascii="HelvCiril" w:hAnsi="HelvCiril"/>
        </w:rPr>
        <w:t xml:space="preserve">- </w:t>
      </w:r>
      <w:r>
        <w:rPr/>
        <w:t>“</w:t>
      </w:r>
      <w:r>
        <w:rPr>
          <w:rFonts w:cs="HelvCiril" w:ascii="HelvCiril" w:hAnsi="HelvCiril"/>
        </w:rPr>
        <w:t>@eqezni~ke kompanije</w:t>
      </w:r>
      <w:r>
        <w:rPr/>
        <w:t>”</w:t>
      </w:r>
      <w:r>
        <w:rPr>
          <w:rFonts w:cs="HelvCiril" w:ascii="HelvCiril" w:hAnsi="HelvCiril"/>
        </w:rPr>
        <w:t xml:space="preserve"> }e zna~iti bilo koje privatno ili javno preduze}e koje je i menaxer infrastrukture i `eqezni~ki operator;</w:t>
      </w:r>
    </w:p>
    <w:p>
      <w:pPr>
        <w:pStyle w:val="Normal"/>
        <w:ind w:left="567" w:hanging="0"/>
        <w:jc w:val="both"/>
        <w:rPr/>
      </w:pPr>
      <w:r>
        <w:rPr>
          <w:rFonts w:cs="HelvCiril" w:ascii="HelvCiril" w:hAnsi="HelvCiril"/>
        </w:rPr>
        <w:t xml:space="preserve">- </w:t>
      </w:r>
      <w:r>
        <w:rPr/>
        <w:t>“</w:t>
      </w:r>
      <w:r>
        <w:rPr>
          <w:rFonts w:cs="HelvCiril" w:ascii="HelvCiril" w:hAnsi="HelvCiril"/>
        </w:rPr>
        <w:t>@eqezni~ka infrastruktura</w:t>
      </w:r>
      <w:r>
        <w:rPr/>
        <w:t>”</w:t>
      </w:r>
      <w:r>
        <w:rPr>
          <w:rFonts w:cs="HelvCiril" w:ascii="HelvCiril" w:hAnsi="HelvCiril"/>
        </w:rPr>
        <w:t xml:space="preserve">  }e zna~iti sve elemente nabrojane u Aneksu 1 ovog sporazuma, s tim {to je precizirano da }e se ovaj Aneks automatski mijewati kako bi uvijek bio identi~an sa definicijom `eqezni~ke infrastrukture koju je dala Evropska Komisija (trenutno ^lan 3 Direktive vije}a broj 91/440 od 29 jula 1991)</w:t>
      </w:r>
    </w:p>
    <w:p>
      <w:pPr>
        <w:pStyle w:val="Normal"/>
        <w:ind w:left="567" w:hanging="0"/>
        <w:jc w:val="both"/>
        <w:rPr/>
      </w:pPr>
      <w:r>
        <w:rPr>
          <w:rFonts w:cs="HelvCiril" w:ascii="HelvCiril" w:hAnsi="HelvCiril"/>
        </w:rPr>
        <w:t>-</w:t>
      </w:r>
      <w:r>
        <w:rPr/>
        <w:t>“</w:t>
      </w:r>
      <w:r>
        <w:rPr>
          <w:rFonts w:cs="HelvCiril" w:ascii="HelvCiril" w:hAnsi="HelvCiril"/>
        </w:rPr>
        <w:t>@eqeznicki operator</w:t>
      </w:r>
      <w:r>
        <w:rPr/>
        <w:t>”</w:t>
      </w:r>
      <w:r>
        <w:rPr>
          <w:rFonts w:cs="HelvCiril" w:ascii="HelvCiril" w:hAnsi="HelvCiril"/>
        </w:rPr>
        <w:t xml:space="preserve"> }e zna~iti bilo kojeg privatnog ili javnog operatora ~iji je osnovni posao pru`awe `eqezni~kih transportnih usluga za robu i/ili putnike uz obavezu da operator osigura vu~na vozila.</w:t>
      </w:r>
    </w:p>
    <w:p>
      <w:pPr>
        <w:pStyle w:val="Normal"/>
        <w:ind w:left="567" w:hanging="567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rPr>
          <w:rFonts w:ascii="HelvCiril" w:hAnsi="HelvCiril" w:cs="HelvCiril"/>
          <w:b/>
          <w:b/>
          <w:u w:val="single"/>
        </w:rPr>
      </w:pPr>
      <w:r>
        <w:rPr>
          <w:rFonts w:cs="HelvCiril.Bold" w:ascii="HelvCiril.Bold" w:hAnsi="HelvCiril.Bold"/>
          <w:b/>
          <w:u w:val="single"/>
        </w:rPr>
        <w:t>^lan 3.</w:t>
        <w:tab/>
        <w:tab/>
        <w:t>Svrha i ovla{tewa</w:t>
      </w:r>
    </w:p>
    <w:p>
      <w:pPr>
        <w:pStyle w:val="Normal"/>
        <w:ind w:left="567" w:hanging="567"/>
        <w:rPr>
          <w:rFonts w:ascii="HelvCiril" w:hAnsi="HelvCiril" w:cs="HelvCiril"/>
          <w:b/>
          <w:b/>
          <w:u w:val="single"/>
        </w:rPr>
      </w:pPr>
      <w:r>
        <w:rPr>
          <w:rFonts w:cs="HelvCiril" w:ascii="HelvCiril" w:hAnsi="HelvCiril"/>
          <w:b/>
          <w:u w:val="single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 xml:space="preserve">3.1. </w:t>
        <w:tab/>
        <w:t>Korporacija je zajedni~ka struktura izme|u Entiteta i tako|er izme|u wihovih `eqezni~kih kompanija ili bilo koje druge organizacije odre|ene od strane Entiteta.  Svrha Korporacije je da uspostavi institucionalizovanu saradwu me|u Entitetima i da omogu}i dono{ewe svih potrebnih odluka kako bi se neometano, sigurno i redovno mogao odvijati me|uentitetski i me|unarodni saobra}aj;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 xml:space="preserve">3.2. </w:t>
        <w:tab/>
        <w:t>Korporacija }e razmatrati i donositi odluke o sqede}im pitawima koje se ti~u `eqezni~ke infrastrukture i wenog kori{tewa od strane `eqezni~kih operatora: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3.2.1. dodjela `eqezni~kih pravaca za me|uentitetski i me|unarodni saobra}aj i uspostavqawe, publikacija i slawe relevantnih me|uentitetskih redova vo`we. Poslovodni odbor }e, na na~in koji iskqu~uje diskriminaciju, vr{iti dodjelu `eqezni~kih pravaca svim `eqezni~kim operatorima koji imaju licencu i koji `ele da koriste `eqezni~ku infrastrukturu lociranu u oba entiteta i na bazi prioriteta koje }e odrediti Upravni odbor Korporacije. Prioriteti }e odra`avati transportnu, ekonomsku i dru{tvenu politiku koju Entiteti budu usvojili, ali koja }e biti u skladu sa propisima koje su izdale institucije Bosne i Hercegovine u vezi sa me|uentitetskim transportom.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3.2.2. uskla|ivawe sistema signalizacije, sigurnosti, telekomunikacija i drugih sistema i pravila i kriterija koji se koriste na `eqezni~koj mre`i dva Entiteta.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3.2.3. uskla|ivawe i odre|ivawe naknada za infrastrukturu. Upravni odbor Korporacije }e usvojiti osnovne naknade i matricu multiplikatora koji }e se primjewivati na obra~unavawe naknada za infrastrukturu. Multiplikatori za izra~unavawe naknada }e uzeti u obzir, izme|u ostalog: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0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- transportnu politiku za razli~ite vrste saobra}aja (du`nu pa`wu treba posvetiti konkureciji izme|u razli~itih prijevoznih sredstava)</w:t>
      </w:r>
    </w:p>
    <w:p>
      <w:pPr>
        <w:pStyle w:val="Normal"/>
        <w:ind w:left="567" w:hanging="0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- tro{kove odr`avawa infrastrukture za razli~ite vrste linija, elektrificirane ili ne.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3.2.4. pla}awe ra~una izme|u `eqezni~kih kompanija posebno u vezi sa podjelom napla}enog prihoda izme|u operacija i infrastrukture. Ovaj zadatak }e obaviti Poslovodni odbor Korporacije na osnovu pravila koja usvoji Upravni odbor.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3.2.5. ukupna kontrola da li razli~iti akteri koji su ukqu~eni u `eqezni~ku infrastrukturu i/ili operacije po{tivaju propise o me|uentitetskom i me|unarodnom saobra}aju koje su izdale institucije Bosne i Hercegovine. Nijedan `eqezni~ki pravac se ne}e dodijeliti `eqezni~kom operatoru koji ne po{tiva takve propise.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3.3. Korporacija }e ispitati puteve i na~ine da poboq{a i pove}a me|uentitetski i me|unarodni `eqezni~ki saobra}aj i dati prijedloge u vezi s tim. Ako su ti prijedlozi tehni~ke prirode, wih }e prenijeti Poslovodni odbor direktno menaxeru infrastrukture na kojeg se odnose, sa kopijom upu}enom Upravnom odboru. Ako se ti prijedlozi ti~u poslovne politike ili tra`e izgradwu nove infrastrukture ili materijalnu transformaciju postoje}e infrastrukture, ti prijedlozi }e se prvo dati na razmatrawe Upravnom odboru.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/>
      </w:pPr>
      <w:r>
        <w:rPr>
          <w:rFonts w:cs="HelvCiril" w:ascii="HelvCiril" w:hAnsi="HelvCiril"/>
        </w:rPr>
        <w:t>3.4.</w:t>
      </w:r>
      <w:r>
        <w:rPr>
          <w:rFonts w:cs="HelvCiril" w:ascii="HelvCiril" w:hAnsi="HelvCiril"/>
          <w:b/>
        </w:rPr>
        <w:t xml:space="preserve"> </w:t>
      </w:r>
      <w:r>
        <w:rPr>
          <w:rFonts w:cs="HelvCiril" w:ascii="HelvCiril" w:hAnsi="HelvCiril"/>
        </w:rPr>
        <w:t>Korporaciji je dodjeqena posebna misija, da u saradwi sa `eqezni~kim kompanijama ispita me|unarodne zahtjeve za efikasnim saobra}ajom (ukqu~uju}i interoperativnost) na sqede}e dvije linije koje su ocjewene kao dio panevropske `eqezni~ke mre`e: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3.4.1.</w:t>
        <w:tab/>
        <w:t>ogranku Koridora 5 u Bosni i Hercegovini, tj. liniji Plo~e-Mostar-Sarajevo,</w:t>
      </w:r>
    </w:p>
    <w:p>
      <w:pPr>
        <w:pStyle w:val="Normal"/>
        <w:ind w:left="567" w:hanging="0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Doboj - Slavonski [amac-Budimpe{ta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3.4.2.</w:t>
        <w:tab/>
        <w:t>liniji Zagreb-Bawa Luka-Doboj-Tuzla-Zvornik-Beograd</w:t>
      </w:r>
    </w:p>
    <w:p>
      <w:pPr>
        <w:pStyle w:val="Normal"/>
        <w:ind w:left="567" w:hanging="0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U tom kontekstu Korporacija }e u saradwi sa Evropskom Unijom i drugim evropskim `eqezni~kim kompanijama kojih se to ti~e, definisati investicije koje mogu biti neophodne da bi ove dvije linije ispunile gore spomenute zahtjeve i opravdale svoju svrhu.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3.5. Korporacija }e raspore|ivati i upravqati donacijama koje budu davali me|unarodni i drugi donatori. Ona mo`e tra`iti takve donacije kakve bude smatrala potrebnim za osigurawe i razvoj neometanog, sigurnog i redovnog me|uentitetskog i me|unarodnog saobra}aja, posebno na dvije linije koje su navedene pod 3.4.  gore u tekstu.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3.6. Korporacija }e djelovati kao zajedni~ki me|unarodni `eqezni~ki predstavnik Entiteta i novog `eqezni~kog sektora u  Bosni i Hercegovini, ali `eqezni~ke kompanije, menaxeri infrastrukture ili `eqezni~ki operatori u Bosni i Hercegovini ne}e biti sprije~eni da postanu ~lanovi me|unarodnih profesionalnih organizacija (kao {to je UIC) ako pravila tih organizacija to dozvoqavaju.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Korporacija mo`e, uz poseban mandat Entiteta ili `eqezni~kih kompanija, menaxera infrastrukture ili `eqezni~kih operatora, djelovati kao zajedni~ki zastupnik ili samostalno u nabavci `eqezni~ke opreme, izgradwe i/ili upravqawu elementima `eqezni~ke infrastrukture ili voznog parka.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rPr>
          <w:rFonts w:ascii="HelvCiril" w:hAnsi="HelvCiril" w:cs="HelvCiril"/>
          <w:b/>
          <w:b/>
          <w:u w:val="single"/>
        </w:rPr>
      </w:pPr>
      <w:r>
        <w:rPr>
          <w:rFonts w:cs="HelvCiril.Bold" w:ascii="HelvCiril.Bold" w:hAnsi="HelvCiril.Bold"/>
          <w:b/>
          <w:u w:val="single"/>
        </w:rPr>
        <w:t>^lan 4.</w:t>
        <w:tab/>
        <w:tab/>
        <w:t>Mjesto poslovawa i dodjela odgovornosti</w:t>
      </w:r>
    </w:p>
    <w:p>
      <w:pPr>
        <w:pStyle w:val="Normal"/>
        <w:ind w:left="567" w:hanging="567"/>
        <w:rPr>
          <w:rFonts w:ascii="HelvCiril" w:hAnsi="HelvCiril" w:cs="HelvCiril"/>
          <w:b/>
          <w:b/>
          <w:u w:val="single"/>
        </w:rPr>
      </w:pPr>
      <w:r>
        <w:rPr>
          <w:rFonts w:cs="HelvCiril" w:ascii="HelvCiril" w:hAnsi="HelvCiril"/>
          <w:b/>
          <w:u w:val="single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 xml:space="preserve">4.1. </w:t>
        <w:tab/>
        <w:t>Sjedi{te Korporacije }e biti u Sarajevu.  Svaki od tri ~lana Poslovodnog odbora }e imati posebne odgovornosti o kojima }e izvje{tavati Poslovodni odbor koji }e donosti odluk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134" w:hanging="283"/>
        <w:jc w:val="both"/>
        <w:rPr/>
      </w:pPr>
      <w:r>
        <w:rPr>
          <w:rFonts w:cs="HelvCiril" w:ascii="HelvCiril" w:hAnsi="HelvCiril"/>
        </w:rPr>
        <w:tab/>
      </w:r>
      <w:r>
        <w:rPr>
          <w:rFonts w:eastAsia="Wingdings" w:cs="Wingdings" w:ascii="Wingdings" w:hAnsi="Wingdings"/>
        </w:rPr>
        <w:t></w:t>
      </w:r>
      <w:r>
        <w:rPr>
          <w:rFonts w:cs="HelvCiril" w:ascii="HelvCiril" w:hAnsi="HelvCiril"/>
        </w:rPr>
        <w:t xml:space="preserve"> Administracija i finansije }e biti pod rukovodstvom generalnog direktora.  </w:t>
        <w:tab/>
        <w:t>Odgovaraju}a slu`ba }e biti smje{tena u Sarajevu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18" w:leader="none"/>
        </w:tabs>
        <w:ind w:left="1134" w:hanging="283"/>
        <w:jc w:val="both"/>
        <w:rPr/>
      </w:pPr>
      <w:r>
        <w:rPr>
          <w:rFonts w:cs="HelvCiril" w:ascii="HelvCiril" w:hAnsi="HelvCiril"/>
        </w:rPr>
        <w:tab/>
      </w:r>
      <w:r>
        <w:rPr>
          <w:rFonts w:eastAsia="Wingdings" w:cs="Wingdings" w:ascii="Wingdings" w:hAnsi="Wingdings"/>
        </w:rPr>
        <w:t></w:t>
      </w:r>
      <w:r>
        <w:rPr>
          <w:rFonts w:cs="HelvCiril" w:ascii="HelvCiril" w:hAnsi="HelvCiril"/>
        </w:rPr>
        <w:t xml:space="preserve"> Operacije (dodjela voznih staza, ..itd) }e biti pod rukovodstvom jednog od </w:t>
        <w:tab/>
        <w:t xml:space="preserve">zamjenika generalnog direktora.  Odgovaraju}a slu`ba }e biti smje{tena u </w:t>
        <w:tab/>
        <w:t>Doboju.</w:t>
      </w:r>
    </w:p>
    <w:p>
      <w:pPr>
        <w:pStyle w:val="Normal"/>
        <w:tabs>
          <w:tab w:val="clear" w:pos="720"/>
          <w:tab w:val="left" w:pos="851" w:leader="none"/>
        </w:tabs>
        <w:ind w:left="1134" w:hanging="283"/>
        <w:jc w:val="both"/>
        <w:rPr/>
      </w:pPr>
      <w:r>
        <w:rPr>
          <w:rFonts w:cs="HelvCiril" w:ascii="HelvCiril" w:hAnsi="HelvCiril"/>
        </w:rPr>
        <w:tab/>
      </w:r>
      <w:r>
        <w:rPr>
          <w:rFonts w:eastAsia="Wingdings" w:cs="Wingdings" w:ascii="Wingdings" w:hAnsi="Wingdings"/>
        </w:rPr>
        <w:t></w:t>
      </w:r>
      <w:r>
        <w:rPr>
          <w:rFonts w:cs="HelvCiril" w:ascii="HelvCiril" w:hAnsi="HelvCiril"/>
        </w:rPr>
        <w:t xml:space="preserve"> Poslovi vezani za infrastrukturu (harmonizacija opreme,..itd) }e biti pod </w:t>
        <w:tab/>
        <w:t xml:space="preserve">rukovodstvom jednog od zamjenika generalnog direktora.  Odgovaraju}a </w:t>
        <w:tab/>
        <w:t>slu`ba }e biti smje{tena u Doboju.</w:t>
      </w:r>
    </w:p>
    <w:p>
      <w:pPr>
        <w:pStyle w:val="Normal"/>
        <w:ind w:left="567" w:hanging="0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Sastanci Poslovodnog odbora }e u principu alternativno biti odr`avani u Sarajevu i Doboju.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ab/>
        <w:t>Organizacija Korporacije bazirana na ovim principima i principima funcionalnosti sistema bit }e rije{ena Pravilnikom o organizaciji koji donosi Upravni odbor Korporacije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numPr>
          <w:ilvl w:val="0"/>
          <w:numId w:val="0"/>
        </w:numPr>
        <w:ind w:left="567" w:hanging="567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rPr>
          <w:rFonts w:ascii="HelvCiril.Bold" w:hAnsi="HelvCiril.Bold" w:cs="HelvCiril.Bold"/>
          <w:b/>
          <w:b/>
          <w:u w:val="single"/>
        </w:rPr>
      </w:pPr>
      <w:r>
        <w:rPr>
          <w:rFonts w:cs="HelvCiril.Bold" w:ascii="HelvCiril.Bold" w:hAnsi="HelvCiril.Bold"/>
          <w:b/>
          <w:u w:val="single"/>
        </w:rPr>
        <w:t>^lan 5.</w:t>
        <w:tab/>
        <w:tab/>
        <w:t>Poslovodni odbor i Upravni odbor</w:t>
      </w:r>
    </w:p>
    <w:p>
      <w:pPr>
        <w:pStyle w:val="Normal"/>
        <w:ind w:left="567" w:hanging="567"/>
        <w:rPr>
          <w:rFonts w:ascii="HelvCiril" w:hAnsi="HelvCiril" w:cs="HelvCiril"/>
          <w:b/>
          <w:b/>
          <w:u w:val="single"/>
        </w:rPr>
      </w:pPr>
      <w:r>
        <w:rPr>
          <w:rFonts w:cs="HelvCiril" w:ascii="HelvCiril" w:hAnsi="HelvCiril"/>
          <w:b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Upravni odbor }e</w:t>
        <w:tab/>
        <w:t xml:space="preserve"> </w:t>
        <w:tab/>
      </w:r>
    </w:p>
    <w:p>
      <w:pPr>
        <w:pStyle w:val="Normal"/>
        <w:ind w:left="128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 xml:space="preserve">i) </w:t>
        <w:tab/>
        <w:t>utvrditi politiku Korporacije i pravila i principe koje }e Poslovodni odbor primjewivati u svakodnevnom upravqawu;</w:t>
      </w:r>
    </w:p>
    <w:p>
      <w:pPr>
        <w:pStyle w:val="Normal"/>
        <w:ind w:left="128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 xml:space="preserve">ii)  </w:t>
        <w:tab/>
        <w:t>usvojiti buxet, ukqu~uju}i potrebe za osobqem i naknade za wihov rad;</w:t>
      </w:r>
    </w:p>
    <w:p>
      <w:pPr>
        <w:pStyle w:val="Normal"/>
        <w:ind w:left="128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 xml:space="preserve">iii) </w:t>
        <w:tab/>
        <w:t>odobriti zavr{ne ra~une Korporacije i odlu~iti o raspodjeli donacija ili kredita koje predlo`i Poslovodni odbor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5.1.2. Upravni odbor }e imati 12 ~lanova kako slijedi: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1287" w:hanging="567"/>
        <w:jc w:val="both"/>
        <w:rPr/>
      </w:pPr>
      <w:r>
        <w:rPr>
          <w:rFonts w:cs="HelvCiril" w:ascii="HelvCiril" w:hAnsi="HelvCiril"/>
        </w:rPr>
        <w:t xml:space="preserve">i) {est </w:t>
      </w:r>
      <w:r>
        <w:rPr>
          <w:rFonts w:cs="Times New Roman BH" w:ascii="Times New Roman BH" w:hAnsi="Times New Roman BH"/>
          <w:i/>
        </w:rPr>
        <w:t>ex-officio</w:t>
      </w:r>
      <w:r>
        <w:rPr>
          <w:rFonts w:cs="HelvCiril" w:ascii="HelvCiril" w:hAnsi="HelvCiril"/>
        </w:rPr>
        <w:t xml:space="preserve"> ~lanova Odbora</w:t>
      </w:r>
    </w:p>
    <w:p>
      <w:pPr>
        <w:pStyle w:val="Normal"/>
        <w:ind w:left="128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ab/>
        <w:t>- Ministar transporta i komunikacija Federacije Bosne i Hercegovine</w:t>
      </w:r>
    </w:p>
    <w:p>
      <w:pPr>
        <w:pStyle w:val="Normal"/>
        <w:ind w:left="128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ab/>
        <w:t>- Zamjenik Ministra transporta Federacije Bosne i Hercegovine</w:t>
      </w:r>
    </w:p>
    <w:p>
      <w:pPr>
        <w:pStyle w:val="Normal"/>
        <w:ind w:left="128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ab/>
        <w:t>- Ministar saobra}aja i komunikacija Republike Srpske</w:t>
      </w:r>
    </w:p>
    <w:p>
      <w:pPr>
        <w:pStyle w:val="Normal"/>
        <w:ind w:left="128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ab/>
        <w:t>- dva visoka du`nosnika (jedan Bo{wak, jedan Hrvat) Federalnih `eqeznica</w:t>
      </w:r>
    </w:p>
    <w:p>
      <w:pPr>
        <w:pStyle w:val="Normal"/>
        <w:ind w:left="128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ab/>
        <w:t>- Generalni direktor @eqeznica Republike Srpske</w:t>
      </w:r>
    </w:p>
    <w:p>
      <w:pPr>
        <w:pStyle w:val="Normal"/>
        <w:ind w:left="1287" w:hanging="567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1287" w:hanging="567"/>
        <w:jc w:val="both"/>
        <w:rPr/>
      </w:pPr>
      <w:r>
        <w:rPr>
          <w:rFonts w:cs="HelvCiril" w:ascii="HelvCiril" w:hAnsi="HelvCiril"/>
        </w:rPr>
        <w:tab/>
        <w:t xml:space="preserve">Svaki od gore navedenih </w:t>
      </w:r>
      <w:r>
        <w:rPr>
          <w:rFonts w:cs="Times New Roman BH" w:ascii="Times New Roman BH" w:hAnsi="Times New Roman BH"/>
          <w:i/>
        </w:rPr>
        <w:t>ex-officio</w:t>
      </w:r>
      <w:r>
        <w:rPr>
          <w:rFonts w:cs="HelvCiril" w:ascii="HelvCiril" w:hAnsi="HelvCiril"/>
        </w:rPr>
        <w:t xml:space="preserve"> ~lanova }e imati dva glasa.</w:t>
      </w:r>
    </w:p>
    <w:p>
      <w:pPr>
        <w:pStyle w:val="Normal"/>
        <w:ind w:left="128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128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ii) Tri predstavnika (jedan Bo{wak, jedan Hrvat, jedan Srbin) izabrana na dvije godine od strane glavnog sindikata `eqeznica u Federaciji Bosne i Hercegovine i u Republici Srpskoj. Svaki takav predstavnik }e imati jedan glas.</w:t>
      </w:r>
    </w:p>
    <w:p>
      <w:pPr>
        <w:pStyle w:val="Normal"/>
        <w:ind w:left="128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128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iii) Tri ~lana (jedan Bo{wak, jedan Hrvat, jedan Srbin) izabrana na dvije godine kao predstavnici kupaca/klijenata `eqezni~kih operatora za me|uetitetski i me|unarodni saobra}aj u Bosni i Hercegovini.  Gospodaska komora Republike Srpske }e imenovati jednog ~lana a Gospodarska komora Federacije Bosne i Hercegovine dva ~lana.  Svaki predstavnik }e imati jedan glas.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 xml:space="preserve">iv) </w:t>
        <w:tab/>
        <w:t>Niti jedan ~lan Poslovodnog odbora ne mo`e u isto vrijeme biti ~lan Upravnog odbora.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5.1.3. Upravni odbor }e se sastajati bar jednom kvartalno u sjedi{tu Korporacije ili u Bawa Luci ili Mostaru.  Upravni odbor }e svoje odluke donositi kvalifikovanom ve}inom 12 ~lanova, s tim {to uvijek mora biti najmawe 4 glasa od predstavnika svakog od konstitutivnih naroda Bosne i Hercegovine.  Ako se i nakon dva sastanka Upravnog odbora ne mo`e posti}i kvalifikovana ve}ina, materija }e biti proslije|ena na odluku (konsenzusom)  Ministru Transporta i Komunikacija Federacije Bosne i Hercegovine, wegovom zamjeniku, i Ministru Saobra}aja i Komuikacija Republike Srpske.  Ako takav konsenzus nije postignut u  periodu od 4 sedmice; primjenit }e se ^lan 10 ni`e.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/>
      </w:pPr>
      <w:r>
        <w:rPr>
          <w:rFonts w:cs="HelvCiril" w:ascii="HelvCiril" w:hAnsi="HelvCiril"/>
        </w:rPr>
        <w:t xml:space="preserve">5.1.4. Upravni odbor }e izabrati od svojih </w:t>
      </w:r>
      <w:r>
        <w:rPr>
          <w:i/>
        </w:rPr>
        <w:t>ex-officio</w:t>
      </w:r>
      <w:r>
        <w:rPr>
          <w:rFonts w:cs="HelvCiril" w:ascii="HelvCiril" w:hAnsi="HelvCiril"/>
        </w:rPr>
        <w:t xml:space="preserve"> ~lanova predsjedavaju}eg, dopredsjedavaju}eg i sekretara, a svaki od wih }e biti iz drugog konstitutivnog naroda. Wihove funkcije }e se rotirati svake dvije godine.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5.1.5. Predsjedavaju}i Upravnog odbora, a u wegovom odsustvu dopredsjedavaju}i, }e sazivati sjednice Odbora bar jednom kvartalno. Pozivi u tom smislu moraju se poslati ~lanovima Odbora faksom ili nekim drugim brzim sredstvom komunicirawa najmawe 14 dana unaprijed. Predlo`eni dnevni red mora biti prilo`en takvom pozivu.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5.1.6. ^lanovi Poslovodnog odbora }e prisustvovati sastancima Upravnog odbora, a mogu u slu~aju potrebe zahtijevati sazivawe vanrednog sastanka. Taj zahtjev se mora podnijeti predsjedavaju}em. Ako su zahtjev potpisala bar dva ~lana Poslovodnog odbora ili ako se zahtjev odnosi na urgentna pitawa u vezi sa me|uentitetskim ili me|unarodnim saobra}ajom, predsjedavaju}i mora sazvati sastanak {to je prije mogu}e. U drugim slu~ajevima predsjedavaju}i }e se konsultovati sa dopredsjedavaju}im i sekretarom i oni }e zajedni~ki predlo`iti daqe pravce djelovawa.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5.2.1. Svakodnevne, redovne poslove Korporacije }e obavqati Poslovodni odbor, u sastavu generalni direktor i dva zamjenika generalnog direktora, koji }e biti predstavnici tri konstitutivna naroda. Generalnog direktora i zamjenike generalnog direktora }e imenovati Upravni odbor na period od 6 godina. Kako bi se osigurao kontinuitet, mandat prvih imenovanih ~lanova }e  biti dvije, ~etiri odnosno {est godina, a pojedina~na podjela tih mandata }e biti odlu~ena `lijebom. Funkcija generalnog direktora }e se rotirati svake dvije godine izme|u gore navedenih predstavnika.</w:t>
      </w:r>
    </w:p>
    <w:p>
      <w:pPr>
        <w:pStyle w:val="Normal"/>
        <w:ind w:left="567" w:hanging="0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Tri ~lana Poslovodnog odbora moraju biti profesionalci visokog integriteta i ugleda u oblasti `eqeznica. Oni moraju imati {iroko iskustvo u upravqawu `eqezni~kom infrastrukturom bilo u Federaciji Bosne i Hercegovine bilo u Republici Srpskoj. Wihov mandat }e biti sa punim radnim vremenom, tako da }e obavqawe ovog posla iskqu~ivati bilo koju drugu rukovodnu funkciju.</w:t>
      </w:r>
    </w:p>
    <w:p>
      <w:pPr>
        <w:pStyle w:val="Normal"/>
        <w:ind w:left="567" w:hanging="567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5.2.2. Poslovodni odbor donosi odluke konsenzusom u skladu sa principima i pravilima koja utvrdi Upravni odbor. Ukoliko Poslovodni obor ne mo`e da postigne konsenzus uprkos ponovqenim naporima da se to u~ini, nerije{eno pitawe }e se prezentirati predsjedavaju}em, dopredsjedavaju}em i sekretaru Upravnog odbora (vidi 5.1.4. gore u tekstu), a oni }e to pitawe rije{iti ili odrediti pravce djelovawa za wihovo rje{avawe.</w:t>
      </w:r>
    </w:p>
    <w:p>
      <w:pPr>
        <w:pStyle w:val="Normal"/>
        <w:ind w:left="567" w:hanging="567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rPr>
          <w:rFonts w:ascii="HelvCiril.Bold" w:hAnsi="HelvCiril.Bold" w:cs="HelvCiril.Bold"/>
          <w:b/>
          <w:b/>
          <w:u w:val="single"/>
        </w:rPr>
      </w:pPr>
      <w:r>
        <w:rPr>
          <w:rFonts w:cs="HelvCiril.Bold" w:ascii="HelvCiril.Bold" w:hAnsi="HelvCiril.Bold"/>
          <w:b/>
          <w:u w:val="single"/>
        </w:rPr>
        <w:t>^lan 6.</w:t>
        <w:tab/>
        <w:t>Buxet</w:t>
      </w:r>
    </w:p>
    <w:p>
      <w:pPr>
        <w:pStyle w:val="Normal"/>
        <w:ind w:left="567" w:hanging="567"/>
        <w:rPr>
          <w:rFonts w:ascii="HelvCiril" w:hAnsi="HelvCiril" w:cs="HelvCiril"/>
          <w:b/>
          <w:b/>
          <w:u w:val="single"/>
        </w:rPr>
      </w:pPr>
      <w:r>
        <w:rPr>
          <w:rFonts w:cs="HelvCiril" w:ascii="HelvCiril" w:hAnsi="HelvCiril"/>
          <w:b/>
          <w:u w:val="single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Godi{wi buxet Korporacije }e se finansirati kako slijedi: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 xml:space="preserve">6.1. </w:t>
        <w:tab/>
        <w:t>Buxet Korporacije }e se sastojati od sqede}ih stavki:</w:t>
      </w:r>
    </w:p>
    <w:p>
      <w:pPr>
        <w:pStyle w:val="Normal"/>
        <w:ind w:left="128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- plate osobqa i srodni tro{kovi</w:t>
      </w:r>
    </w:p>
    <w:p>
      <w:pPr>
        <w:pStyle w:val="Normal"/>
        <w:ind w:left="128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- tro{kovi odr`avawa</w:t>
      </w:r>
    </w:p>
    <w:p>
      <w:pPr>
        <w:pStyle w:val="Normal"/>
        <w:ind w:left="128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- investicije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Izvori buxeta }e se sastojati od:</w:t>
      </w:r>
    </w:p>
    <w:p>
      <w:pPr>
        <w:pStyle w:val="Normal"/>
        <w:ind w:left="993" w:hanging="273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- dijela infrastrukturnih provizija koje }e biti dodjeqene Korporaciji, kao {to je godi{we odre|eno od strane Upravnog odbora.</w:t>
      </w:r>
    </w:p>
    <w:p>
      <w:pPr>
        <w:pStyle w:val="Normal"/>
        <w:ind w:left="128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- subvencija koje pla}aju entiteti.</w:t>
      </w:r>
    </w:p>
    <w:p>
      <w:pPr>
        <w:pStyle w:val="Normal"/>
        <w:ind w:left="1287" w:hanging="567"/>
        <w:jc w:val="both"/>
        <w:rPr>
          <w:rFonts w:ascii="HelvCiril" w:hAnsi="HelvCiril" w:cs="HelvCiril"/>
          <w:b/>
          <w:b/>
        </w:rPr>
      </w:pPr>
      <w:r>
        <w:rPr>
          <w:rFonts w:cs="HelvCiril" w:ascii="HelvCiril" w:hAnsi="HelvCiril"/>
          <w:b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 xml:space="preserve">6.2. </w:t>
        <w:tab/>
        <w:t>Osobqe Korporacije se uop{teno mora sastojati od tri konstitutivna naroda Bosne i Hercegovine.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rPr>
          <w:rFonts w:ascii="HelvCiril" w:hAnsi="HelvCiril" w:cs="HelvCiril"/>
        </w:rPr>
      </w:pPr>
      <w:r>
        <w:rPr>
          <w:rFonts w:cs="HelvCiril" w:ascii="HelvCiril" w:hAnsi="HelvCiril"/>
        </w:rPr>
        <w:t>6.3.</w:t>
        <w:tab/>
        <w:t xml:space="preserve"> Sva sredstva koja Korporacija dobije u skladu sa ^lanom 7. ni`e u tekstu }e se uzeti u obzir kako bi se odredio iznos koji treba osigurati prema 6.1. gore u tekstu.</w:t>
      </w:r>
    </w:p>
    <w:p>
      <w:pPr>
        <w:pStyle w:val="Normal"/>
        <w:ind w:left="567" w:hanging="567"/>
        <w:rPr>
          <w:rFonts w:ascii="HelvCiril" w:hAnsi="HelvCiril" w:cs="HelvCiril"/>
          <w:b/>
          <w:b/>
          <w:u w:val="single"/>
        </w:rPr>
      </w:pPr>
      <w:r>
        <w:rPr>
          <w:rFonts w:cs="HelvCiril" w:ascii="HelvCiril" w:hAnsi="HelvCiril"/>
          <w:b/>
          <w:u w:val="single"/>
        </w:rPr>
      </w:r>
    </w:p>
    <w:p>
      <w:pPr>
        <w:pStyle w:val="Normal"/>
        <w:ind w:left="567" w:hanging="567"/>
        <w:rPr>
          <w:rFonts w:ascii="HelvCiril" w:hAnsi="HelvCiril" w:cs="HelvCiril"/>
          <w:b/>
          <w:b/>
          <w:u w:val="single"/>
        </w:rPr>
      </w:pPr>
      <w:r>
        <w:rPr>
          <w:rFonts w:cs="HelvCiril" w:ascii="HelvCiril" w:hAnsi="HelvCiril"/>
          <w:b/>
          <w:u w:val="single"/>
        </w:rPr>
      </w:r>
    </w:p>
    <w:p>
      <w:pPr>
        <w:pStyle w:val="Normal"/>
        <w:ind w:left="567" w:hanging="567"/>
        <w:rPr>
          <w:rFonts w:ascii="HelvCiril.Bold" w:hAnsi="HelvCiril.Bold" w:cs="HelvCiril.Bold"/>
          <w:b/>
          <w:b/>
          <w:u w:val="single"/>
        </w:rPr>
      </w:pPr>
      <w:r>
        <w:rPr>
          <w:rFonts w:cs="HelvCiril.Bold" w:ascii="HelvCiril.Bold" w:hAnsi="HelvCiril.Bold"/>
          <w:b/>
          <w:u w:val="single"/>
        </w:rPr>
        <w:t>^lan 7.</w:t>
        <w:tab/>
        <w:t>Vlasni~ka i ugovorna prava i mogu}nost uzimawa zajmova</w:t>
      </w:r>
    </w:p>
    <w:p>
      <w:pPr>
        <w:pStyle w:val="Normal"/>
        <w:ind w:left="567" w:hanging="567"/>
        <w:rPr>
          <w:rFonts w:ascii="HelvCiril" w:hAnsi="HelvCiril" w:cs="HelvCiril"/>
          <w:b/>
          <w:b/>
          <w:u w:val="single"/>
        </w:rPr>
      </w:pPr>
      <w:r>
        <w:rPr>
          <w:rFonts w:cs="HelvCiril" w:ascii="HelvCiril" w:hAnsi="HelvCiril"/>
          <w:b/>
          <w:u w:val="single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 xml:space="preserve">7.1. </w:t>
        <w:tab/>
        <w:t>Korporacija ima ovla{tewe da sti~e, posjeduje, odr`ava i raspola`e sa nekretninama ili li~nom imovinom za obavqawe svojih funkcija. Sli~no tome, Korporacija mo`e sklapati ugovore i sporazume, napla}ivati naknade i najamnine i preduzimati druge akcije u istom ciqu.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 xml:space="preserve">7.2. </w:t>
        <w:tab/>
        <w:t>Korporacija ima ovla{tewe da uzima zajmove, pod uslovom pozitivnog glasawa Upravnog odbora, ~iji glasovi trebaju ukqu~iti i pozitivne glasove Ministara i zamjenika Ministra koji su ~lanovi odbora.</w:t>
      </w:r>
    </w:p>
    <w:p>
      <w:pPr>
        <w:pStyle w:val="Normal"/>
        <w:ind w:left="567" w:hanging="567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rFonts w:ascii="HelvCiril.Bold" w:hAnsi="HelvCiril.Bold" w:cs="HelvCiril.Bold"/>
        </w:rPr>
      </w:pPr>
      <w:r>
        <w:rPr>
          <w:rFonts w:cs="HelvCiril.Bold" w:ascii="HelvCiril.Bold" w:hAnsi="HelvCiril.Bold"/>
          <w:u w:val="single"/>
        </w:rPr>
        <w:t>^lan 8.</w:t>
        <w:tab/>
        <w:t xml:space="preserve">Odnosi izme|u Korporacije i `eqezni~kih kompanija strana </w:t>
      </w:r>
      <w:r>
        <w:rPr>
          <w:rFonts w:cs="HelvCiril.Bold" w:ascii="HelvCiril.Bold" w:hAnsi="HelvCiril.Bold"/>
        </w:rPr>
        <w:tab/>
        <w:tab/>
        <w:tab/>
        <w:tab/>
        <w:tab/>
      </w:r>
      <w:r>
        <w:rPr>
          <w:rFonts w:cs="HelvCiril.Bold" w:ascii="HelvCiril.Bold" w:hAnsi="HelvCiril.Bold"/>
          <w:u w:val="single"/>
        </w:rPr>
        <w:t>(preciznije menaxera nfrastrukture)</w:t>
      </w:r>
    </w:p>
    <w:p>
      <w:pPr>
        <w:pStyle w:val="Normal"/>
        <w:ind w:left="567" w:hanging="567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Strane }e poduzeti sve {to je potrebno kako bi `eqezni~ke kompanije u Federaciji Bosne i Hercegovine i u Republici Srpskoj, a posebno menaxeri infrastrukture: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 xml:space="preserve">8.1. </w:t>
        <w:tab/>
        <w:t>djelovali u skladu sa odlukama Korporacije;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 xml:space="preserve">8.2. </w:t>
        <w:tab/>
        <w:t>bili odgovorni za odr`avawe `eqezni~ke infrastrukture, koja se nalazi na wihovoj teritoriji, na nivou standarda koji se tra`e u pravilima koja donesu institucije Bosne i Hercegovovine:</w:t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left="567" w:hanging="567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 xml:space="preserve">8.3. </w:t>
        <w:tab/>
        <w:t>se suzdr`ali od bilo koje akcije koja mo`e na{koditi `eqezni~kom saobra}aju izme|u entiteta (npr. usvajawe nekompatibilnih tehni~kih normi ili modela, razvijawe voznog parka koji nije pogodan za me|uentitetski saobra}aj, utvr|ivawe takvih pravila za svoju mre`u koja bi usporavala ili ote`avala me|uentitetski ili me|unarodni saobra}aj).</w:t>
      </w:r>
    </w:p>
    <w:p>
      <w:pPr>
        <w:pStyle w:val="Normal"/>
        <w:ind w:left="567" w:hanging="567"/>
        <w:rPr>
          <w:rFonts w:ascii="HelvCiril" w:hAnsi="HelvCiril" w:cs="HelvCiril"/>
          <w:b/>
          <w:b/>
          <w:u w:val="single"/>
        </w:rPr>
      </w:pPr>
      <w:r>
        <w:rPr>
          <w:rFonts w:cs="HelvCiril" w:ascii="HelvCiril" w:hAnsi="HelvCiril"/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rFonts w:ascii="HelvCiril" w:hAnsi="HelvCiril" w:cs="HelvCiril"/>
          <w:b/>
          <w:b/>
          <w:u w:val="single"/>
        </w:rPr>
      </w:pPr>
      <w:r>
        <w:rPr>
          <w:rFonts w:cs="HelvCiril.Bold" w:ascii="HelvCiril.Bold" w:hAnsi="HelvCiril.Bold"/>
          <w:b/>
          <w:u w:val="single"/>
        </w:rPr>
        <w:t>^lan 9.</w:t>
        <w:tab/>
        <w:t xml:space="preserve"> </w:t>
        <w:tab/>
        <w:t>Odnos izme|u Korporacije i Transportne Korporacije</w:t>
      </w:r>
    </w:p>
    <w:p>
      <w:pPr>
        <w:pStyle w:val="Normal"/>
        <w:tabs>
          <w:tab w:val="clear" w:pos="720"/>
          <w:tab w:val="left" w:pos="2977" w:leader="none"/>
        </w:tabs>
        <w:ind w:left="567" w:hanging="567"/>
        <w:rPr>
          <w:rFonts w:ascii="HelvCiril" w:hAnsi="HelvCiril" w:cs="HelvCiril"/>
          <w:b/>
          <w:b/>
          <w:u w:val="single"/>
        </w:rPr>
      </w:pPr>
      <w:r>
        <w:rPr>
          <w:rFonts w:cs="HelvCiril" w:ascii="HelvCiril" w:hAnsi="HelvCiril"/>
          <w:b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HelvCiril" w:hAnsi="HelvCiril" w:cs="HelvCiril"/>
          <w:b/>
          <w:b/>
        </w:rPr>
      </w:pPr>
      <w:r>
        <w:rPr>
          <w:rFonts w:cs="HelvCiril" w:ascii="HelvCiril" w:hAnsi="HelvCiril"/>
        </w:rPr>
        <w:t>Odnosi izme|u Korporacije i Transportne Korporacije }e definisati Upravni odbori ove dvije Korporacije.</w:t>
      </w:r>
    </w:p>
    <w:p>
      <w:pPr>
        <w:pStyle w:val="Normal"/>
        <w:tabs>
          <w:tab w:val="clear" w:pos="720"/>
          <w:tab w:val="left" w:pos="2977" w:leader="none"/>
        </w:tabs>
        <w:rPr>
          <w:rFonts w:ascii="HelvCiril" w:hAnsi="HelvCiril" w:cs="HelvCiril"/>
          <w:b/>
          <w:b/>
          <w:u w:val="single"/>
        </w:rPr>
      </w:pPr>
      <w:r>
        <w:rPr>
          <w:rFonts w:cs="HelvCiril" w:ascii="HelvCiril" w:hAnsi="HelvCiril"/>
          <w:b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HelvCiril.Bold" w:hAnsi="HelvCiril.Bold" w:cs="HelvCiril.Bold"/>
          <w:b/>
          <w:b/>
          <w:u w:val="single"/>
        </w:rPr>
      </w:pPr>
      <w:r>
        <w:rPr>
          <w:rFonts w:cs="HelvCiril.Bold" w:ascii="HelvCiril.Bold" w:hAnsi="HelvCiril.Bold"/>
          <w:b/>
          <w:u w:val="single"/>
        </w:rPr>
        <w:t>^lan 10.       Rje{avawe sporova</w:t>
      </w:r>
    </w:p>
    <w:p>
      <w:pPr>
        <w:pStyle w:val="Normal"/>
        <w:tabs>
          <w:tab w:val="clear" w:pos="720"/>
          <w:tab w:val="left" w:pos="2977" w:leader="none"/>
        </w:tabs>
        <w:rPr>
          <w:rFonts w:ascii="HelvCiril" w:hAnsi="HelvCiril" w:cs="HelvCiril"/>
          <w:b/>
          <w:b/>
          <w:u w:val="single"/>
        </w:rPr>
      </w:pPr>
      <w:r>
        <w:rPr>
          <w:rFonts w:cs="HelvCiril" w:ascii="HelvCiril" w:hAnsi="HelvCiril"/>
          <w:b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HelvCiril" w:hAnsi="HelvCiril" w:cs="HelvCiril"/>
          <w:b/>
          <w:b/>
          <w:u w:val="single"/>
        </w:rPr>
      </w:pPr>
      <w:r>
        <w:rPr>
          <w:rFonts w:cs="HelvCiril" w:ascii="HelvCiril" w:hAnsi="HelvCiril"/>
        </w:rPr>
        <w:t>Svi sporovi izme|u strana koji se ti~u interpretacije ili implementacije ovog sporazuma kao i drugih pitawa u vezi sa `eqeznicama, rje{ava}e se arbitra`om u okviru Aneksa 5. Op{teg okvirnog sporazuma za mir u Bosni i Hercegovini.</w:t>
      </w:r>
    </w:p>
    <w:p>
      <w:pPr>
        <w:pStyle w:val="Normal"/>
        <w:rPr>
          <w:rFonts w:ascii="HelvCiril" w:hAnsi="HelvCiril" w:cs="HelvCiril"/>
          <w:b/>
          <w:b/>
          <w:u w:val="single"/>
        </w:rPr>
      </w:pPr>
      <w:r>
        <w:rPr>
          <w:rFonts w:cs="HelvCiril" w:ascii="HelvCiril" w:hAnsi="HelvCiril"/>
          <w:b/>
          <w:u w:val="single"/>
        </w:rPr>
      </w:r>
    </w:p>
    <w:p>
      <w:pPr>
        <w:pStyle w:val="Normal"/>
        <w:rPr>
          <w:rFonts w:ascii="HelvCiril.Bold" w:hAnsi="HelvCiril.Bold" w:cs="HelvCiril.Bold"/>
          <w:b/>
          <w:b/>
          <w:u w:val="single"/>
        </w:rPr>
      </w:pPr>
      <w:r>
        <w:rPr>
          <w:rFonts w:cs="HelvCiril.Bold" w:ascii="HelvCiril.Bold" w:hAnsi="HelvCiril.Bold"/>
          <w:b/>
          <w:u w:val="single"/>
        </w:rPr>
        <w:t>^lan 11.</w:t>
        <w:tab/>
        <w:t xml:space="preserve">Datum stupawa na snagu </w:t>
      </w:r>
    </w:p>
    <w:p>
      <w:pPr>
        <w:pStyle w:val="Normal"/>
        <w:rPr>
          <w:rFonts w:ascii="HelvCiril" w:hAnsi="HelvCiril" w:cs="HelvCiril"/>
          <w:b/>
          <w:b/>
          <w:u w:val="single"/>
        </w:rPr>
      </w:pPr>
      <w:r>
        <w:rPr>
          <w:rFonts w:cs="HelvCiril" w:ascii="HelvCiril" w:hAnsi="HelvCiril"/>
          <w:b/>
          <w:u w:val="single"/>
        </w:rPr>
      </w:r>
    </w:p>
    <w:p>
      <w:pPr>
        <w:pStyle w:val="Normal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Ovaj sporazum, koji su odobrile vlade Federacije Bosne i Hercegovine i Republike Srpske }e biti objavqen u odgovaraju}im slu`benim listovima.  On }e stupiti na snagu ~im se zadovoqe neophodne formalnosti ili pravne procedure, tako da Korporacija ima puna legalna ovla{tewa za djelovawe na teritorijama oba entiteta i internacionalno.  Strane se obavezuju da }e djelovati brzo da bi se postigao ovaj ciq.</w:t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  <w:t>Za Federaciju Bosne i Hercegovine</w:t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  <w:t>_____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  <w:t>Za Republiku Srpsku</w:t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  <w:t>____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  <w:t>Edhem Bi~ak~i}</w:t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  <w:t>Premijer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  <w:t>Milorad Dodik</w:t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  <w:t>Premijer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</w:r>
          </w:p>
          <w:p>
            <w:pPr>
              <w:pStyle w:val="Normal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  <w:t>Svjedok,</w:t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  <w:t>Carlos Vestendorp</w:t>
            </w:r>
          </w:p>
          <w:p>
            <w:pPr>
              <w:pStyle w:val="Normal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  <w:t>Visoki Predstavnik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Ciril.Bold" w:hAnsi="HelvCiril.Bold" w:cs="HelvCiril.Bold"/>
                <w:b/>
                <w:b/>
              </w:rPr>
            </w:pPr>
            <w:r>
              <w:rPr>
                <w:rFonts w:cs="HelvCiril.Bold" w:ascii="HelvCiril.Bold" w:hAnsi="HelvCiril.Bold"/>
                <w:b/>
              </w:rPr>
            </w:r>
          </w:p>
        </w:tc>
      </w:tr>
    </w:tbl>
    <w:p>
      <w:pPr>
        <w:pStyle w:val="Normal"/>
        <w:jc w:val="center"/>
        <w:rPr>
          <w:rFonts w:ascii="HelvCiril.Bold" w:hAnsi="HelvCiril.Bold" w:cs="HelvCiril.Bold"/>
          <w:b/>
          <w:b/>
        </w:rPr>
      </w:pPr>
      <w:r>
        <w:rPr>
          <w:rFonts w:cs="HelvCiril.Bold" w:ascii="HelvCiril.Bold" w:hAnsi="HelvCiril.Bold"/>
          <w:b/>
        </w:rPr>
      </w:r>
    </w:p>
    <w:p>
      <w:pPr>
        <w:pStyle w:val="Normal"/>
        <w:jc w:val="center"/>
        <w:rPr>
          <w:rFonts w:ascii="HelvCiril.Bold" w:hAnsi="HelvCiril.Bold" w:cs="HelvCiril.Bold"/>
          <w:b/>
          <w:b/>
        </w:rPr>
      </w:pPr>
      <w:r>
        <w:rPr>
          <w:rFonts w:cs="HelvCiril.Bold" w:ascii="HelvCiril.Bold" w:hAnsi="HelvCiril.Bold"/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lvCiril" w:hAnsi="HelvCiril" w:cs="HelvCiril"/>
          <w:b/>
          <w:b/>
        </w:rPr>
      </w:pPr>
      <w:r>
        <w:rPr>
          <w:rFonts w:cs="HelvCiril" w:ascii="HelvCiril" w:hAnsi="HelvCiril"/>
          <w:b/>
        </w:rPr>
      </w:r>
      <w:r>
        <w:br w:type="page"/>
      </w:r>
    </w:p>
    <w:p>
      <w:pPr>
        <w:pStyle w:val="Normal"/>
        <w:ind w:left="567" w:hanging="567"/>
        <w:jc w:val="center"/>
        <w:rPr>
          <w:rFonts w:ascii="HelvCiril.Bold" w:hAnsi="HelvCiril.Bold" w:cs="HelvCiril.Bold"/>
          <w:b/>
          <w:b/>
        </w:rPr>
      </w:pPr>
      <w:r>
        <w:rPr>
          <w:rFonts w:cs="HelvCiril.Bold" w:ascii="HelvCiril.Bold" w:hAnsi="HelvCiril.Bold"/>
          <w:b/>
        </w:rPr>
        <w:t xml:space="preserve">Dodatni Sporazum izme|u </w:t>
      </w:r>
    </w:p>
    <w:p>
      <w:pPr>
        <w:pStyle w:val="Normal"/>
        <w:ind w:left="567" w:hanging="567"/>
        <w:jc w:val="center"/>
        <w:rPr>
          <w:rFonts w:ascii="HelvCiril.Bold" w:hAnsi="HelvCiril.Bold" w:cs="HelvCiril.Bold"/>
          <w:b/>
          <w:b/>
        </w:rPr>
      </w:pPr>
      <w:r>
        <w:rPr>
          <w:rFonts w:cs="HelvCiril.Bold" w:ascii="HelvCiril.Bold" w:hAnsi="HelvCiril.Bold"/>
          <w:b/>
        </w:rPr>
        <w:t>Federacije Bosne i Hercegovine i Republike Srpske</w:t>
      </w:r>
    </w:p>
    <w:p>
      <w:pPr>
        <w:pStyle w:val="Normal"/>
        <w:ind w:left="567" w:hanging="567"/>
        <w:jc w:val="center"/>
        <w:rPr>
          <w:rFonts w:ascii="HelvCiril.Bold" w:hAnsi="HelvCiril.Bold" w:cs="HelvCiril.Bold"/>
          <w:b/>
          <w:b/>
        </w:rPr>
      </w:pPr>
      <w:r>
        <w:rPr>
          <w:rFonts w:cs="HelvCiril.Bold" w:ascii="HelvCiril.Bold" w:hAnsi="HelvCiril.Bold"/>
          <w:b/>
        </w:rPr>
        <w:t>(strane)</w:t>
      </w:r>
    </w:p>
    <w:p>
      <w:pPr>
        <w:pStyle w:val="Normal"/>
        <w:ind w:left="567" w:hanging="567"/>
        <w:jc w:val="center"/>
        <w:rPr>
          <w:rFonts w:ascii="HelvCiril.Bold" w:hAnsi="HelvCiril.Bold" w:cs="HelvCiril.Bold"/>
          <w:b/>
          <w:b/>
        </w:rPr>
      </w:pPr>
      <w:r>
        <w:rPr>
          <w:rFonts w:cs="HelvCiril.Bold" w:ascii="HelvCiril.Bold" w:hAnsi="HelvCiril.Bold"/>
          <w:b/>
        </w:rPr>
        <w:t>o privremenim aran`manima za BH@JK  o~ekuju}i zavr{etak pravnih formalnosti neophodnih za wenu legalnu uspostavu</w:t>
      </w:r>
    </w:p>
    <w:p>
      <w:pPr>
        <w:pStyle w:val="Normal"/>
        <w:ind w:left="567" w:hanging="567"/>
        <w:jc w:val="center"/>
        <w:rPr>
          <w:rFonts w:ascii="HelvCiril.Bold" w:hAnsi="HelvCiril.Bold" w:cs="HelvCiril.Bold"/>
          <w:b/>
          <w:b/>
          <w:sz w:val="12"/>
        </w:rPr>
      </w:pPr>
      <w:r>
        <w:rPr>
          <w:rFonts w:cs="HelvCiril.Bold" w:ascii="HelvCiril.Bold" w:hAnsi="HelvCiril.Bold"/>
          <w:b/>
          <w:sz w:val="12"/>
        </w:rPr>
      </w:r>
    </w:p>
    <w:p>
      <w:pPr>
        <w:pStyle w:val="Normal"/>
        <w:ind w:left="567" w:hanging="567"/>
        <w:rPr>
          <w:rFonts w:ascii="HelvCiril.Bold" w:hAnsi="HelvCiril.Bold" w:cs="HelvCiril.Bold"/>
          <w:b/>
          <w:b/>
          <w:sz w:val="22"/>
        </w:rPr>
      </w:pPr>
      <w:r>
        <w:rPr>
          <w:rFonts w:cs="HelvCiril.Bold" w:ascii="HelvCiril.Bold" w:hAnsi="HelvCiril.Bold"/>
          <w:b/>
          <w:sz w:val="22"/>
        </w:rPr>
        <w:t>^lan 1.</w:t>
      </w:r>
    </w:p>
    <w:p>
      <w:pPr>
        <w:pStyle w:val="Normal"/>
        <w:ind w:left="567" w:hanging="567"/>
        <w:rPr>
          <w:rFonts w:ascii="HelvCiril" w:hAnsi="HelvCiril" w:cs="HelvCiril"/>
          <w:b/>
          <w:b/>
          <w:sz w:val="12"/>
        </w:rPr>
      </w:pPr>
      <w:r>
        <w:rPr>
          <w:rFonts w:cs="HelvCiril" w:ascii="HelvCiril" w:hAnsi="HelvCiril"/>
          <w:b/>
          <w:sz w:val="12"/>
        </w:rPr>
      </w:r>
    </w:p>
    <w:p>
      <w:pPr>
        <w:pStyle w:val="Normal"/>
        <w:jc w:val="both"/>
        <w:rPr>
          <w:rFonts w:ascii="HelvCiril" w:hAnsi="HelvCiril" w:cs="HelvCiril"/>
          <w:sz w:val="22"/>
        </w:rPr>
      </w:pPr>
      <w:r>
        <w:rPr>
          <w:rFonts w:cs="HelvCiril" w:ascii="HelvCiril" w:hAnsi="HelvCiril"/>
          <w:sz w:val="22"/>
        </w:rPr>
        <w:t>Strane se ovim obavezuju da }e nalo`iti svojim cjewenim Ministarstvima pravde da preduzmu ma koje korake neophodne da @eqezni~ka korporacija, koju su odlu~ili  osnovati sporazumom na datum osnivawa zajedni~ke `eqezni~ke korporacije (Sporazum), bude formalno osnovana i ima pravna  ovla{tewa za rad.</w:t>
      </w:r>
    </w:p>
    <w:p>
      <w:pPr>
        <w:pStyle w:val="Normal"/>
        <w:ind w:left="567" w:hanging="567"/>
        <w:rPr>
          <w:rFonts w:ascii="HelvCiril" w:hAnsi="HelvCiril" w:cs="HelvCiril"/>
          <w:sz w:val="16"/>
        </w:rPr>
      </w:pPr>
      <w:r>
        <w:rPr>
          <w:rFonts w:cs="HelvCiril" w:ascii="HelvCiril" w:hAnsi="HelvCiril"/>
          <w:sz w:val="16"/>
        </w:rPr>
      </w:r>
    </w:p>
    <w:p>
      <w:pPr>
        <w:pStyle w:val="Normal"/>
        <w:ind w:left="567" w:hanging="567"/>
        <w:rPr>
          <w:rFonts w:ascii="HelvCiril.Bold" w:hAnsi="HelvCiril.Bold" w:cs="HelvCiril.Bold"/>
          <w:b/>
          <w:b/>
          <w:sz w:val="22"/>
        </w:rPr>
      </w:pPr>
      <w:r>
        <w:rPr>
          <w:rFonts w:cs="HelvCiril.Bold" w:ascii="HelvCiril.Bold" w:hAnsi="HelvCiril.Bold"/>
          <w:b/>
          <w:sz w:val="22"/>
        </w:rPr>
        <w:t>^lan 2.</w:t>
      </w:r>
    </w:p>
    <w:p>
      <w:pPr>
        <w:pStyle w:val="Normal"/>
        <w:ind w:left="567" w:hanging="567"/>
        <w:rPr>
          <w:rFonts w:ascii="HelvCiril" w:hAnsi="HelvCiril" w:cs="HelvCiril"/>
          <w:b/>
          <w:b/>
          <w:sz w:val="12"/>
        </w:rPr>
      </w:pPr>
      <w:r>
        <w:rPr>
          <w:rFonts w:cs="HelvCiril" w:ascii="HelvCiril" w:hAnsi="HelvCiril"/>
          <w:b/>
          <w:sz w:val="12"/>
        </w:rPr>
      </w:r>
    </w:p>
    <w:p>
      <w:pPr>
        <w:pStyle w:val="Normal"/>
        <w:rPr>
          <w:rFonts w:ascii="HelvCiril" w:hAnsi="HelvCiril" w:cs="HelvCiril"/>
          <w:sz w:val="22"/>
        </w:rPr>
      </w:pPr>
      <w:r>
        <w:rPr>
          <w:rFonts w:cs="HelvCiril" w:ascii="HelvCiril" w:hAnsi="HelvCiril"/>
          <w:sz w:val="22"/>
        </w:rPr>
        <w:t>Strane se sla`u da zadaci povjereni @eqezni~koj korporaciji treba da budu izvr{eni u roku. S tim u vezi:</w:t>
      </w:r>
    </w:p>
    <w:p>
      <w:pPr>
        <w:pStyle w:val="Normal"/>
        <w:ind w:left="567" w:hanging="567"/>
        <w:rPr>
          <w:rFonts w:ascii="HelvCiril" w:hAnsi="HelvCiril" w:cs="HelvCiril"/>
          <w:sz w:val="12"/>
        </w:rPr>
      </w:pPr>
      <w:r>
        <w:rPr>
          <w:rFonts w:cs="HelvCiril" w:ascii="HelvCiril" w:hAnsi="HelvCiril"/>
          <w:sz w:val="12"/>
        </w:rPr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HelvCiril" w:hAnsi="HelvCiril" w:cs="HelvCiril"/>
          <w:sz w:val="22"/>
        </w:rPr>
      </w:pPr>
      <w:r>
        <w:rPr>
          <w:rFonts w:cs="HelvCiril" w:ascii="HelvCiril" w:hAnsi="HelvCiril"/>
          <w:sz w:val="22"/>
        </w:rPr>
        <w:t>privremeno imenuju  u Upravni odbor @eqezni~ke korporacije sqede}e:</w:t>
      </w:r>
    </w:p>
    <w:p>
      <w:pPr>
        <w:pStyle w:val="Normal"/>
        <w:ind w:left="567" w:hanging="567"/>
        <w:rPr>
          <w:rFonts w:ascii="HelvCiril" w:hAnsi="HelvCiril" w:cs="HelvCiril"/>
          <w:sz w:val="22"/>
        </w:rPr>
      </w:pPr>
      <w:r>
        <w:rPr>
          <w:rFonts w:cs="HelvCiril" w:ascii="HelvCiril" w:hAnsi="HelvCiril"/>
          <w:sz w:val="22"/>
        </w:rPr>
        <w:tab/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283" w:hanging="283"/>
        <w:rPr>
          <w:rFonts w:ascii="HelvCiril" w:hAnsi="HelvCiril" w:cs="HelvCiril"/>
          <w:sz w:val="22"/>
        </w:rPr>
      </w:pPr>
      <w:r>
        <w:rPr>
          <w:rFonts w:cs="HelvCiril" w:ascii="HelvCiril" w:hAnsi="HelvCiril"/>
          <w:sz w:val="22"/>
        </w:rPr>
        <w:t xml:space="preserve">predstavnike sindikata: 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283" w:hanging="283"/>
        <w:rPr>
          <w:rFonts w:ascii="HelvCiril" w:hAnsi="HelvCiril" w:cs="HelvCiril"/>
          <w:sz w:val="22"/>
        </w:rPr>
      </w:pPr>
      <w:r>
        <w:rPr>
          <w:rFonts w:cs="HelvCiril" w:ascii="HelvCiril" w:hAnsi="HelvCiril"/>
          <w:sz w:val="22"/>
        </w:rPr>
        <w:t>-Munir Spahi}, Marinko Kozina, Tomislav Gralovi}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360" w:hanging="360"/>
        <w:rPr>
          <w:rFonts w:ascii="HelvCiril" w:hAnsi="HelvCiril" w:cs="HelvCiril"/>
          <w:sz w:val="22"/>
        </w:rPr>
      </w:pPr>
      <w:r>
        <w:rPr>
          <w:rFonts w:cs="HelvCiril" w:ascii="HelvCiril" w:hAnsi="HelvCiril"/>
          <w:sz w:val="22"/>
        </w:rPr>
        <w:t xml:space="preserve">predstavnike klijenata: </w:t>
      </w:r>
    </w:p>
    <w:p>
      <w:pPr>
        <w:pStyle w:val="Normal"/>
        <w:ind w:left="567" w:hanging="0"/>
        <w:rPr>
          <w:rFonts w:ascii="HelvCiril" w:hAnsi="HelvCiril" w:cs="HelvCiril"/>
          <w:sz w:val="22"/>
        </w:rPr>
      </w:pPr>
      <w:r>
        <w:rPr>
          <w:rFonts w:cs="HelvCiril" w:ascii="HelvCiril" w:hAnsi="HelvCiril"/>
          <w:sz w:val="22"/>
        </w:rPr>
        <w:t>-Nexad Brankovi}, Vladimir Bo`i}, Bo`o Grbi}</w:t>
      </w:r>
    </w:p>
    <w:p>
      <w:pPr>
        <w:pStyle w:val="Normal"/>
        <w:ind w:left="567" w:hanging="567"/>
        <w:rPr>
          <w:rFonts w:ascii="HelvCiril" w:hAnsi="HelvCiril" w:eastAsia="HelvCiril" w:cs="HelvCiril"/>
          <w:sz w:val="22"/>
        </w:rPr>
      </w:pPr>
      <w:r>
        <w:rPr>
          <w:rFonts w:eastAsia="HelvCiril" w:cs="HelvCiril" w:ascii="HelvCiril" w:hAnsi="HelvCiril"/>
          <w:sz w:val="22"/>
        </w:rPr>
        <w:t xml:space="preserve"> </w:t>
      </w:r>
    </w:p>
    <w:p>
      <w:pPr>
        <w:pStyle w:val="Normal"/>
        <w:ind w:left="567" w:hanging="567"/>
        <w:rPr>
          <w:rFonts w:ascii="HelvCiril" w:hAnsi="HelvCiril" w:cs="HelvCiril"/>
          <w:sz w:val="22"/>
        </w:rPr>
      </w:pPr>
      <w:r>
        <w:rPr>
          <w:rFonts w:cs="HelvCiril" w:ascii="HelvCiril" w:hAnsi="HelvCiril"/>
          <w:sz w:val="22"/>
        </w:rPr>
        <w:t>Navedene osobe }e biti ~lanovi Odbora do 1 novembra 1998.</w:t>
      </w:r>
    </w:p>
    <w:p>
      <w:pPr>
        <w:pStyle w:val="Normal"/>
        <w:ind w:left="567" w:hanging="567"/>
        <w:rPr>
          <w:rFonts w:ascii="HelvCiril" w:hAnsi="HelvCiril" w:cs="HelvCiril"/>
          <w:sz w:val="22"/>
        </w:rPr>
      </w:pPr>
      <w:r>
        <w:rPr>
          <w:rFonts w:cs="HelvCiril" w:ascii="HelvCiril" w:hAnsi="HelvCiril"/>
          <w:sz w:val="22"/>
        </w:rPr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cs="HelvCiril" w:ascii="HelvCiril" w:hAnsi="HelvCiril"/>
          <w:sz w:val="22"/>
        </w:rPr>
        <w:t xml:space="preserve">se sla`u da , do okon~awa formalnosti is ^lana 1, imenovane osobe iz ^lana 2. i zvani~nici navedeni u ^lanu 5.1.2. Sporazuma imaju puno pravo donositi  bilo kakve odluke koje su u nadle`nosti Upravnog odbora @eqeznicke korporacije ukqu~uju}i imenovawe Poslovodnog odbora Korporacije. Strane se, nadaqe, sla`u da  tako imenovani </w:t>
      </w:r>
      <w:r>
        <w:rPr>
          <w:sz w:val="22"/>
        </w:rPr>
        <w:t>“</w:t>
      </w:r>
      <w:r>
        <w:rPr>
          <w:rFonts w:cs="HelvCiril" w:ascii="HelvCiril" w:hAnsi="HelvCiril"/>
          <w:sz w:val="22"/>
        </w:rPr>
        <w:t>Poslovodni odbor</w:t>
      </w:r>
      <w:r>
        <w:rPr>
          <w:sz w:val="22"/>
        </w:rPr>
        <w:t>”</w:t>
      </w:r>
      <w:r>
        <w:rPr>
          <w:rFonts w:cs="HelvCiril" w:ascii="HelvCiril" w:hAnsi="HelvCiril"/>
          <w:sz w:val="22"/>
        </w:rPr>
        <w:t xml:space="preserve"> bude opunomo}en da donosi bilo kakve odluke unutar svojih ovlasti prema Sporazumu i potpisuje odgovaraju}e dokumente.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360" w:hanging="360"/>
        <w:rPr>
          <w:rFonts w:ascii="HelvCiril" w:hAnsi="HelvCiril" w:cs="HelvCiril"/>
          <w:sz w:val="22"/>
        </w:rPr>
      </w:pPr>
      <w:r>
        <w:rPr>
          <w:rFonts w:cs="HelvCiril" w:ascii="HelvCiril" w:hAnsi="HelvCiril"/>
          <w:sz w:val="22"/>
        </w:rPr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927" w:hanging="927"/>
        <w:jc w:val="both"/>
        <w:rPr/>
      </w:pPr>
      <w:r>
        <w:rPr>
          <w:rFonts w:eastAsia="HelvCiril" w:cs="HelvCiril" w:ascii="HelvCiril" w:hAnsi="HelvCiril"/>
          <w:sz w:val="22"/>
        </w:rPr>
        <w:t xml:space="preserve"> </w:t>
      </w:r>
      <w:r>
        <w:rPr>
          <w:rFonts w:cs="HelvCiril" w:ascii="HelvCiril" w:hAnsi="HelvCiril"/>
          <w:sz w:val="22"/>
        </w:rPr>
        <w:t xml:space="preserve">zahtijevaju od Predsjedavaju}ega Komisije za javne korporacije i [efa Ekonomskog odjela Ureda Visokog izaslanika da zaka`u prvi sastanak </w:t>
      </w:r>
      <w:r>
        <w:rPr>
          <w:sz w:val="22"/>
        </w:rPr>
        <w:t>“</w:t>
      </w:r>
      <w:r>
        <w:rPr>
          <w:rFonts w:cs="HelvCiril" w:ascii="HelvCiril" w:hAnsi="HelvCiril"/>
          <w:sz w:val="22"/>
        </w:rPr>
        <w:t>Upravnog odbora</w:t>
      </w:r>
      <w:r>
        <w:rPr>
          <w:sz w:val="22"/>
        </w:rPr>
        <w:t>”.</w:t>
      </w:r>
      <w:r>
        <w:rPr>
          <w:rFonts w:cs="HelvCiril" w:ascii="HelvCiril" w:hAnsi="HelvCiril"/>
          <w:sz w:val="22"/>
        </w:rPr>
        <w:t xml:space="preserve"> @eqezni~ke korporacije najkasnije do 10. aprila 1998. sa sqede}im dnevnim redom: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927" w:hanging="927"/>
        <w:jc w:val="both"/>
        <w:rPr>
          <w:rFonts w:ascii="HelvCiril" w:hAnsi="HelvCiril" w:cs="HelvCiril"/>
          <w:sz w:val="12"/>
        </w:rPr>
      </w:pPr>
      <w:r>
        <w:rPr>
          <w:rFonts w:cs="HelvCiril" w:ascii="HelvCiril" w:hAnsi="HelvCiril"/>
          <w:sz w:val="12"/>
        </w:rPr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HelvCiril" w:hAnsi="HelvCiril" w:cs="HelvCiril"/>
          <w:sz w:val="22"/>
        </w:rPr>
      </w:pPr>
      <w:r>
        <w:rPr>
          <w:rFonts w:cs="HelvCiril" w:ascii="HelvCiril" w:hAnsi="HelvCiril"/>
          <w:sz w:val="22"/>
        </w:rPr>
        <w:t>imenovawe predsjedavaju}ega Upravnog odbora, do-predsjedavaju}ega i sekretara</w:t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927" w:hanging="927"/>
        <w:jc w:val="both"/>
        <w:rPr>
          <w:rFonts w:ascii="HelvCiril" w:hAnsi="HelvCiril" w:cs="HelvCiril"/>
          <w:sz w:val="22"/>
        </w:rPr>
      </w:pPr>
      <w:r>
        <w:rPr>
          <w:rFonts w:cs="HelvCiril" w:ascii="HelvCiril" w:hAnsi="HelvCiril"/>
          <w:sz w:val="22"/>
        </w:rPr>
        <w:t>imenovawe Poslovodnog odbora  (generalnog direktora i 2 zamjenika generalnog direktora)</w:t>
      </w:r>
    </w:p>
    <w:p>
      <w:pPr>
        <w:pStyle w:val="Normal"/>
        <w:ind w:left="567" w:hanging="567"/>
        <w:rPr>
          <w:rFonts w:ascii="HelvCiril" w:hAnsi="HelvCiril" w:cs="HelvCiril"/>
          <w:sz w:val="12"/>
        </w:rPr>
      </w:pPr>
      <w:r>
        <w:rPr>
          <w:rFonts w:cs="HelvCiril" w:ascii="HelvCiril" w:hAnsi="HelvCiril"/>
          <w:sz w:val="12"/>
        </w:rPr>
      </w:r>
    </w:p>
    <w:p>
      <w:pPr>
        <w:pStyle w:val="Normal"/>
        <w:jc w:val="both"/>
        <w:rPr>
          <w:rFonts w:ascii="HelvCiril" w:hAnsi="HelvCiril" w:cs="HelvCiril"/>
          <w:sz w:val="22"/>
        </w:rPr>
      </w:pPr>
      <w:r>
        <w:rPr>
          <w:rFonts w:cs="HelvCiril" w:ascii="HelvCiril" w:hAnsi="HelvCiril"/>
          <w:sz w:val="22"/>
        </w:rPr>
        <w:t>O~ekuju}i odluku vezano za stavku 1. dnevnog reda, sastankom }e predsjedavati predsjedavaju}i Komisije za javne korporacije.</w:t>
      </w:r>
    </w:p>
    <w:p>
      <w:pPr>
        <w:pStyle w:val="Normal"/>
        <w:ind w:left="567" w:hanging="567"/>
        <w:rPr>
          <w:rFonts w:ascii="HelvCiril.Bold" w:hAnsi="HelvCiril.Bold" w:cs="HelvCiril.Bold"/>
          <w:b/>
          <w:b/>
          <w:sz w:val="22"/>
        </w:rPr>
      </w:pPr>
      <w:r>
        <w:rPr>
          <w:rFonts w:cs="HelvCiril.Bold" w:ascii="HelvCiril.Bold" w:hAnsi="HelvCiril.Bold"/>
          <w:b/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88"/>
        <w:gridCol w:w="3012"/>
        <w:gridCol w:w="1"/>
      </w:tblGrid>
      <w:tr>
        <w:trPr/>
        <w:tc>
          <w:tcPr>
            <w:tcW w:w="6273" w:type="dxa"/>
            <w:gridSpan w:val="2"/>
            <w:tcBorders/>
          </w:tcPr>
          <w:p>
            <w:pPr>
              <w:pStyle w:val="Normal"/>
              <w:ind w:left="567" w:hanging="567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  <w:t>Za Federaciju Bosne i Hercegovine</w:t>
            </w:r>
          </w:p>
        </w:tc>
        <w:tc>
          <w:tcPr>
            <w:tcW w:w="3012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  <w:t>Za Republiku Srpsku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  <w:t>____________________________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  <w:t>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  <w:t>Edhem Bi~ak~i}</w:t>
            </w:r>
          </w:p>
          <w:p>
            <w:pPr>
              <w:pStyle w:val="Normal"/>
              <w:ind w:left="567" w:hanging="567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  <w:t>Premijer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ind w:left="567" w:hanging="567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  <w:t>Milorad Dodik</w:t>
            </w:r>
          </w:p>
          <w:p>
            <w:pPr>
              <w:pStyle w:val="Normal"/>
              <w:ind w:left="567" w:hanging="567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  <w:t>Premijer</w:t>
            </w:r>
          </w:p>
        </w:tc>
      </w:tr>
      <w:tr>
        <w:trPr/>
        <w:tc>
          <w:tcPr>
            <w:tcW w:w="6273" w:type="dxa"/>
            <w:gridSpan w:val="2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</w:r>
          </w:p>
          <w:p>
            <w:pPr>
              <w:pStyle w:val="Normal"/>
              <w:ind w:left="567" w:hanging="567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  <w:t>Svjedok,</w:t>
            </w:r>
          </w:p>
          <w:p>
            <w:pPr>
              <w:pStyle w:val="Normal"/>
              <w:ind w:left="567" w:hanging="567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</w:r>
          </w:p>
          <w:p>
            <w:pPr>
              <w:pStyle w:val="Normal"/>
              <w:ind w:left="567" w:hanging="567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  <w:t>_______________________________</w:t>
            </w:r>
          </w:p>
          <w:p>
            <w:pPr>
              <w:pStyle w:val="Normal"/>
              <w:ind w:left="567" w:hanging="567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  <w:t>Carlos Vestendorp</w:t>
            </w:r>
          </w:p>
          <w:p>
            <w:pPr>
              <w:pStyle w:val="Normal"/>
              <w:ind w:left="567" w:hanging="567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  <w:t>Visoki Predstavnik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HelvCiril.Bold" w:hAnsi="HelvCiril.Bold" w:cs="HelvCiril.Bold"/>
                <w:b/>
                <w:b/>
                <w:sz w:val="22"/>
              </w:rPr>
            </w:pPr>
            <w:r>
              <w:rPr>
                <w:rFonts w:cs="HelvCiril.Bold" w:ascii="HelvCiril.Bold" w:hAnsi="HelvCiril.Bold"/>
                <w:b/>
                <w:sz w:val="22"/>
              </w:rPr>
            </w:r>
          </w:p>
        </w:tc>
      </w:tr>
    </w:tbl>
    <w:p>
      <w:pPr>
        <w:pStyle w:val="Normal"/>
        <w:ind w:left="567" w:hanging="567"/>
        <w:rPr>
          <w:rFonts w:ascii="HelvCiril.Bold" w:hAnsi="HelvCiril.Bold" w:cs="HelvCiril.Bold"/>
          <w:b/>
          <w:b/>
          <w:sz w:val="22"/>
        </w:rPr>
      </w:pPr>
      <w:r>
        <w:rPr>
          <w:rFonts w:cs="HelvCiril.Bold" w:ascii="HelvCiril.Bold" w:hAnsi="HelvCiril.Bold"/>
          <w:b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Ciril.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right="360" w:hanging="0"/>
      <w:rPr>
        <w:i/>
        <w:i/>
        <w:sz w:val="16"/>
      </w:rPr>
    </w:pPr>
    <w:r>
      <w:rPr>
        <w:i/>
        <w:sz w:val="16"/>
      </w:rPr>
      <w:t>Office of the High Representative</w:t>
      <w:tab/>
      <w:tab/>
    </w:r>
  </w:p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>April 1, 199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ragraph">
                <wp:posOffset>-15557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12.2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right="360" w:hanging="0"/>
      <w:rPr>
        <w:i/>
        <w:i/>
        <w:sz w:val="16"/>
      </w:rPr>
    </w:pPr>
    <w:r>
      <w:rPr>
        <w:i/>
        <w:sz w:val="16"/>
      </w:rPr>
      <w:t>Office of the High Representative</w:t>
      <w:tab/>
      <w:tab/>
    </w:r>
  </w:p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>April 1, 199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84315</wp:posOffset>
              </wp:positionH>
              <wp:positionV relativeFrom="paragraph">
                <wp:posOffset>-15557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2.2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HelvCiril" w:hAnsi="HelvCiril" w:cs="HelvCiril"/>
      </w:rPr>
    </w:lvl>
  </w:abstractNum>
  <w:abstractNum w:abstractNumId="2">
    <w:lvl w:ilvl="0">
      <w:start w:val="1"/>
      <w:numFmt w:val="decimal"/>
      <w:lvlText w:val="5.1.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 BH" w:hAnsi="Times New Roman BH" w:cs="Times New Roman B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2.%9. 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2.1.%9. 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2.1.%9. 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2.1.%9. 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2.%9 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2.%9 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2.%9 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2.%9 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HelvCiril" w:hAnsi="HelvCiril" w:cs="HelvCiri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 BH" w:hAnsi="Times New Roman BH" w:cs="Times New Roman BH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9:54:00Z</dcterms:created>
  <dc:creator>EBRD</dc:creator>
  <dc:description/>
  <dc:language>en-US</dc:language>
  <cp:lastModifiedBy>Lejla Husic</cp:lastModifiedBy>
  <cp:lastPrinted>1998-07-20T15:54:00Z</cp:lastPrinted>
  <dcterms:modified xsi:type="dcterms:W3CDTF">2002-10-22T09:54:00Z</dcterms:modified>
  <cp:revision>2</cp:revision>
  <dc:subject/>
  <dc:title>Agreement </dc:title>
</cp:coreProperties>
</file>