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"/>
        <w:gridCol w:w="1164"/>
        <w:gridCol w:w="291"/>
        <w:gridCol w:w="3347"/>
        <w:gridCol w:w="1019"/>
        <w:gridCol w:w="403"/>
        <w:gridCol w:w="179"/>
        <w:gridCol w:w="2765"/>
        <w:gridCol w:w="349"/>
      </w:tblGrid>
      <w:tr>
        <w:trPr>
          <w:trHeight w:val="228" w:hRule="atLeast"/>
        </w:trPr>
        <w:tc>
          <w:tcPr>
            <w:tcW w:w="10478" w:type="dxa"/>
            <w:gridSpan w:val="10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E HIGH JUDICIAL AND PROSECUTORIAL COUNCIL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BOSNIA AND HERZEGOVIN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FEDERATION OF BOSNIA AND HERZEGOVIN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PUBLIKA SRPSK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EFERENCE FOR JUDICIAL AND PROSECUTORIAL POSTS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18"/>
              </w:rPr>
            </w:pPr>
            <w:r>
              <w:rPr>
                <w:sz w:val="18"/>
              </w:rPr>
              <w:t>HIGHER TIER POSTS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54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ubmission of Application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54" w:type="dxa"/>
            <w:gridSpan w:val="9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submitting a completed application packag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954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 the following courts and prosecutor’s offices for which you would like your application to be considered. Applicants are encouraged to apply for multiple courts and prosecutor’s offices.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27513181"/>
            <w:bookmarkStart w:id="1" w:name="__Fieldmark__0_292751318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rt of BiH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927513181"/>
            <w:bookmarkStart w:id="3" w:name="__Fieldmark__1_292751318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ecutor’s Office of BiH   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27513181"/>
            <w:bookmarkStart w:id="5" w:name="__Fieldmark__2_292751318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tion Supreme Court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27513181"/>
            <w:bookmarkStart w:id="7" w:name="__Fieldmark__3_292751318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tion Prosecutor’s Office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27513181"/>
            <w:bookmarkStart w:id="9" w:name="__Fieldmark__4_292751318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epublika Srpska Constitutional Court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27513181"/>
            <w:bookmarkStart w:id="11" w:name="__Fieldmark__5_292751318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epublika Srpska Supreme Court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27513181"/>
            <w:bookmarkStart w:id="13" w:name="__Fieldmark__6_292751318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7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epublika Srpska Repulic Public Prosecutor’s Office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 all posts for which you would like your application to be considered. Applicants are encouraged to apply for multiple posts.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416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27513181"/>
            <w:bookmarkStart w:id="15" w:name="__Fieldmark__7_29275131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rt President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927513181"/>
            <w:bookmarkStart w:id="17" w:name="__Fieldmark__8_292751318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secutor</w:t>
            </w:r>
          </w:p>
        </w:tc>
      </w:tr>
      <w:tr>
        <w:trPr>
          <w:trHeight w:val="225" w:hRule="atLeast"/>
        </w:trPr>
        <w:tc>
          <w:tcPr>
            <w:tcW w:w="2416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27513181"/>
            <w:bookmarkStart w:id="19" w:name="__Fieldmark__9_29275131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dge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27513181"/>
            <w:bookmarkStart w:id="21" w:name="__Fieldmark__10_292751318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Deputy Prosecutor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e above selected courts and prosecutor’s offices please indicate your preference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ference:</w:t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6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top w:val="double" w:sz="6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(</w:t>
            </w:r>
            <w:r>
              <w:rPr>
                <w:i/>
                <w:iCs/>
              </w:rPr>
              <w:t>Print</w:t>
            </w:r>
            <w:r>
              <w:rPr/>
              <w:t>):</w:t>
            </w:r>
          </w:p>
        </w:tc>
      </w:tr>
      <w:tr>
        <w:trPr>
          <w:trHeight w:val="1020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ignature: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20" w:top="1298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orm F0602/02                                                                                                                                                                                           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3:03:00Z</dcterms:created>
  <dc:creator>Vesna Lukezic</dc:creator>
  <dc:description/>
  <dc:language>en-US</dc:language>
  <cp:lastModifiedBy>VESNA LUKEZIC</cp:lastModifiedBy>
  <cp:lastPrinted>2002-07-03T15:23:00Z</cp:lastPrinted>
  <dcterms:modified xsi:type="dcterms:W3CDTF">2002-07-23T17:48:00Z</dcterms:modified>
  <cp:revision>37</cp:revision>
  <dc:subject/>
  <dc:title>HJPC Preference for Judicial and Prosecutorial Posts</dc:title>
</cp:coreProperties>
</file>