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7"/>
        <w:gridCol w:w="582"/>
        <w:gridCol w:w="873"/>
        <w:gridCol w:w="2911"/>
        <w:gridCol w:w="1456"/>
        <w:gridCol w:w="403"/>
        <w:gridCol w:w="33"/>
        <w:gridCol w:w="2911"/>
        <w:gridCol w:w="349"/>
      </w:tblGrid>
      <w:tr>
        <w:trPr>
          <w:trHeight w:val="228" w:hRule="atLeast"/>
        </w:trPr>
        <w:tc>
          <w:tcPr>
            <w:tcW w:w="10478" w:type="dxa"/>
            <w:gridSpan w:val="10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SOKA SUDBENA I TUŽITELJSKA VIJEĆA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sz w:val="18"/>
                <w:lang w:val="hr-HR"/>
              </w:rPr>
            </w:pPr>
            <w:r>
              <w:rPr>
                <w:lang w:val="hr-HR"/>
              </w:rPr>
              <w:t>BOSNA I HERCEGOVINA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b/>
                <w:lang w:val="hr-HR"/>
              </w:rPr>
              <w:t>FEDERACIJA BOSNE I HERCEGOVINE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lang w:val="hr-HR"/>
              </w:rPr>
              <w:t>REPUBLIKA SRPSKA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lang w:val="hr-HR"/>
              </w:rPr>
            </w:pPr>
            <w:r>
              <w:rPr>
                <w:bCs w:val="false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18"/>
                <w:lang w:val="hr-HR"/>
              </w:rPr>
            </w:pPr>
            <w:r>
              <w:rPr>
                <w:b/>
                <w:bCs w:val="false"/>
                <w:sz w:val="18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18"/>
                <w:lang w:val="hr-HR"/>
              </w:rPr>
            </w:pPr>
            <w:r>
              <w:rPr>
                <w:b/>
                <w:bCs w:val="false"/>
                <w:sz w:val="18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bCs w:val="false"/>
                <w:sz w:val="22"/>
                <w:lang w:val="hr-HR"/>
              </w:rPr>
            </w:pPr>
            <w:r>
              <w:rPr>
                <w:bCs w:val="false"/>
                <w:sz w:val="22"/>
                <w:lang w:val="hr-HR"/>
              </w:rPr>
              <w:t>LISTA OPREDJELJENJA ZA MJESTA SUDACA I TUŽITELJA</w:t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22"/>
                <w:lang w:val="hr-HR"/>
              </w:rPr>
            </w:pPr>
            <w:r>
              <w:rPr>
                <w:bCs w:val="false"/>
                <w:sz w:val="22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bCs w:val="false"/>
                <w:sz w:val="18"/>
                <w:lang w:val="hr-HR"/>
              </w:rPr>
            </w:pPr>
            <w:r>
              <w:rPr>
                <w:sz w:val="18"/>
                <w:lang w:val="hr-HR"/>
              </w:rPr>
              <w:t>VISOKA SUDAČKA I TUŽITELJSKA MJESTA</w:t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0"/>
                <w:lang w:val="hr-HR"/>
              </w:rPr>
            </w:pPr>
            <w:r>
              <w:rPr>
                <w:bCs w:val="false"/>
                <w:sz w:val="2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dnošenje prijave 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  <w:tc>
          <w:tcPr>
            <w:tcW w:w="9955" w:type="dxa"/>
            <w:gridSpan w:val="9"/>
            <w:tcBorders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dnosim popunjen prijavni materijal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1</w:t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značite odgovarajuće kvadratiće uz slijedeće sudove i tužiteljstva za koja biste željeli da se vaša prijava uzme u razmatranje. Možete se prijaviti za više sudova i tužiteljstava.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hr-HR"/>
              </w:rPr>
            </w:pPr>
            <w:r>
              <w:rPr>
                <w:b/>
                <w:sz w:val="8"/>
                <w:lang w:val="hr-HR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hr-HR"/>
              </w:rPr>
            </w:pPr>
            <w:r>
              <w:rPr>
                <w:b/>
                <w:sz w:val="8"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0" w:name="__Fieldmark__0_4246870647"/>
            <w:bookmarkStart w:id="1" w:name="__Fieldmark__0_4246870647"/>
            <w:bookmarkEnd w:id="1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>Sud Bosne i Hercegovine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2" w:name="__Fieldmark__1_4246870647"/>
            <w:bookmarkStart w:id="3" w:name="__Fieldmark__1_4246870647"/>
            <w:bookmarkEnd w:id="3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užiteljstvo Bosne i Hercegovine   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4" w:name="__Fieldmark__2_4246870647"/>
            <w:bookmarkStart w:id="5" w:name="__Fieldmark__2_4246870647"/>
            <w:bookmarkEnd w:id="5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Vrhovni sud Federacije Bosne i Hercegovine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6" w:name="__Fieldmark__3_4246870647"/>
            <w:bookmarkStart w:id="7" w:name="__Fieldmark__3_4246870647"/>
            <w:bookmarkEnd w:id="7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tužiteljstvo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8" w:name="__Fieldmark__4_4246870647"/>
            <w:bookmarkStart w:id="9" w:name="__Fieldmark__4_4246870647"/>
            <w:bookmarkEnd w:id="9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tavni sud Republike Srpske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10" w:name="__Fieldmark__5_4246870647"/>
            <w:bookmarkStart w:id="11" w:name="__Fieldmark__5_4246870647"/>
            <w:bookmarkEnd w:id="11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rhovni sud Republike Srpske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12" w:name="__Fieldmark__6_4246870647"/>
            <w:bookmarkStart w:id="13" w:name="__Fieldmark__6_4246870647"/>
            <w:bookmarkEnd w:id="13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publičko javno tužiteljstvo Republike Srpske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2</w:t>
            </w:r>
          </w:p>
        </w:tc>
        <w:tc>
          <w:tcPr>
            <w:tcW w:w="9955" w:type="dxa"/>
            <w:gridSpan w:val="9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značite odgovarajuće kvadratiće uz sva mjesta za koja biste željeli da se vaša prijava uzme u razmatranje.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Možete se prijaviti za više mjesta.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4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4" w:name="__Fieldmark__7_4246870647"/>
            <w:bookmarkStart w:id="15" w:name="__Fieldmark__7_4246870647"/>
            <w:bookmarkEnd w:id="15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>Predsjednik suda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16" w:name="__Fieldmark__8_4246870647"/>
            <w:bookmarkStart w:id="17" w:name="__Fieldmark__8_4246870647"/>
            <w:bookmarkEnd w:id="17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3293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Tužitelj</w:t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4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8" w:name="__Fieldmark__9_4246870647"/>
            <w:bookmarkStart w:id="19" w:name="__Fieldmark__9_4246870647"/>
            <w:bookmarkEnd w:id="19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Sudac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20" w:name="__Fieldmark__10_4246870647"/>
            <w:bookmarkStart w:id="21" w:name="__Fieldmark__10_4246870647"/>
            <w:bookmarkEnd w:id="21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3293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mjenik tužitelja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3</w:t>
            </w:r>
          </w:p>
        </w:tc>
        <w:tc>
          <w:tcPr>
            <w:tcW w:w="9955" w:type="dxa"/>
            <w:gridSpan w:val="9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gore odabrane sudove i tužiteljstva rangirajte  svoj izbor u redoslijedu prioriteta: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hr-HR"/>
              </w:rPr>
              <w:t xml:space="preserve">  </w:t>
            </w:r>
            <w:r>
              <w:rPr>
                <w:lang w:val="hr-HR"/>
              </w:rPr>
              <w:t>Izbor 1:</w:t>
            </w:r>
          </w:p>
        </w:tc>
        <w:tc>
          <w:tcPr>
            <w:tcW w:w="858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2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3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4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5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6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7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10478" w:type="dxa"/>
            <w:gridSpan w:val="10"/>
            <w:tcBorders>
              <w:top w:val="double" w:sz="6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 xml:space="preserve">Ime i prezime </w:t>
            </w:r>
            <w:r>
              <w:rPr>
                <w:i/>
                <w:iCs/>
                <w:lang w:val="hr-HR"/>
              </w:rPr>
              <w:t>(tiskanim slovima</w:t>
            </w:r>
            <w:r>
              <w:rPr>
                <w:lang w:val="hr-HR"/>
              </w:rPr>
              <w:t>):</w:t>
            </w:r>
          </w:p>
        </w:tc>
      </w:tr>
      <w:tr>
        <w:trPr>
          <w:trHeight w:val="102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Potpis: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: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20" w:top="1298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321" w:leader="none"/>
        <w:tab w:val="right" w:pos="10348" w:leader="none"/>
      </w:tabs>
      <w:ind w:right="-27" w:hanging="0"/>
      <w:rPr/>
    </w:pPr>
    <w:r>
      <w:rPr>
        <w:sz w:val="16"/>
      </w:rPr>
      <w:t xml:space="preserve"> </w:t>
    </w:r>
    <w:r>
      <w:rPr>
        <w:sz w:val="16"/>
      </w:rPr>
      <w:t xml:space="preserve">Obrazac  F0602/02                                                                                                                                                                                                              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d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21:10:00Z</dcterms:created>
  <dc:creator>Vesna Lukezic</dc:creator>
  <dc:description/>
  <dc:language>en-US</dc:language>
  <cp:lastModifiedBy>VESNA LUKEZIC</cp:lastModifiedBy>
  <cp:lastPrinted>2002-07-03T15:23:00Z</cp:lastPrinted>
  <dcterms:modified xsi:type="dcterms:W3CDTF">2002-07-23T18:24:00Z</dcterms:modified>
  <cp:revision>7</cp:revision>
  <dc:subject/>
  <dc:title>HJPC Preference for Judicial and Prosecutorial Posts</dc:title>
</cp:coreProperties>
</file>