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7"/>
        <w:gridCol w:w="582"/>
        <w:gridCol w:w="873"/>
        <w:gridCol w:w="2911"/>
        <w:gridCol w:w="1456"/>
        <w:gridCol w:w="403"/>
        <w:gridCol w:w="33"/>
        <w:gridCol w:w="2911"/>
        <w:gridCol w:w="349"/>
      </w:tblGrid>
      <w:tr>
        <w:trPr>
          <w:trHeight w:val="228" w:hRule="atLeast"/>
        </w:trPr>
        <w:tc>
          <w:tcPr>
            <w:tcW w:w="10478" w:type="dxa"/>
            <w:gridSpan w:val="10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SOKA SUDSKA I TUŽILAČKA VIJEĆ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sz w:val="18"/>
                <w:lang w:val="hr-HR"/>
              </w:rPr>
            </w:pPr>
            <w:r>
              <w:rPr>
                <w:lang w:val="hr-HR"/>
              </w:rPr>
              <w:t>BOSNA I HERCEGOVIN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b/>
                <w:lang w:val="hr-HR"/>
              </w:rPr>
              <w:t>FEDERACIJA BOSNE I HERCEGOVINE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lang w:val="hr-HR"/>
              </w:rPr>
              <w:t>REPUBLIKA SRPSKA</w:t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16"/>
                <w:lang w:val="hr-HR"/>
              </w:rPr>
            </w:pPr>
            <w:r>
              <w:rPr>
                <w:bCs w:val="false"/>
                <w:sz w:val="16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  <w:lang w:val="hr-HR"/>
              </w:rPr>
            </w:pPr>
            <w:r>
              <w:rPr>
                <w:b/>
                <w:bCs w:val="false"/>
                <w:sz w:val="18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18"/>
                <w:lang w:val="hr-HR"/>
              </w:rPr>
            </w:pPr>
            <w:r>
              <w:rPr>
                <w:b/>
                <w:bCs w:val="false"/>
                <w:sz w:val="18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22"/>
                <w:lang w:val="hr-HR"/>
              </w:rPr>
            </w:pPr>
            <w:r>
              <w:rPr>
                <w:bCs w:val="false"/>
                <w:sz w:val="22"/>
                <w:lang w:val="hr-HR"/>
              </w:rPr>
              <w:t>LISTA OPREDJELJENJA ZA MJESTA SUDIJA I TUŽILACA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2"/>
                <w:lang w:val="hr-HR"/>
              </w:rPr>
            </w:pPr>
            <w:r>
              <w:rPr>
                <w:bCs w:val="false"/>
                <w:sz w:val="22"/>
                <w:lang w:val="hr-HR"/>
              </w:rPr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4"/>
              <w:rPr>
                <w:bCs w:val="false"/>
                <w:sz w:val="18"/>
                <w:lang w:val="hr-HR"/>
              </w:rPr>
            </w:pPr>
            <w:r>
              <w:rPr>
                <w:sz w:val="18"/>
                <w:lang w:val="hr-HR"/>
              </w:rPr>
              <w:t>VISOKA SUDIJSKA I TUŽILAČKA MJESTA</w:t>
            </w:r>
          </w:p>
        </w:tc>
      </w:tr>
      <w:tr>
        <w:trPr>
          <w:trHeight w:val="273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0"/>
                <w:lang w:val="hr-HR"/>
              </w:rPr>
            </w:pPr>
            <w:r>
              <w:rPr>
                <w:bCs w:val="false"/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dnošenje prijave 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9955" w:type="dxa"/>
            <w:gridSpan w:val="9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dnosim popunjen prijavni materijal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1</w:t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značite odgovarajuće kvadratiće uz sljedeće sudove i tužilaštva za koja biste željeli da se vaša prijava uzme u razmatranje. Možete se prijaviti za više sudova i tužilaštava.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hr-HR"/>
              </w:rPr>
            </w:pPr>
            <w:r>
              <w:rPr>
                <w:b/>
                <w:sz w:val="8"/>
                <w:lang w:val="hr-HR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hr-HR"/>
              </w:rPr>
            </w:pPr>
            <w:r>
              <w:rPr>
                <w:b/>
                <w:sz w:val="8"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0" w:name="__Fieldmark__0_3534795106"/>
            <w:bookmarkStart w:id="1" w:name="__Fieldmark__0_3534795106"/>
            <w:bookmarkEnd w:id="1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Sud Bosne i Hercegovin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2" w:name="__Fieldmark__1_3534795106"/>
            <w:bookmarkStart w:id="3" w:name="__Fieldmark__1_3534795106"/>
            <w:bookmarkEnd w:id="3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užilaštvo Bosne i Hercegovine   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4" w:name="__Fieldmark__2_3534795106"/>
            <w:bookmarkStart w:id="5" w:name="__Fieldmark__2_3534795106"/>
            <w:bookmarkEnd w:id="5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Vrhovni sud Federacije Bosne i Hercegovin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6" w:name="__Fieldmark__3_3534795106"/>
            <w:bookmarkStart w:id="7" w:name="__Fieldmark__3_3534795106"/>
            <w:bookmarkEnd w:id="7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tužilaštvo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8" w:name="__Fieldmark__4_3534795106"/>
            <w:bookmarkStart w:id="9" w:name="__Fieldmark__4_3534795106"/>
            <w:bookmarkEnd w:id="9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tavni sud Republike Srpsk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10" w:name="__Fieldmark__5_3534795106"/>
            <w:bookmarkStart w:id="11" w:name="__Fieldmark__5_3534795106"/>
            <w:bookmarkEnd w:id="11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hovni sud Republike Srpske</w:t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12" w:name="__Fieldmark__6_3534795106"/>
            <w:bookmarkStart w:id="13" w:name="__Fieldmark__6_3534795106"/>
            <w:bookmarkEnd w:id="13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9518" w:type="dxa"/>
            <w:gridSpan w:val="8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publičko javno tužilaštvo Republike Srpske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2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značite odgovarajuće kvadratiće uz sva mjesta za koja biste željeli da se vaša prijava uzme u razmatranje.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Možete se prijaviti za više mjesta.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4" w:name="__Fieldmark__7_3534795106"/>
            <w:bookmarkStart w:id="15" w:name="__Fieldmark__7_3534795106"/>
            <w:bookmarkEnd w:id="15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Predsjednik sud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16" w:name="__Fieldmark__8_3534795106"/>
            <w:bookmarkStart w:id="17" w:name="__Fieldmark__8_3534795106"/>
            <w:bookmarkEnd w:id="17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Tužilac</w:t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4"/>
            <w:tcBorders>
              <w:left w:val="thinThickSmallGap" w:sz="18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r-HR"/>
              </w:rPr>
              <w:instrText xml:space="preserve"> FORMCHECKBOX </w:instrText>
            </w:r>
            <w:r>
              <w:rPr>
                <w:lang w:val="hr-HR"/>
              </w:rPr>
              <w:fldChar w:fldCharType="separate"/>
            </w:r>
            <w:bookmarkStart w:id="18" w:name="__Fieldmark__9_3534795106"/>
            <w:bookmarkStart w:id="19" w:name="__Fieldmark__9_3534795106"/>
            <w:bookmarkEnd w:id="19"/>
            <w:r/>
            <w:r>
              <w:rPr>
                <w:lang w:val="hr-HR"/>
              </w:rPr>
              <w:fldChar w:fldCharType="end"/>
            </w:r>
            <w:r>
              <w:rPr>
                <w:lang w:val="hr-HR"/>
              </w:rPr>
            </w:r>
          </w:p>
        </w:tc>
        <w:tc>
          <w:tcPr>
            <w:tcW w:w="436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hr-HR"/>
              </w:rPr>
            </w:pPr>
            <w:r>
              <w:rPr>
                <w:lang w:val="hr-HR"/>
              </w:rPr>
              <w:t>Sudija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r-HR"/>
              </w:rPr>
              <w:instrText xml:space="preserve"> FORMCHECKBOX </w:instrText>
            </w:r>
            <w:r>
              <w:rPr>
                <w:b/>
                <w:lang w:val="hr-HR"/>
              </w:rPr>
              <w:fldChar w:fldCharType="separate"/>
            </w:r>
            <w:bookmarkStart w:id="20" w:name="__Fieldmark__10_3534795106"/>
            <w:bookmarkStart w:id="21" w:name="__Fieldmark__10_3534795106"/>
            <w:bookmarkEnd w:id="21"/>
            <w:r/>
            <w:r>
              <w:rPr>
                <w:b/>
                <w:lang w:val="hr-HR"/>
              </w:rPr>
              <w:fldChar w:fldCharType="end"/>
            </w:r>
            <w:r>
              <w:rPr>
                <w:b/>
                <w:lang w:val="hr-HR"/>
              </w:rPr>
            </w:r>
          </w:p>
        </w:tc>
        <w:tc>
          <w:tcPr>
            <w:tcW w:w="3293" w:type="dxa"/>
            <w:gridSpan w:val="3"/>
            <w:tcBorders>
              <w:right w:val="thickThinSmallGap" w:sz="1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mjenik tužioca</w:t>
            </w:r>
          </w:p>
        </w:tc>
      </w:tr>
      <w:tr>
        <w:trPr>
          <w:trHeight w:val="230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3</w:t>
            </w:r>
          </w:p>
        </w:tc>
        <w:tc>
          <w:tcPr>
            <w:tcW w:w="9955" w:type="dxa"/>
            <w:gridSpan w:val="9"/>
            <w:tcBorders>
              <w:top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gore odabrane sudove i tužilaštva rangirajte  svoj izbor u redoslijedu prioriteta: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955" w:type="dxa"/>
            <w:gridSpan w:val="9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7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hr-HR"/>
              </w:rPr>
              <w:t xml:space="preserve">  </w:t>
            </w:r>
            <w:r>
              <w:rPr>
                <w:lang w:val="hr-HR"/>
              </w:rPr>
              <w:t>Izbor 1:</w:t>
            </w:r>
          </w:p>
        </w:tc>
        <w:tc>
          <w:tcPr>
            <w:tcW w:w="858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2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3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4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5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6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Izbor 7: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tcBorders>
              <w:left w:val="thinThickSmallGap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01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8587" w:type="dxa"/>
            <w:gridSpan w:val="6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9" w:type="dxa"/>
            <w:tcBorders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top w:val="double" w:sz="6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10478" w:type="dxa"/>
            <w:gridSpan w:val="10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Ime i prezime </w:t>
            </w:r>
            <w:r>
              <w:rPr>
                <w:i/>
                <w:iCs/>
                <w:lang w:val="hr-HR"/>
              </w:rPr>
              <w:t>(štampanim slovima</w:t>
            </w:r>
            <w:r>
              <w:rPr>
                <w:lang w:val="hr-HR"/>
              </w:rPr>
              <w:t>):</w:t>
            </w:r>
          </w:p>
        </w:tc>
      </w:tr>
      <w:tr>
        <w:trPr>
          <w:trHeight w:val="1020" w:hRule="atLeast"/>
        </w:trPr>
        <w:tc>
          <w:tcPr>
            <w:tcW w:w="5326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Potpis: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: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20" w:top="1298" w:footer="86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321" w:leader="none"/>
        <w:tab w:val="right" w:pos="10348" w:leader="none"/>
      </w:tabs>
      <w:ind w:right="-27" w:hanging="0"/>
      <w:rPr/>
    </w:pPr>
    <w:r>
      <w:rPr>
        <w:sz w:val="16"/>
      </w:rPr>
      <w:t xml:space="preserve"> </w:t>
    </w:r>
    <w:r>
      <w:rPr>
        <w:sz w:val="16"/>
      </w:rPr>
      <w:t xml:space="preserve">Obrazac  F0602/02                                                                  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15:00Z</dcterms:created>
  <dc:creator>Vesna Lukezic</dc:creator>
  <dc:description/>
  <dc:language>en-US</dc:language>
  <cp:lastModifiedBy>VESNA LUKEZIC</cp:lastModifiedBy>
  <cp:lastPrinted>2002-07-03T15:23:00Z</cp:lastPrinted>
  <dcterms:modified xsi:type="dcterms:W3CDTF">2002-07-23T18:22:00Z</dcterms:modified>
  <cp:revision>18</cp:revision>
  <dc:subject/>
  <dc:title>HJPC Preference for Judicial and Prosecutorial Posts</dc:title>
</cp:coreProperties>
</file>